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66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Testów do badania HLA, I i II klasy potencjalnych dawców szpiku dla centralnego rejestru niespokrewnionych dawców szpiku i krwi pępowinowej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16"/>
          <w:szCs w:val="16"/>
        </w:rPr>
      </w:pPr>
      <w:r>
        <w:rPr>
          <w:rFonts w:cs="Times New Roman" w:ascii="Times New Roman" w:hAnsi="Times New Roman"/>
          <w:smallCaps/>
          <w:color w:val="0000FF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 xml:space="preserve">W ramach programu zdrowotnego państwa „narodowy program rozwoju medycyny transplantacyjnej polgraft na lata 2006-2009”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zadanie nr 1:     (zgodnie z ofertą cenową stanowiącą Załącznik nr 1 do oferty)</w: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3756"/>
        <w:gridCol w:w="4191"/>
      </w:tblGrid>
      <w:tr>
        <w:trPr>
          <w:trHeight w:val="4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malny okres ważności testów nie krótszy niż 12 miesięcy od daty dostawy do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Termin, miejsce i warunki dostawy:</w:t>
      </w:r>
      <w:r>
        <w:rPr>
          <w:sz w:val="24"/>
        </w:rPr>
        <w:t xml:space="preserve">        </w:t>
      </w:r>
    </w:p>
    <w:p>
      <w:pPr>
        <w:pStyle w:val="Normal"/>
        <w:numPr>
          <w:ilvl w:val="1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Dostawa </w:t>
      </w:r>
      <w:r>
        <w:rPr>
          <w:sz w:val="24"/>
          <w:szCs w:val="22"/>
        </w:rPr>
        <w:t xml:space="preserve">będzie realizowana w terminie do dnia </w:t>
      </w:r>
      <w:r>
        <w:rPr>
          <w:b/>
          <w:sz w:val="24"/>
          <w:szCs w:val="22"/>
        </w:rPr>
        <w:t xml:space="preserve">04.12.2009 r. </w:t>
      </w:r>
      <w:r>
        <w:rPr>
          <w:sz w:val="24"/>
          <w:szCs w:val="24"/>
        </w:rPr>
        <w:t xml:space="preserve">Termin dostawy </w:t>
      </w:r>
    </w:p>
    <w:p>
      <w:pPr>
        <w:pStyle w:val="Normal"/>
        <w:suppressAutoHyphens w:val="true"/>
        <w:ind w:left="426" w:hanging="0"/>
        <w:rPr/>
      </w:pPr>
      <w:r>
        <w:rPr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rzedmiotu umowy będzie uzgadniony telefonicznie i potwierdzony faxem lub drogą </w:t>
      </w:r>
    </w:p>
    <w:p>
      <w:pPr>
        <w:pStyle w:val="Normal"/>
        <w:suppressAutoHyphens w:val="true"/>
        <w:ind w:left="426" w:hanging="0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lektroniczną d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dni przed datą planowanej dostawy.   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Nazwa i adresy bezpośrednich Odbiorców w imieniu, których Instytut Hematologii i    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ransfuzjologii zwany w SIWZ Zamawiającym przeprowadza postępowanie 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</w:t>
        <w:tab/>
        <w:t xml:space="preserve">zamówienie publiczne zgodnie z art. 16 ustawy Ustawy z dnia 29 stycznia 2004 r. 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wo zamówień publicznych (t.j. Dz.U. z 2007, Nr 223, poz. 1655.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ze zmianami: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z. U. z  2008r. Nr 171, poz.1058 ):</w:t>
      </w:r>
    </w:p>
    <w:p>
      <w:pPr>
        <w:pStyle w:val="Normal"/>
        <w:tabs>
          <w:tab w:val="clear" w:pos="567"/>
          <w:tab w:val="left" w:pos="792" w:leader="none"/>
          <w:tab w:val="left" w:pos="723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2.1    </w:t>
      </w:r>
      <w:r>
        <w:rPr>
          <w:sz w:val="24"/>
          <w:szCs w:val="24"/>
        </w:rPr>
        <w:t>Instytut Hematologii i Transfuzjologii w Warszawie</w:t>
        <w:tab/>
        <w:tab/>
        <w:t xml:space="preserve">         </w:t>
        <w:tab/>
        <w:t xml:space="preserve"> - 200 oznaczeń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l. Indiry Gandhi 14, 02-776 Warszawa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792" w:leader="none"/>
          <w:tab w:val="left" w:pos="72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gionalne Centrum Krwiodawstwa i Krwiolecznictwa w Kielcach</w:t>
        <w:tab/>
        <w:t xml:space="preserve"> - 350 oznaczeń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l. Jagiellońska 66, 25-956  Kielce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792" w:leader="none"/>
          <w:tab w:val="left" w:pos="72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gionalne Centrum Krwiodawstwa i Krwiolecznictwa w Katowicach - 350 oznaczeń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l. Raciborska 15, 40-074 Katowice</w:t>
      </w:r>
    </w:p>
    <w:p>
      <w:pPr>
        <w:pStyle w:val="Normal"/>
        <w:tabs>
          <w:tab w:val="clear" w:pos="567"/>
          <w:tab w:val="left" w:pos="792" w:leader="none"/>
          <w:tab w:val="left" w:pos="723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2.4    </w:t>
      </w:r>
      <w:r>
        <w:rPr>
          <w:sz w:val="24"/>
          <w:szCs w:val="24"/>
        </w:rPr>
        <w:t>Regionalne Centrum Krwiodawstwa i Krwiolecznictwa w Poznaniu</w:t>
        <w:tab/>
        <w:t xml:space="preserve">  - 350 oznaczeń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l. Marcelińska 44,60-354 Poznań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92" w:leader="none"/>
          <w:tab w:val="left" w:pos="72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gionalne Centrum Krwiodawstwa i Krwiolecznictwa w Lublinie</w:t>
        <w:tab/>
        <w:t xml:space="preserve">  - 350 oznaczeń </w:t>
      </w:r>
    </w:p>
    <w:p>
      <w:pPr>
        <w:pStyle w:val="Normal"/>
        <w:tabs>
          <w:tab w:val="clear" w:pos="567"/>
          <w:tab w:val="left" w:pos="792" w:leader="none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l. I Armii Wojska Polskiego 8, 20-078 Lubli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ana będzie za zrealizowaną dostawę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nie zamierzamy /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6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z w:val="36"/>
      <w:u w:val="none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Zaopatrzenie</cp:lastModifiedBy>
  <cp:lastPrinted>2009-09-08T15:16:00Z</cp:lastPrinted>
  <dcterms:modified xsi:type="dcterms:W3CDTF">2009-11-09T11:59:00Z</dcterms:modified>
  <cp:revision>259</cp:revision>
  <dc:subject/>
  <dc:title/>
</cp:coreProperties>
</file>