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Testy do Badania HLA, I i II Klasy Potencjalnych Dawców Szpiku dla Centralnego Rejestru Niespokrewnionych Dawców Szpiku i Krwi Pępowinowej w ramach programu zdrowotnego państwa Narodowy Program Rozwoju Medycyny Transplantacyjnej Polgraft na lata 2006-2009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302 - 2010; data zamieszczenia: 25.01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89856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Testy do Badania HLA, I i II Klasy Potencjalnych Dawców Szpiku dla Centralnego Rejestru Niespokrewnionych Dawców Szpiku i Krwi Pępowinowej w ramach programu zdrowotnego państwa Narodowy Program Rozwoju Medycyny Transplantacyjnej Polgraft na lata 2006-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Testy do Badania HLA, I i II Klasy Potencjalnych Dawców Szpiku dla Centralnego Rejestru Niespokrewnionych Dawców Szpiku i Krwi Pępowinowej w ramach programu zdrowotnego państwa Narodowy Program Rozwoju Medycyny Transplantacyjnej Polgraft na lata 2006-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36704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W ramach programu zdrowotnego państwa Narodowy Program Rozwoju Medycyny Transplantacyjnej Polgraft na lata 2006-2009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6704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6704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39360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8:00Z</dcterms:created>
  <dc:creator>Zaopatrzenie</dc:creator>
  <dc:description/>
  <cp:keywords/>
  <dc:language>en-US</dc:language>
  <cp:lastModifiedBy>Zaopatrzenie</cp:lastModifiedBy>
  <dcterms:modified xsi:type="dcterms:W3CDTF">2010-01-25T13:08:00Z</dcterms:modified>
  <cp:revision>2</cp:revision>
  <dc:subject/>
  <dc:title/>
</cp:coreProperties>
</file>