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ostępowanie znak: </w:t>
      </w:r>
      <w:r>
        <w:rPr>
          <w:rFonts w:cs="Times New Roman" w:ascii="Times New Roman" w:hAnsi="Times New Roman"/>
          <w:b/>
        </w:rPr>
        <w:t>IHiT/P/63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 05.11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Środków Dezynfekcyjnych  (Zadania nr 1-6)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631600-8 środki antyseptyczne i dezynfekcyjn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  <w:effect w:val="blinkBackground"/>
        </w:rPr>
        <w:t>IV pkt 6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63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>środków dezynfekcyjnych  (Zadania nr 1-6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13.11.2009 r. godz. 10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 1 i art.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ienione rozporządzenie Dz. U. Nr 188 poz. 1155)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   sprawie rodzajów dokumentów, jakich może żądać zamawiający od Wykonawcy  oraz form,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 jakich te dokumenty mogą być składane, tj.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 xml:space="preserve">:  środków dezynfekcyjnych  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 (Zadania nr 1-6)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  <w:u w:val="single"/>
        </w:rPr>
        <w:t>Apteki Instytutu 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erminy poszczególnych dostaw dostarczanego przedmiotu umowy będą każdorazowo uzgadniane telefonicznie i potwierdzane faxem do </w:t>
      </w:r>
      <w:r>
        <w:rPr>
          <w:rFonts w:cs="Times New Roman" w:ascii="Times New Roman" w:hAnsi="Times New Roman"/>
          <w:b/>
        </w:rPr>
        <w:t>5 dni</w:t>
      </w:r>
      <w:r>
        <w:rPr>
          <w:rFonts w:cs="Times New Roman" w:ascii="Times New Roman" w:hAnsi="Times New Roman"/>
        </w:rPr>
        <w:t xml:space="preserve"> przed datą wymaganej dostawy, z uwzględnieniem ilości i rodzaju zamawianego asortymentu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załączone do oferty dla oferowanego asortymentu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 do Krajowego Rejestru informowania o kosmetykach wprowadzonych do obrotu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Zgodności CE lub Wpis do Rejestru Wytwórców i Wyrobów Medycznych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y charakterystyki substancji niebezpiecznych dla zaoferowanego przedmiotu zamówienia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otki informacyjne preparatów zawierające informacje o składzie chemicznych preparatu, jego spektrum i czasie działania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5. </w:t>
      </w:r>
      <w:r>
        <w:rPr>
          <w:rFonts w:cs="Times New Roman" w:ascii="Times New Roman" w:hAnsi="Times New Roman"/>
        </w:rPr>
        <w:t xml:space="preserve">Wykonawca ma obowiązek na każde żądanie Zamawiającego w trakcie oceny ofert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ostarczyć  badania mikrobiologiczne potwierdzające żądane spektrum i czas działa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eparatów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otwierdzenia dla pkt. od  4.1 do  4.5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pią dokumentu dołączoną do oferty (poświadczoną zgodnie z Rozdz. I/13 niniejszej SIWZ). Jeżeli dokument sporządzony jest w języku obcym, należy go załączyć wraz z tłumaczeniem na język polski i poświadczonym za zgodność z oryginałem przez Wykonawcę (zgodnie z Rozdz. I/11 niniejszej SIWZ)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Gwarancja /okres ważności</w:t>
      </w:r>
    </w:p>
    <w:p>
      <w:pPr>
        <w:pStyle w:val="Normal"/>
        <w:rPr>
          <w:b/>
          <w:b/>
          <w:sz w:val="22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5.1.</w:t>
      </w:r>
      <w:r>
        <w:rPr>
          <w:rFonts w:cs="Times New Roman" w:ascii="Times New Roman" w:hAnsi="Times New Roman"/>
          <w:szCs w:val="24"/>
        </w:rPr>
        <w:t>Minimalny okres ważności nie krótszy niż</w:t>
      </w:r>
      <w:r>
        <w:rPr>
          <w:rFonts w:cs="Times New Roman" w:ascii="Times New Roman" w:hAnsi="Times New Roman"/>
          <w:b/>
          <w:szCs w:val="24"/>
        </w:rPr>
        <w:t xml:space="preserve">  2/3 okresu deklarowanego przez producenta</w:t>
      </w:r>
      <w:r>
        <w:rPr>
          <w:b/>
          <w:sz w:val="22"/>
        </w:rPr>
        <w:t>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  </w:t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1288" w:leader="none"/>
          <w:tab w:val="left" w:pos="1416" w:leader="none"/>
        </w:tabs>
        <w:jc w:val="both"/>
        <w:rPr/>
      </w:pPr>
      <w:r>
        <w:rPr>
          <w:rFonts w:cs="Times New Roman" w:ascii="Times New Roman" w:hAnsi="Times New Roman"/>
        </w:rPr>
        <w:t xml:space="preserve">Cena w PLN, gdy Wykonawcą będzie podmiot krajowy,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1288" w:leader="none"/>
          <w:tab w:val="left" w:pos="14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 walucie obcej, gdy Wykonawcą będzie podmiot zagraniczn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 wymaganego do transport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cło i koszty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§ 3 ust. 6 wzoru umow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5.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6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6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038113406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63/09.</w:t>
      </w:r>
    </w:p>
    <w:p>
      <w:pPr>
        <w:pStyle w:val="BodyTextIndent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Małgorzata Giemza tel. /022/ 34-96-245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Agnieszka Mikołajczyk tel. /022/ 34-96-224</w:t>
      </w: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Dokonaną zmianę specyfikacji istotnych warunków zamówienia Zamawiający przekazuje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niezwłocznie wszystkim wykonawcom, którym przekazano specyfikację i zamieszcza ją również  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specyfikacji istotnych warunków zamówienia prowadzi do zmiany treści ogłoszenia o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>zamówieniu, zamawiający: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artość zamówienia jest mniejsza niż kwoty określone w przepisach wydanych na podstawie </w:t>
      </w:r>
    </w:p>
    <w:p>
      <w:pPr>
        <w:pStyle w:val="Normal"/>
        <w:autoSpaceDE w:val="false"/>
        <w:ind w:left="180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art. 11 ust. 8;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13.11.2009 r.  do godz. 09:3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13.11.2009 r. o godz. 10:0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sz w:val="8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edłużyć termin związania ofertą o oznaczony okres, ale nie dłuższy niż 60 dni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 ustawy z dnia 29.01.2004 Prawo Zamówień Publicznych (Dz. U. z 2007 r Nr 223 poz. 1655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20"/>
      </w:rPr>
      <w:t>SIWZ na PRZETARG  NIEOGRANICZONY znak: IHiT/P/63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92"/>
        </w:tabs>
        <w:ind w:left="69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44"/>
        </w:tabs>
        <w:ind w:left="114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8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24"/>
        </w:tabs>
        <w:ind w:left="29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96"/>
        </w:tabs>
        <w:ind w:left="3496" w:hanging="1800"/>
      </w:pPr>
      <w:rPr/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8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b/>
      <w:sz w:val="26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sz w:val="26"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b/>
      <w:sz w:val="24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/>
      <w:sz w:val="36"/>
      <w:u w:val="none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/>
      <w:strike w:val="false"/>
      <w:dstrike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</w:rPr>
  </w:style>
  <w:style w:type="character" w:styleId="WW8Num84z2">
    <w:name w:val="WW8Num84z2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2">
    <w:name w:val="WW8Num88z2"/>
    <w:qFormat/>
    <w:rPr>
      <w:b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b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1">
    <w:name w:val="WW8Num96z1"/>
    <w:qFormat/>
    <w:rPr>
      <w:sz w:val="24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ascii="Courier New" w:hAnsi="Courier New" w:cs="Courier New"/>
      <w:b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sz w:val="36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/>
      <w:sz w:val="26"/>
    </w:rPr>
  </w:style>
  <w:style w:type="character" w:styleId="WW8Num106z0">
    <w:name w:val="WW8Num106z0"/>
    <w:qFormat/>
    <w:rPr>
      <w:sz w:val="36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Helvetica" w:hAnsi="Helvetica" w:cs="Helvetica"/>
      <w:b/>
      <w:szCs w:val="24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cp:keywords/>
  <dc:language>en-US</dc:language>
  <cp:lastModifiedBy>Agnieszka</cp:lastModifiedBy>
  <cp:lastPrinted>2009-11-05T14:23:00Z</cp:lastPrinted>
  <dcterms:modified xsi:type="dcterms:W3CDTF">2009-11-05T13:31:00Z</dcterms:modified>
  <cp:revision>830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