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Produkty lecznicze (zadania 1-4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586 - 2010; data zamieszczenia: 15.01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7856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odukty lecznicze (zadania 1-4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ów leczniczych w cztere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3.2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49278.98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 (Azaacitidine 100mg fiol. S. subst. - op.31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28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28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8280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  <w:lang w:val="en-US"/>
        </w:rPr>
        <w:t>Nazwa:</w:t>
      </w:r>
      <w:r>
        <w:rPr>
          <w:rFonts w:cs="Arial CE" w:ascii="Arial CE" w:hAnsi="Arial CE"/>
          <w:sz w:val="20"/>
          <w:szCs w:val="20"/>
          <w:lang w:val="en-US"/>
        </w:rPr>
        <w:t xml:space="preserve"> Lek (Bendamustin 100mg x 1 amp op. 1 Bendamustin 100mg x 5 amp op. 1 Bendamustin 25mg x 20 amp op. 1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0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80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 (Lenalidomid 10 mg x 21 tbl op.3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993.48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993.4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6993.48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Lek (Caphosol 71 mgNa+ 2 x 15 ml op. 50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8.12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-Prod Sp. z o.o., ul. Stanisława Leszczyńskiego 40A, 02-49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05.5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05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9205.5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8:00Z</dcterms:created>
  <dc:creator>mkoczkodaj</dc:creator>
  <dc:description/>
  <cp:keywords/>
  <dc:language>en-US</dc:language>
  <cp:lastModifiedBy>mkoczkodaj</cp:lastModifiedBy>
  <dcterms:modified xsi:type="dcterms:W3CDTF">2010-01-15T09:58:00Z</dcterms:modified>
  <cp:revision>3</cp:revision>
  <dc:subject/>
  <dc:title/>
</cp:coreProperties>
</file>