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68/2009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WZÓR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UMOWA NR IHiT/.................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rmą:</w:t>
      </w:r>
      <w:r>
        <w:rPr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   </w:t>
        <w:tab/>
        <w:tab/>
        <w:t>REGON: 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>a/ udokumentowanego wstrzymania/zaprzestania produkcji lub importu leku spowodowanej 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/dokonywania zmian w pozwoleniu i dokumentacji dotyczącej wprowadzenia do obrotu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, o tych 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3 ust. 3 i 4, odpowiadający opisanemu w SIWZ, przy zachowaniu cen jednostkowych nie wyższych niż cena ofertowa wycofanego leku, z uwzględnieniem innego sposobu konfekcjonowania i niezbędnego przeliczenia cen oraz po uprzednim zaakceptowaniu leku równoważnego 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 xml:space="preserve">. Zmiany w tym zakresie wymagają pisemnej zgod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RZEDMIOTU UM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 podatek od towarów i usług(VAT) (wartość): ........................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oznakowania wymaganego do transportu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(VAT)pokrywa </w:t>
      </w:r>
      <w:r>
        <w:rPr>
          <w:b/>
          <w:spacing w:val="-3"/>
          <w:sz w:val="24"/>
          <w:szCs w:val="24"/>
          <w:lang w:val="en-US" w:eastAsia="en-US"/>
        </w:rPr>
        <w:t>Odbior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2 ust.6 ora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3 ust. 6 umow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/>
      </w:pPr>
      <w:r>
        <w:rPr>
          <w:spacing w:val="-3"/>
          <w:sz w:val="24"/>
          <w:szCs w:val="24"/>
          <w:lang w:val="en-US" w:eastAsia="en-US"/>
        </w:rPr>
        <w:t>Jeżeli po dacie zawarcia niniejszej umowy nastąpią jakiekolwiek zmiany w prawie właściwym dla podatków i cen urzędowych, które podwyższą lub obniżą cenę/y leku/ów będącego/ych przedmiotem niniejszej umowy, to w zależności od rodzaju 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Odbiorca </w:t>
      </w:r>
      <w:r>
        <w:rPr>
          <w:sz w:val="22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up wg zasad określonych w ust. 3 nie rodzi po stronie</w:t>
      </w:r>
      <w:r>
        <w:rPr>
          <w:b/>
          <w:sz w:val="22"/>
          <w:szCs w:val="22"/>
        </w:rPr>
        <w:t xml:space="preserve"> Dostawcy </w:t>
      </w:r>
      <w:r>
        <w:rPr>
          <w:sz w:val="22"/>
          <w:szCs w:val="22"/>
        </w:rPr>
        <w:t xml:space="preserve">żadnych roszczeń odszkodowawczych wobec </w:t>
      </w:r>
      <w:r>
        <w:rPr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>W przypadku gdy lek jest niezbędny na ratunek życia lub w trybie pilnym – dostawa musi nastąpić w ciągu 12 godzin od  złożenia zamówienia (nie dotyczy leków z importu docelow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przypadku udzielania upustów promocyjnych przez producenta lub samego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zobowiązany jest do udzielania tych upustów </w:t>
      </w:r>
      <w:r>
        <w:rPr>
          <w:b/>
          <w:sz w:val="22"/>
          <w:szCs w:val="22"/>
        </w:rPr>
        <w:t xml:space="preserve">Odbiorcy </w:t>
      </w:r>
      <w:r>
        <w:rPr>
          <w:sz w:val="22"/>
          <w:szCs w:val="22"/>
        </w:rPr>
        <w:t>w okresie trwan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RUNKI PŁATNOŚ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kstpodstawowywcity3"/>
        <w:numPr>
          <w:ilvl w:val="0"/>
          <w:numId w:val="6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lang w:val="en-US" w:eastAsia="en-US"/>
        </w:rPr>
        <w:t xml:space="preserve">Odbiorcę </w:t>
      </w:r>
      <w:r>
        <w:rPr>
          <w:rFonts w:cs="Times New Roman" w:ascii="Times New Roman" w:hAnsi="Times New Roman"/>
          <w:lang w:val="en-US" w:eastAsia="en-US"/>
        </w:rPr>
        <w:t xml:space="preserve"> płatności w terminie określonym w ust. 1,  </w:t>
      </w:r>
      <w:r>
        <w:rPr>
          <w:rFonts w:cs="Times New Roman" w:ascii="Times New Roman" w:hAnsi="Times New Roman"/>
          <w:b/>
          <w:lang w:val="en-US" w:eastAsia="en-US"/>
        </w:rPr>
        <w:t xml:space="preserve">Dostawcy </w:t>
      </w:r>
      <w:r>
        <w:rPr>
          <w:rFonts w:cs="Times New Roman" w:ascii="Times New Roman" w:hAnsi="Times New Roman"/>
          <w:lang w:val="en-US" w:eastAsia="en-US"/>
        </w:rPr>
        <w:t xml:space="preserve">przysługuje prawo naliczania odsetek  ustawowych. </w:t>
      </w:r>
    </w:p>
    <w:p>
      <w:pPr>
        <w:pStyle w:val="Tekstpodstawowywcity3"/>
        <w:numPr>
          <w:ilvl w:val="0"/>
          <w:numId w:val="6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min płatności wpisany przez </w:t>
      </w:r>
      <w:r>
        <w:rPr>
          <w:rFonts w:cs="Times New Roman" w:ascii="Times New Roman" w:hAnsi="Times New Roman"/>
          <w:b/>
          <w:lang w:val="en-US" w:eastAsia="en-US"/>
        </w:rPr>
        <w:t>Dostawcę</w:t>
      </w:r>
      <w:r>
        <w:rPr>
          <w:rFonts w:cs="Times New Roman" w:ascii="Times New Roman" w:hAnsi="Times New Roman"/>
          <w:lang w:val="en-US" w:eastAsia="en-US"/>
        </w:rPr>
        <w:t xml:space="preserve"> na fakturze musi być zgodny z terminem  określonym  w  ust.1 niniejszego paragraf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/3 </w:t>
      </w:r>
      <w:r>
        <w:rPr>
          <w:spacing w:val="-3"/>
          <w:sz w:val="24"/>
          <w:szCs w:val="24"/>
          <w:lang w:val="en-US" w:eastAsia="en-US"/>
        </w:rPr>
        <w:t xml:space="preserve">okresu deklarowanego przez producenta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284" w:right="-283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 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7 dni (14 dni z importu docelowego) od daty otrzymania reklam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przedmiotu umowy, w </w:t>
        <w:tab/>
        <w:t xml:space="preserve">przypadku odstąpienia 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</w:t>
        <w:tab/>
        <w:t xml:space="preserve">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</w:t>
        <w:tab/>
        <w:t>każdy rozpoczęty dzień zwłoki w dostaw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</w:t>
        <w:tab/>
        <w:t>każdy rozpoczęty dzień zwłoki w wymianie przedmiotu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30 dni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 odstąpić od umowy, </w:t>
        <w:tab/>
        <w:t xml:space="preserve">a </w:t>
        <w:tab/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zapłaty kary umownej w wysokości 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a prawo do potrącenia należności naliczonych z tytułu kar umownych 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i 5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W przypadku zakupu interwencyjnego zmniejsza się ilość i wartość całkowitą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zakupu interwencyjnego a wartością wynikającą z nie dostarczonego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145 ustawy Prawo zamówieniach publicz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. 29.01.2004 r. Prawo zamówień publicznych. (t. j. Dz. U. z 2007r. Nr 223, poz. 1655 ze zm.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 – przy zastosowaniu art. 144 ustawy Prawo zamówień publicznych, w formie  pisem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St4z0">
    <w:name w:val="WW8NumSt4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mkoczkodaj</cp:lastModifiedBy>
  <cp:lastPrinted>2009-09-07T10:16:00Z</cp:lastPrinted>
  <dcterms:modified xsi:type="dcterms:W3CDTF">2009-11-17T12:19:00Z</dcterms:modified>
  <cp:revision>1956</cp:revision>
  <dc:subject/>
  <dc:title>Zgodnie z wynikiem procedury </dc:title>
</cp:coreProperties>
</file>