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</w:t>
      </w:r>
      <w:r>
        <w:rPr/>
        <w:t xml:space="preserve">[pieczęć firmy] </w:t>
      </w:r>
      <w:r>
        <w:rPr>
          <w:b/>
          <w:szCs w:val="24"/>
        </w:rPr>
        <w:tab/>
        <w:tab/>
        <w:t xml:space="preserve">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RĘKAWICZKI MEDYCZNE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sortymentowo - Cenowa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28"/>
        </w:rPr>
        <w:t>ZADANIE nr 1</w:t>
      </w:r>
    </w:p>
    <w:p>
      <w:pPr>
        <w:pStyle w:val="TextBodyIndent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Producent                                                kraj pochodzenia </w:t>
      </w:r>
    </w:p>
    <w:p>
      <w:pPr>
        <w:pStyle w:val="TextBodyIndent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Poz. I    ………………………….</w:t>
        <w:tab/>
        <w:tab/>
        <w:tab/>
        <w:t>……………………………….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z. II  ………………………….</w:t>
        <w:tab/>
        <w:tab/>
        <w:tab/>
        <w:t>……………………………….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z. III ………………………….</w:t>
        <w:tab/>
        <w:tab/>
        <w:tab/>
        <w:t>………………………………..</w:t>
      </w:r>
    </w:p>
    <w:p>
      <w:pPr>
        <w:pStyle w:val="TextBodyIndent"/>
        <w:jc w:val="left"/>
        <w:rPr/>
      </w:pPr>
      <w:r>
        <w:rPr/>
        <w:t xml:space="preserve">     </w:t>
      </w:r>
      <w:r>
        <w:rPr/>
        <w:t xml:space="preserve">Poz. IV …………………………,    </w:t>
        <w:tab/>
        <w:tab/>
        <w:t>………………………………..</w:t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134"/>
        <w:gridCol w:w="1276"/>
        <w:gridCol w:w="1134"/>
        <w:gridCol w:w="1276"/>
        <w:gridCol w:w="567"/>
        <w:gridCol w:w="1134"/>
        <w:gridCol w:w="1275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logow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akowań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op=100szt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opakow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1 pary      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op=100 sz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ękawice diagnostyczne z lateksu, bezpudrowe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diagnostyczne z lateksu, o obniżonej zawartości protein, bezpudrowe, niesteryln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miary: S, M, L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 op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ękawice diagnostyczne z winylu, bezpudrowe - niesterylne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diagnostyczne z winylu, bezpudrowe, niesteryln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miary: S, M, L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op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I.</w:t>
            </w:r>
          </w:p>
        </w:tc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ękawice diagnostyczne z winylu, bezpudrowe - sterylne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diagnostyczne z winylu, bezpudrowe, steryln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miary: S, M, L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kowane param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p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V.</w:t>
            </w:r>
          </w:p>
        </w:tc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ękawice diagnostyczne nitrylowe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diagnostyczne nitrylowe, bezpudrowe, niesteryln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miary: XS, S, M, L i XL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op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I.     </w:t>
      </w:r>
      <w:r>
        <w:rPr>
          <w:sz w:val="24"/>
        </w:rPr>
        <w:t>Rękawice diagnostyczne z lateksu, bezpudrowe;</w:t>
      </w:r>
    </w:p>
    <w:p>
      <w:pPr>
        <w:pStyle w:val="Normal"/>
        <w:rPr/>
      </w:pPr>
      <w:r>
        <w:rPr>
          <w:b/>
          <w:sz w:val="24"/>
          <w:szCs w:val="24"/>
        </w:rPr>
        <w:t>II.</w:t>
      </w:r>
      <w:r>
        <w:rPr>
          <w:b/>
          <w:sz w:val="16"/>
        </w:rPr>
        <w:t xml:space="preserve">    </w:t>
      </w:r>
      <w:r>
        <w:rPr>
          <w:sz w:val="24"/>
        </w:rPr>
        <w:t>Rękawice diagnostyczne z winylu, bezpudrowe - niesterylne;</w:t>
      </w:r>
    </w:p>
    <w:p>
      <w:pPr>
        <w:pStyle w:val="Normal"/>
        <w:rPr/>
      </w:pPr>
      <w:r>
        <w:rPr>
          <w:b/>
          <w:sz w:val="24"/>
          <w:szCs w:val="24"/>
        </w:rPr>
        <w:t>III.</w:t>
      </w:r>
      <w:r>
        <w:rPr>
          <w:b/>
          <w:sz w:val="16"/>
        </w:rPr>
        <w:t xml:space="preserve">  </w:t>
      </w:r>
      <w:r>
        <w:rPr>
          <w:sz w:val="24"/>
        </w:rPr>
        <w:t>Rękawice diagnostyczne z winylu, bezpudrowe – sterylne;</w:t>
      </w:r>
    </w:p>
    <w:p>
      <w:pPr>
        <w:pStyle w:val="Normal"/>
        <w:rPr/>
      </w:pPr>
      <w:r>
        <w:rPr>
          <w:b/>
          <w:sz w:val="24"/>
          <w:szCs w:val="24"/>
        </w:rPr>
        <w:t>IV.</w:t>
      </w:r>
      <w:r>
        <w:rPr>
          <w:b/>
          <w:sz w:val="16"/>
        </w:rPr>
        <w:t xml:space="preserve">  </w:t>
      </w:r>
      <w:r>
        <w:rPr>
          <w:sz w:val="24"/>
        </w:rPr>
        <w:t>Rękawice diagnostyczne nitrylow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WAGA  </w:t>
      </w:r>
      <w:r>
        <w:rPr>
          <w:b/>
          <w:sz w:val="22"/>
          <w:szCs w:val="22"/>
        </w:rPr>
        <w:t xml:space="preserve">Należy wpisać numer katalogowy oferowanych rękawiczek z aktualnego katalog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dołączonego do oferty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Indent"/>
        <w:jc w:val="left"/>
        <w:rPr>
          <w:i/>
          <w:i/>
        </w:rPr>
      </w:pPr>
      <w:r>
        <w:rPr/>
        <w:t xml:space="preserve">     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3828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ękawice diagnostyczne z lateksu, bezpudrowe – muszą spełniać następujące wymag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Niesterylne, pasujące na prawą i lewą rękę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ienkie, rozciągliwe, z długim mankietem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O wysokiej odporności na uszkodzenia mechaniczn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owierzchnia rękawic bez zgrubień i pęcherzy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Bezpudrowe, powierzchnia gładka, nie polimeryzowana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Wykonane z lateksu kauczuku naturalnego, obniżony poziom protein (poniżej 50µg/g)winylu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Poziom AQL 1,5 (próba wodna);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ja wymagania normy EN 455, posiadają znak C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owane po 100 szt.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pakowaniu powinny być umieszczone: data produkcji, termin ważności, numer serii, nazwa producenta, informacja w jęz. polskim, znak C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ękawice diagnostyczne z winylu, bezpudrowe – niesterylne – muszą spełniać następujące wymag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Niesterylne, pasujące na prawą i lewą rękę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ienkie, elastyczn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Odporne na uszkodzenia mechaniczn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owierzchnia rękawic bez zgrubień i pęcherzy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Bezpudrow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Wykonane z winylu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wonn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Poziom AQL 1,5 (próba wodna);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ja wymagania normy EN 455, posiadają znak C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owane po 100 szt.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pakowaniu powinny być umieszczone: data produkcji, termin ważności, numer serii, nazwa producenta, informacja w jęz. Polskim, znak C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ękawice diagnostyczne z winylu, bezpudrowe – sterylne – muszą spełniać następujące wymag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terylne, pasujące na prawą i lewą rękę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ienkie, elastyczn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Odporne na uszkodzenia mechaniczn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owierzchnia rękawic bez zgrubień i pęcherzy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Bezpudrow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Wykonane z winylu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wonn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Poziom AQL 1,5 (próba wodna);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ja wymagania normy EN 455, posiadają znak C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owane parami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pakowaniu powinny być umieszczone: data produkcji, termin ważności, numer serii, nazwa producenta, informacja w jęz. Polskim, znak C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382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ękawice diagnostyczne nitrylowe – muszą spełniać następujące wymag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Niesterylne, pasujące na prawą i lewą rękę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ienkie, elastyczn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Odporne na uszkodzenia mechaniczn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owierzchnia rękawic bez zgrubień i pęcherzy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Mikrotestowan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Wykonane z nitrylu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wonn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Poziom AQL 1,5 (próba wodna);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ja wymagania normy EN 455, posiadają znak C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owane po 100 szt.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pakowaniu powinny być umieszczone: data produkcji, termin ważności, numer serii, nazwa producenta, informacja w jęz. Polskim, znak C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  ……………</w:t>
      </w:r>
      <w:r>
        <w:rPr>
          <w:b w:val="false"/>
          <w:szCs w:val="24"/>
        </w:rPr>
        <w:t>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Indent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i/>
          <w:i/>
          <w:sz w:val="28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[pieczęć firmy] </w:t>
      </w:r>
      <w:r>
        <w:rPr>
          <w:b/>
          <w:szCs w:val="24"/>
        </w:rPr>
        <w:tab/>
        <w:tab/>
      </w:r>
      <w:r>
        <w:rPr>
          <w:b/>
          <w:i/>
          <w:sz w:val="24"/>
          <w:szCs w:val="24"/>
        </w:rPr>
        <w:t xml:space="preserve">             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Asortymentowo - Cenowa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NIE nr 2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Producent                                                kraj pochodzenia 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z. I    ………………………….</w:t>
        <w:tab/>
        <w:tab/>
        <w:tab/>
        <w:t>……………………………….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z. II  ………………………….</w:t>
        <w:tab/>
        <w:tab/>
        <w:tab/>
        <w:t>……………………………….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z. III ………………………….</w:t>
        <w:tab/>
        <w:tab/>
        <w:tab/>
        <w:t>………………………………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134"/>
        <w:gridCol w:w="1276"/>
        <w:gridCol w:w="1134"/>
        <w:gridCol w:w="1134"/>
        <w:gridCol w:w="709"/>
        <w:gridCol w:w="992"/>
        <w:gridCol w:w="1417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  <w:br/>
              <w:t xml:space="preserve">  asortyment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logow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Par / kpl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ary / kpl.     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ękawice chirurgiczne z lateksu, bezpudrowe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chirurgiczne z lateksu o obniżonej zawartości protein, bezpudrowe, steryln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ozmiary: od 6,0 do 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p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ękawice chirurgiczne bezlateksowe z neoprenu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ękawice chirurgi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lateksowe, wykonane z neoprenu, bezpudrowe, steryln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ozmiary: od 6,0 do 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p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I.</w:t>
            </w:r>
          </w:p>
        </w:tc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ękawice chirurgiczne do zabiegów o podwyższonym ryzyku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ękawice chirurgiczne do zabiegów o podwyższonym ryzyku, wykonane z lateksu o obniżonej zawartości protein, bezpudrowe, steryln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ozmiary: od 6,0 do 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kpl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I.     </w:t>
      </w:r>
      <w:r>
        <w:rPr>
          <w:sz w:val="24"/>
        </w:rPr>
        <w:t>Rękawice chirurgiczne z lateksu, bezpudrowe;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II.    </w:t>
      </w:r>
      <w:r>
        <w:rPr>
          <w:sz w:val="24"/>
        </w:rPr>
        <w:t>Rękawice chirurgiczne bezlateksowe z neoprenu;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III.  </w:t>
      </w:r>
      <w:r>
        <w:rPr>
          <w:sz w:val="24"/>
        </w:rPr>
        <w:t>Rękawice chirurgiczne do zabiegów o podwyższonym ryzyk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WAGA  </w:t>
      </w:r>
      <w:r>
        <w:rPr>
          <w:b/>
          <w:sz w:val="22"/>
          <w:szCs w:val="22"/>
        </w:rPr>
        <w:t xml:space="preserve">Należy wpisać numer katalogowy oferowanych rękawiczek z aktualnego katalog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dołączonego do oferty.</w:t>
      </w:r>
    </w:p>
    <w:p>
      <w:pPr>
        <w:pStyle w:val="TextBodyIndent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…</w:t>
      </w:r>
      <w:r>
        <w:rPr>
          <w:b w:val="false"/>
          <w:szCs w:val="24"/>
        </w:rPr>
        <w:t>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TextBodyIndent"/>
        <w:jc w:val="left"/>
        <w:rPr>
          <w:i/>
          <w:i/>
        </w:rPr>
      </w:pPr>
      <w:r>
        <w:rPr/>
        <w:t xml:space="preserve">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3828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OPIS PRZEDMIOTU ZAMÓWIENIA – KOLUMNĘ NR 3 WYPEŁNIA WYKONAW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magania – 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znaczyć 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ypełnia Wykonawca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ękawice chirurgiczne z lateksu, bezpudrowe – muszą spełniać następujące wymag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terylizowane radiacyjni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Rozciągliwe, odporne na uszkodzenia mechaniczn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Mikroteksturowan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Anatomicznie dopasowane do kształtu dłoni, zróżnicowane na prawą i lewą dłoń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długość rękawicy 290 mm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rubość rękawicy w części dłoniowej 0,22 mm +/- 0,03 mm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Bezpudrowe, od wewnątrz pokryte polimerem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Wykonane z lateksu kauczuku naturalnego, obniżony poziom protein (poniżej 50 µg/g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Poziom AQL ≤1,0 (próba wodna);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ją wymagania normy EN 455, posiadają znak C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lnie pakowane parami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pakowaniu powinny być umieszczone: data produkcji, termin ważności, numer serii, nazwa producenta, informacja w jęz. Polskim, znak C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ękawice chirurgiczne bezlateksowe z neoprenu – muszą spełniać następujące wymag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terylizowane radiacyjni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Rozciągliwe, odporne na uszkodzenia mechaniczn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Mikroteksturowan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Anatomicznie dopasowane do kształtu dłoni, zróżnicowane na prawą i lewą dłoń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długość rękawicy 290 mm, mankiet zakończony rolowanym rantem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ość rękawicy w części dłoniowej 0,22 mm +/- 0,02 mm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Bezpudrowe, od wewnątrz pokryte polimerem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Wykonane z neoprenu, nie zawierające lateksu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Poziom AQL ≤1,0 (próba wodna);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ją wymagania normy EN 455, posiadają znak C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lnie pakowane parami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pakowaniu powinny być umieszczone: data produkcji, termin ważności, numer serii, nazwa producenta, informacja w jęz. Polskim, znak C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382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ękawice chirurgiczne do zabiegów o podwyższonym ryzyku – muszą spełniać następujące wymag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terylizowane radiacyjni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Rozciągliwe, odporne na uszkodzenia mechaniczn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Mikroteksturowan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Anatomicznie dopasowane do kształtu dłoni, zróżnicowane na prawą i lewą dłoń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długość wewnętrznej rękawicy - 280 m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wnętrznej – 295 mm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ość wewnętrznej rękawicy w części dłoniowej -0,18 mm +/- 0,01 mm, zewnętrznej - 0,26 mm +/- 0,01 mm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Bezpudrowe, od wewnątrz pokryte polimerem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Wykonane z lateksu kauczuku naturalnego, obniżony poziom protein (poniżej 50 µg/g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Poziom AQL ≤1,0 (próba wodna);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ją wymagania normy EN 455, posiadają znak C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lnie pakowane w kompletach po 2 pary odpowiednio dopasowane rozmiarem, wewnętrzne rękawice o intensywnej barwie, zewnętrznej o stonowanej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pakowaniu powinny być umieszczone: data produkcji, termin ważności, numer serii, nazwa producenta, informacja w jęz. Polskim, znak C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parametry/warunki graniczne stanowią wymagania odcinające – nie spełnienie nawet jednego z w/w wymagań spowoduje odrzucenie ofer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    ……………</w:t>
      </w:r>
      <w:r>
        <w:rPr>
          <w:b w:val="false"/>
          <w:szCs w:val="24"/>
        </w:rPr>
        <w:t>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</w:p>
    <w:p>
      <w:pPr>
        <w:pStyle w:val="TextBodyIndent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Przetarg nieograniczony znak: IHiT/P/57/09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i/>
      <w:sz w:val="22"/>
    </w:rPr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03:00Z</dcterms:created>
  <dc:creator>Zaopatrzenie</dc:creator>
  <dc:description/>
  <cp:keywords/>
  <dc:language>en-US</dc:language>
  <cp:lastModifiedBy>Zaopatrzenie</cp:lastModifiedBy>
  <cp:lastPrinted>2009-10-13T09:52:00Z</cp:lastPrinted>
  <dcterms:modified xsi:type="dcterms:W3CDTF">2009-10-13T09:53:00Z</dcterms:modified>
  <cp:revision>530</cp:revision>
  <dc:subject/>
  <dc:title/>
</cp:coreProperties>
</file>