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7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3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Rękawiczek medy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2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420-0 rękawice chirur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ych rękawiczek medycznych oraz inne dokumenty 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>Wraz z ofertą dl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- zadania nr 1 poz. I, II i IV należy dostarczyć po 1 op.=100 szt.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- zadania nr 1 poz. III oraz zadania nr 2 poz. I i II należy dostarczyć po 5 par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zadania nr 2 poz. III należy dostarczyć po 5 kpl. próbek wzorcowych oferowanego przedmiotu zamówienia, zgodnie z załączonymi do oferty dokumentami, określonymi w Rozdz. IV pkt. 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mawiający w uzasadnionych przypadkach ma prawo wezwać Wykonawcę do przedstawienia raportów badań producenta do serii dostarczonych próbek.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7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Rękawiczek medyczn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2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3.10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rękawiczek medycznych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a nr 1-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ych </w:t>
      </w:r>
      <w:r>
        <w:rPr>
          <w:rFonts w:cs="Times New Roman" w:ascii="Times New Roman" w:hAnsi="Times New Roman"/>
          <w:b/>
        </w:rPr>
        <w:t xml:space="preserve">rękawiczek medycznych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7208767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57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4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3.10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3.10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7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4-21T09:31:00Z</cp:lastPrinted>
  <dcterms:modified xsi:type="dcterms:W3CDTF">2009-10-13T09:38:00Z</dcterms:modified>
  <cp:revision>47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