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  <w:color w:val="0000FF"/>
        </w:rPr>
        <w:t>IHiT/P/53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2.10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Szwów chirurgicznych , gazy hemostatycznej i materiałów opatrunkowych  (Zadania nr 1-14)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  <w:t>CPV 33141121-4 – SZWY CHIRURGI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color w:val="999999"/>
          <w:sz w:val="20"/>
        </w:rPr>
        <w:t>CPV 33141127-6 – HEMOSTATYKI WCHŁANIAL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color w:val="999999"/>
          <w:sz w:val="20"/>
        </w:rPr>
        <w:t>CPV 33141111-1 – OPATRUNKI PRZYLEP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color w:val="999999"/>
          <w:sz w:val="20"/>
        </w:rPr>
        <w:t>CPV 33141119-7 – KOMPRESY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color w:val="999999"/>
          <w:sz w:val="20"/>
        </w:rPr>
        <w:t>CPV 33141114-2 – GAZ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  <w:t>CPV 33141110-4 – OPATRUNK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  <w:t>CPV 33184100-4 – IMPLANTY CHIRURGI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Przetarg nieograniczony znak: </w:t>
      </w:r>
      <w:r>
        <w:rPr>
          <w:rFonts w:cs="Times" w:ascii="Times" w:hAnsi="Times"/>
          <w:b/>
          <w:color w:val="0000FF"/>
          <w:szCs w:val="24"/>
          <w:effect w:val="blinkBackground"/>
        </w:rPr>
        <w:t>IHiT/P/53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szwów chirurgicznych, gazy hemostatycznej i 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materiałów opatrunkowych  (Zadania nr .........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4.10.2009 r. godz. 11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u w:val="single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Normal"/>
        <w:tabs>
          <w:tab w:val="clear" w:pos="567"/>
          <w:tab w:val="left" w:pos="2552" w:leader="none"/>
        </w:tabs>
        <w:ind w:left="624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Cs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</w:t>
      </w:r>
      <w:r>
        <w:rPr>
          <w:rFonts w:cs="Times New Roman" w:ascii="Times New Roman" w:hAnsi="Times New Roman"/>
          <w:b/>
          <w:smallCaps/>
          <w:color w:val="0000FF"/>
        </w:rPr>
        <w:t xml:space="preserve">szwów  chirurgicznych, gazy hemostatycznej i  materiałow 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</w:rPr>
        <w:t xml:space="preserve">                           </w:t>
      </w:r>
      <w:r>
        <w:rPr>
          <w:rFonts w:cs="Times New Roman" w:ascii="Times New Roman" w:hAnsi="Times New Roman"/>
          <w:b/>
          <w:smallCaps/>
          <w:color w:val="0000FF"/>
        </w:rPr>
        <w:t xml:space="preserve">opatrunkowych 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</w:rPr>
        <w:t xml:space="preserve"> (Zadania nr 1- 1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/zadania 1-14/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</w:t>
      </w:r>
      <w:r>
        <w:rPr>
          <w:rFonts w:cs="Times New Roman" w:ascii="Times New Roman" w:hAnsi="Times New Roman"/>
          <w:b/>
        </w:rPr>
        <w:t xml:space="preserve">zamawianych szwów chirurgicznych, gazy hemostatycznej i materiałów opatrunkowych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la potwierdzenia zgodności oferowanych parametrów z parametrami granicznymi/odcinającymi określonymi w załączniku nr 1 do SIWZ, wraz z ofertą należy dostarczyć próbki wzorcowe  przedmiotu zamówienia dla zadań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zadanie nr 1 – wymagane próbki – poz. 4,15,16,18,34,36,38 –po 2 saszet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danie nr 2 – wymagane próbki – poz. 3,4,5,10 – po 2 saszet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danie nr 3 – wymagane próbki – poz. 3,5,7,11 – po 2 saszetk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zadanie nr 4 – wymagane próbki – poz. 1,7,10,20 – po 2 saszetk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zadanie nr 5 – wymagane próbki – poz. 1 – 2 saszet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danie nr 6 – wymagane próbki –poz. 3,4 – po 1 sztu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danie nr 7 – wymagane próbki – z każdej pozycji, czyli 1-11 po 1 sasz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zadanie nr 8 – wymagane próbki – poz. 2 –  2 saszet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danie nr 9  - wymagane próbki – poz. 1 – 2 saszet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danie nr 10 –wymagane próbki – poz. 4,5 – po 2 saszet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>Powyższe próbki muszą być zgodne z załączonymi do oferty dokumentami, określonymi w Rozdz. IV pkt. 5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żda dostarczona próbka musi być opisana przez Wykonawcę  następująco : nazwa Wykonawcy, nr zadania , nr pozycj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Załączone próbki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</w:rPr>
        <w:t>publicznych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Dla zadań 11-14 Zamawiający  próbek nie wymag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zgodnie ze złożoną ofertą do </w:t>
      </w:r>
      <w:r>
        <w:rPr>
          <w:rFonts w:cs="Times New Roman" w:ascii="Times New Roman" w:hAnsi="Times New Roman"/>
          <w:b/>
        </w:rPr>
        <w:t xml:space="preserve">Apteki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3.1.2 Przedmiot zamówienia ujęty w zadaniach zadania 1-10 musi być dostarczan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w oryginalnych opakowaniach, bardzo czytelnie i dokładnie oznakowa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u w:val="single"/>
        </w:rPr>
        <w:t>Opakowanie winno zawierać 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ubość i długość nitki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lkość igł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res ważności – min. 5 lat od daty dostawy do Zamawiającego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dostarczonego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instrukcje używania w języku polskim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Terminy poszczególnych dostaw oraz ilość i rodzaj dostarczanego przedmiotu umowy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ędzie każdorazowo uzgadniana telefonicznie i potwierdzana faxem w  terminie , c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jmniej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przed datą wymaganej dostawy. Zamawiana ilość przedmiotu umowy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ależniona będzie od potrzeb wynikających z konieczności ich zastosowania w dany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zasie.     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Dokumenty potwierdzające rejestracje produktów   z gazy w klasie II a  reguła 7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5.5</w:t>
      </w:r>
      <w:r>
        <w:rPr>
          <w:rFonts w:cs="Times New Roman" w:ascii="Times New Roman" w:hAnsi="Times New Roman"/>
          <w:color w:val="000000"/>
          <w:szCs w:val="24"/>
        </w:rPr>
        <w:t xml:space="preserve">..Dokumenty potwierdzające, że opakowania medyczne opatrunków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>jałowych zgodne są z normą PN-EN 868-5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6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Należy również dostarczyć instrukcje używania w języku polskim dla zadań /1-10/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color w:val="0000FF"/>
        </w:rPr>
        <w:t xml:space="preserve">Wykonawca ma obowiązek kopie dokumentów opisać,  którego zadania i pozycji dotyczą oraz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  <w:t>( o ile dokumenty dotyczą wielu pozycji) wyraźnie zaznaczyć oferowany przedmiot zamówienia np. kolorowym zakreślaczem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</w:rPr>
        <w:t xml:space="preserve">Okres ważności przedmiotu umowy </w:t>
      </w:r>
      <w:r>
        <w:rPr>
          <w:rFonts w:cs="Times New Roman" w:ascii="Times New Roman" w:hAnsi="Times New Roman"/>
          <w:u w:val="single"/>
        </w:rPr>
        <w:t>nie może być krótszy niż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6.1.1</w:t>
      </w:r>
      <w:r>
        <w:rPr>
          <w:rFonts w:cs="Times New Roman" w:ascii="Times New Roman" w:hAnsi="Times New Roman"/>
        </w:rPr>
        <w:t xml:space="preserve">. dla </w:t>
      </w:r>
      <w:r>
        <w:rPr>
          <w:rFonts w:cs="Times New Roman" w:ascii="Times New Roman" w:hAnsi="Times New Roman"/>
          <w:color w:val="0000FF"/>
        </w:rPr>
        <w:t xml:space="preserve">/zadań 1-10/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 5 lat</w:t>
      </w:r>
      <w:r>
        <w:rPr>
          <w:rFonts w:cs="Times New Roman" w:ascii="Times New Roman" w:hAnsi="Times New Roman"/>
        </w:rPr>
        <w:t xml:space="preserve"> od daty dostawy do Zamawiającego.</w:t>
      </w:r>
      <w:r>
        <w:rPr>
          <w:rFonts w:cs="Times New Roman" w:ascii="Times New Roman" w:hAnsi="Times New Roman"/>
          <w:b/>
        </w:rPr>
        <w:t xml:space="preserve"> Data ważności mus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być umieszczona na opak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6.1.2</w:t>
      </w:r>
      <w:r>
        <w:rPr>
          <w:rFonts w:cs="Times New Roman" w:ascii="Times New Roman" w:hAnsi="Times New Roman"/>
        </w:rPr>
        <w:t xml:space="preserve">. dla </w:t>
      </w:r>
      <w:r>
        <w:rPr>
          <w:rFonts w:cs="Times New Roman" w:ascii="Times New Roman" w:hAnsi="Times New Roman"/>
          <w:color w:val="0000FF"/>
        </w:rPr>
        <w:t xml:space="preserve">/zadań 11-14/ -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 xml:space="preserve">od daty dostawy do Zamawiającego.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Data ważności  musi być umieszczona na opakowaniu         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541603605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53/09.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Jadwiga Ostrowska  tel. /022/ 34-96-424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</w:t>
      </w:r>
      <w:r>
        <w:rPr>
          <w:rFonts w:cs="Times New Roman" w:ascii="Times New Roman" w:hAnsi="Times New Roman"/>
          <w:b/>
        </w:rPr>
        <w:t>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4.10.2009 r.  do godz. 10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4.10.2009 r. o godz. 11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 xml:space="preserve">SIWZ na PRZETARG  NIEOGRANICZONY znak: IHiT/P/53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sz w:val="26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sz w:val="24"/>
    </w:rPr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>
      <w:b/>
      <w:sz w:val="36"/>
      <w:u w:val="none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2">
    <w:name w:val="WW8Num94z2"/>
    <w:qFormat/>
    <w:rPr>
      <w:b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sz w:val="24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rFonts w:ascii="Courier New" w:hAnsi="Courier New" w:cs="Courier New"/>
      <w:b/>
    </w:rPr>
  </w:style>
  <w:style w:type="character" w:styleId="WW8Num107z2">
    <w:name w:val="WW8Num107z2"/>
    <w:qFormat/>
    <w:rPr/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/>
      <w:sz w:val="26"/>
    </w:rPr>
  </w:style>
  <w:style w:type="character" w:styleId="WW8Num113z0">
    <w:name w:val="WW8Num113z0"/>
    <w:qFormat/>
    <w:rPr>
      <w:sz w:val="3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Helvetica" w:hAnsi="Helvetica" w:cs="Helvetica"/>
      <w:b/>
      <w:szCs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zaopatrzenie</dc:creator>
  <dc:description/>
  <dc:language>en-US</dc:language>
  <cp:lastModifiedBy>Agnieszka</cp:lastModifiedBy>
  <cp:lastPrinted>2009-10-05T12:49:00Z</cp:lastPrinted>
  <dcterms:modified xsi:type="dcterms:W3CDTF">2009-10-06T12:31:00Z</dcterms:modified>
  <cp:revision>1531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