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color w:val="FF0000"/>
          <w:sz w:val="36"/>
          <w:szCs w:val="24"/>
        </w:rPr>
      </w:pPr>
      <w:r>
        <w:rPr>
          <w:rFonts w:cs="Times New Roman" w:ascii="Times New Roman" w:hAnsi="Times New Roman"/>
          <w:color w:val="FF0000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 46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Cs w:val="24"/>
        </w:rPr>
        <w:t>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rzedmiot zamówienia   oferowany  w zadaniach 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ostał sklasyfikowany jako  wyrób medyczn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w rozumieniu ustawy z dn.20 kwietnia 2004  o wyrobach medycznych, posiada znak CE, deklaracje zgodności oraz jeśli wymaga tego ustawa, został zarejestrowany i dopuszczony do obrotu ( zgodnie z ustawą z dn. 20 kwietnia 2004 o wyrobach medycznych ( Dz. U. Nr 93 z 2004 poz.896, z póżn. zmianami)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 Przedmiot zamówienia oferowany w zadaniach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 certyfikat/oświadczenie producenta o przydatności oferowanego asortymentu  do badań metodami biologii molekularnej-  tzn są wolne  od </w:t>
      </w:r>
      <w:r>
        <w:rPr>
          <w:rFonts w:cs="Arial"/>
          <w:b w:val="false"/>
          <w:bCs/>
          <w:sz w:val="20"/>
        </w:rPr>
        <w:t xml:space="preserve">  Dnaz, RNaz ,  DNA i inhibitorów PCR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 xml:space="preserve">3. Zobowiązuję się dostarczyć   ww dokumenty (zgodnie z wymogami w SIWZ - Rozdział 1) na każde wezwanie Zamawiającego -zgodnie z jego wymaganiami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4.Przedmiot zamówienia oferowany w zadaniach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nie został sklasyfikowany jako wyrób medyczn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w rozumieniu    ustawy  z dn. 20 kwietnia o wyrobach medycznych, nie jest objęty deklaracjami zgodności  i nie podlega wpisowi do Rejestru Wyrobów Medycznych</w:t>
      </w:r>
      <w:r>
        <w:rPr>
          <w:rFonts w:cs="Times New Roman" w:ascii="Times New Roman" w:hAnsi="Times New Roman"/>
          <w:caps w:val="false"/>
          <w:smallCaps w:val="false"/>
          <w:szCs w:val="24"/>
        </w:rPr>
        <w:t>. Asortyment ten został sklasyfikowany jako wyrób laboratoryjn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Cs w:val="24"/>
        </w:rPr>
        <w:t xml:space="preserve">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FF0000"/>
          <w:szCs w:val="24"/>
        </w:rPr>
        <w:t>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Krysia</cp:lastModifiedBy>
  <cp:lastPrinted>2008-12-15T14:05:00Z</cp:lastPrinted>
  <dcterms:modified xsi:type="dcterms:W3CDTF">2009-10-02T10:45:00Z</dcterms:modified>
  <cp:revision>28</cp:revision>
  <dc:subject/>
  <dc:title>ZAŁĄCZNIK NR 1</dc:title>
</cp:coreProperties>
</file>