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46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28.09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Drobnego sprzętu  laboratoryjnego- zadania 1-34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>)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84 371 10-1 (końcówki do pipet), 331-92 500-7 (probówki),33141615-4 (pojemniki na mocz), 19520000-7  (produkty z tworzyw sztucznych), 317 111 40-6 ( elektroda), 301 921 25-3 (pisaki), 331 41 310-6 (strzykawk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</w:rPr>
        <w:t xml:space="preserve">7.1.Zamawiający wymaga dostarczenia wraz z ofertą nieodpłatnych próbek przedmiotu </w:t>
        <w:tab/>
        <w:t xml:space="preserve">zamówienia, które będą podlegały ocenie techniczno-użytkowej  </w:t>
      </w:r>
      <w:r>
        <w:rPr>
          <w:rFonts w:cs="Times New Roman" w:ascii="Times New Roman" w:hAnsi="Times New Roman"/>
          <w:color w:val="FF0000"/>
        </w:rPr>
        <w:t xml:space="preserve">( </w:t>
      </w:r>
      <w:r>
        <w:rPr>
          <w:rFonts w:cs="Times New Roman" w:ascii="Times New Roman" w:hAnsi="Times New Roman"/>
          <w:b/>
          <w:color w:val="FF0000"/>
        </w:rPr>
        <w:t xml:space="preserve">ocena dotyczy tylko </w:t>
        <w:tab/>
        <w:t>zadań  nr 27-34 ) 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  <w:tab/>
        <w:t>po 1 op=96-100 szt  z każdej pojemności sterylnych końcówek z filtrem  -</w:t>
      </w:r>
      <w:r>
        <w:rPr>
          <w:rFonts w:cs="Times New Roman" w:ascii="Times New Roman" w:hAnsi="Times New Roman"/>
          <w:b/>
          <w:color w:val="FF0000"/>
        </w:rPr>
        <w:t>zadanie 27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  <w:tab/>
        <w:t xml:space="preserve">po min. 50 szt probówek optycznych  -  </w:t>
      </w:r>
      <w:r>
        <w:rPr>
          <w:rFonts w:cs="Times New Roman" w:ascii="Times New Roman" w:hAnsi="Times New Roman"/>
          <w:b/>
          <w:color w:val="FF0000"/>
        </w:rPr>
        <w:t>zadanie 28,29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  <w:tab/>
        <w:t xml:space="preserve">po min.  5 szt pozostałych  materiałów jednorazowych - </w:t>
      </w:r>
      <w:r>
        <w:rPr>
          <w:rFonts w:cs="Times New Roman" w:ascii="Times New Roman" w:hAnsi="Times New Roman"/>
          <w:b/>
          <w:color w:val="FF0000"/>
        </w:rPr>
        <w:t>zadania 30-3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0000FF"/>
        </w:rPr>
        <w:t>Każda  dostarczona próbka musi być opisana przez Wykonawcę:</w:t>
        <w:br/>
        <w:tab/>
      </w:r>
      <w:r>
        <w:rPr>
          <w:rFonts w:cs="Times New Roman" w:ascii="Times New Roman" w:hAnsi="Times New Roman"/>
          <w:b/>
          <w:color w:val="0000FF"/>
          <w:u w:val="single"/>
        </w:rPr>
        <w:t xml:space="preserve"> nazwa Wykonawcy,  nr zadania,  nr pozycji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46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>drobnego sprzętu laboratoryjnego (zadania nr 1-34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ab/>
        <w:tab/>
        <w:tab/>
        <w:tab/>
        <w:t>oferta na zadanie..................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4.10.2009 r. godz. 09:3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gdy Wykonawca ma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 drobnego sprzętu laboratoryjnego </w:t>
      </w:r>
      <w:r>
        <w:rPr>
          <w:rFonts w:cs="Times New Roman" w:ascii="Times New Roman" w:hAnsi="Times New Roman"/>
          <w:b/>
          <w:smallCaps/>
          <w:sz w:val="22"/>
          <w:szCs w:val="22"/>
        </w:rPr>
        <w:t>(Zadania nr 1- 3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2.   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2.1.Graniczne (odcinające) parametry techniczno – użytkowe zamawianego </w:t>
      </w:r>
      <w:r>
        <w:rPr>
          <w:rFonts w:cs="Times New Roman" w:ascii="Times New Roman" w:hAnsi="Times New Roman"/>
          <w:b/>
        </w:rPr>
        <w:t xml:space="preserve">drobnego sprzętu laboratoryjnego  </w:t>
      </w:r>
      <w:r>
        <w:rPr>
          <w:rFonts w:cs="Times New Roman" w:ascii="Times New Roman" w:hAnsi="Times New Roman"/>
        </w:rPr>
        <w:t xml:space="preserve">zostały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2.2.Parametry podlegające ocenie  techniczno – użytkowej  / dla zadań 27-34/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Zestawienie podlegających ocenie parametrów techniczno -użytkowych,  oraz punktację za </w:t>
        <w:br/>
        <w:tab/>
        <w:t xml:space="preserve">poszczególne parametry zawiera  ZAŁĄCZNIK NR 1 do Specyfikacji Istotnych Warunków </w:t>
        <w:br/>
        <w:tab/>
        <w:t>Zamówienia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u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dla oferowa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asortymentu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1. 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 r. 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robach medycznych, potwierdzenie zgłoszenia do Rejestru Wytwórców i Wyrobó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 Certyfikat / oświadczenie producenta o przydatności oferowanego przedmiotu zamówienia  </w:t>
        <w:tab/>
        <w:t>do badań metodami biologii molekularnej</w:t>
        <w:tab/>
        <w:t>( tzn. są wolne od</w:t>
      </w:r>
      <w:r>
        <w:rPr>
          <w:rFonts w:cs="Arial"/>
          <w:b/>
          <w:bCs/>
          <w:sz w:val="20"/>
        </w:rPr>
        <w:t xml:space="preserve"> DNaz, RNaz, DNA i </w:t>
        <w:tab/>
        <w:t>inhibitorów PCR )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Do potwierdzenia</w:t>
      </w:r>
      <w:r>
        <w:rPr>
          <w:rFonts w:cs="Times New Roman" w:ascii="Times New Roman" w:hAnsi="Times New Roman"/>
          <w:color w:val="FF0000"/>
        </w:rPr>
        <w:t xml:space="preserve"> </w:t>
        <w:br/>
        <w:t>Wykonawca wraz z ofertą złoży stosowne oświadczenie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  <w:color w:val="FF0000"/>
        </w:rPr>
        <w:t>wzór -załącznik nr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a każde wezwanie Zamawiającego</w:t>
      </w:r>
      <w:r>
        <w:rPr>
          <w:rFonts w:cs="Times New Roman" w:ascii="Times New Roman" w:hAnsi="Times New Roman"/>
        </w:rPr>
        <w:t xml:space="preserve">, Wykonawca dostarczy </w:t>
      </w:r>
      <w:r>
        <w:rPr>
          <w:rFonts w:cs="Times New Roman" w:ascii="Times New Roman" w:hAnsi="Times New Roman"/>
          <w:b/>
          <w:u w:val="single"/>
        </w:rPr>
        <w:t>wymagane aktualne świadectwa, atesty i certyfikaty dla oferowanego  asortymentu</w:t>
      </w:r>
      <w:r>
        <w:rPr>
          <w:rFonts w:cs="Times New Roman" w:ascii="Times New Roman" w:hAnsi="Times New Roman"/>
        </w:rPr>
        <w:t xml:space="preserve">  - z  uwzględnieniem zapisu SIWZ Rozdział I  /pkt 11 i 13)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6.</w:t>
      </w:r>
      <w:r>
        <w:rPr>
          <w:rFonts w:cs="Times New Roman" w:ascii="Times New Roman" w:hAnsi="Times New Roman"/>
        </w:rPr>
        <w:t>W przypadku  gdy wezwany Wykonawca w wyznaczonym terminie nie dostarczy wymienionych  dokumentów - oferta  Wykonawcy będzie odrzucona  ( na podstawie art.89 ust.1 pkt.2 ustawy Pzp)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 </w:t>
      </w: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do Zamawiająceg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7.1. 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  wyliczenie ceny netto i brutto w załączniku należy przeprowadzić w </w:t>
        <w:tab/>
        <w:tab/>
        <w:tab/>
        <w:t xml:space="preserve">      </w:t>
        <w:tab/>
        <w:t xml:space="preserve">  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18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18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    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Ocena ofert /dotyczy przedmiotu zamówienia określonego  w zadaniach  od nr 1 do nr 26</w:t>
      </w:r>
    </w:p>
    <w:p>
      <w:pPr>
        <w:pStyle w:val="Normal"/>
        <w:ind w:left="1365" w:hanging="0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567" w:firstLine="28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.1. 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1.2.  Sposób obliczania wartości punktowej kryterium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698559310" r:id="rId2"/>
        </w:object>
      </w:r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2. Ocena ofert  /dotyczy przedmiotu zamówienia określonego  w zadaniach od nr 27-34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2.1.Oceniane kryteria i ich ranga w ocenie-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b/>
                <w:szCs w:val="24"/>
                <w:effect w:val="blinkBackground"/>
              </w:rPr>
              <w:t>6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cena techni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Cs w:val="24"/>
                <w:effect w:val="blinkBackground"/>
              </w:rPr>
              <w:t>4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Cs w:val="24"/>
                <w:effect w:val="blinkBackgroun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2.2. Sposób obliczania wartości punktowej poszczególnych kryteriów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 xml:space="preserve"> 2.2.1.Wartość punktowa kryterium [Oferowana cena]  wyliczana jest  wg wzor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R </w:t>
      </w:r>
      <w:r>
        <w:rPr>
          <w:rFonts w:cs="Times New Roman" w:ascii="Times New Roman" w:hAnsi="Times New Roman"/>
          <w:b/>
          <w:sz w:val="22"/>
          <w:szCs w:val="22"/>
        </w:rPr>
        <w:object w:dxaOrig="4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9.2pt" filled="f" o:ole="">
            <v:imagedata r:id="rId5" o:title=""/>
          </v:shape>
          <o:OLEObject Type="Embed" ProgID="" ShapeID="ole_rId4" DrawAspect="Content" ObjectID="_264008159" r:id="rId4"/>
        </w:object>
      </w:r>
      <w:r>
        <w:rPr>
          <w:rFonts w:cs="Times New Roman" w:ascii="Times New Roman" w:hAnsi="Times New Roman"/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m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2.2.2.   Kryterium 2  [ Ocena techniczna] podlega  ocenie członków  Komisji  </w:t>
        <w:tab/>
        <w:t xml:space="preserve">Przetargowej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ab/>
        <w:t xml:space="preserve">     </w:t>
      </w:r>
      <w:r>
        <w:rPr>
          <w:sz w:val="22"/>
        </w:rPr>
        <w:t>Ocena dla kryterium 2 obliczana jest  wg wzor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Wartość punktowa = </w:t>
      </w:r>
      <w:r>
        <w:rPr>
          <w:b/>
          <w:i/>
          <w:sz w:val="22"/>
        </w:rPr>
        <w:t>R</w:t>
      </w:r>
      <w:r>
        <w:rPr>
          <w:b/>
          <w:sz w:val="22"/>
        </w:rPr>
        <w:t xml:space="preserve"> </w:t>
      </w:r>
      <w:r>
        <w:rPr>
          <w:b/>
          <w:sz w:val="20"/>
        </w:rPr>
        <w:drawing>
          <wp:inline distT="0" distB="0" distL="0" distR="0">
            <wp:extent cx="3429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x 100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R </w:t>
      </w:r>
      <w:r>
        <w:rPr>
          <w:sz w:val="22"/>
        </w:rPr>
        <w:tab/>
        <w:t>- ranga ocenianego kryterium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T</w:t>
      </w:r>
      <w:r>
        <w:rPr>
          <w:b/>
          <w:sz w:val="22"/>
          <w:vertAlign w:val="subscript"/>
        </w:rPr>
        <w:t>max</w:t>
      </w:r>
      <w:r>
        <w:rPr>
          <w:sz w:val="22"/>
        </w:rPr>
        <w:t xml:space="preserve"> </w:t>
        <w:tab/>
        <w:t>- max liczba przyznanych punktów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T</w:t>
      </w:r>
      <w:r>
        <w:rPr>
          <w:b/>
          <w:sz w:val="22"/>
          <w:vertAlign w:val="subscript"/>
        </w:rPr>
        <w:t>n</w:t>
      </w:r>
      <w:r>
        <w:rPr>
          <w:b/>
          <w:sz w:val="22"/>
        </w:rPr>
        <w:t xml:space="preserve"> </w:t>
      </w:r>
      <w:r>
        <w:rPr>
          <w:sz w:val="22"/>
        </w:rPr>
        <w:tab/>
        <w:t>- liczba punktów uzyskanych przez Oferenta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  <w:tab/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ych oferta: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</w:t>
        <w:tab/>
        <w:t xml:space="preserve">odpowiada wszystkim wymaganiom przedstawionym w Ustawie  Prawo </w:t>
        <w:tab/>
        <w:t xml:space="preserve">Zamówień  </w:t>
        <w:tab/>
        <w:t xml:space="preserve">Publicznych z dn. 29.01.2004 r. (Dz. U. z 2007 r Nr 223 poz. 1655 </w:t>
        <w:tab/>
        <w:t>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z 2008 r.</w:t>
        <w:br/>
        <w:tab/>
        <w:t xml:space="preserve"> Nr  171 poz. 1058)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odpowiada wszystkim wymaganiom przedstawionym w SIWZ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       46/09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-96-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gr Hanna Makuch-Łasica tel. /022/ 34-96</w:t>
      </w:r>
      <w:r>
        <w:rPr>
          <w:rFonts w:cs="Times New Roman" w:ascii="Times New Roman" w:hAnsi="Times New Roman"/>
          <w:b/>
          <w:color w:val="FF0000"/>
          <w:szCs w:val="24"/>
        </w:rPr>
        <w:t>-171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Krystyna Pielaszek tel. /022/ 34-96-228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 14.10.2009 r.  do godz 09:00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 14.10.2009 r. o godz. 09:30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b/>
          <w:color w:val="0000FF"/>
          <w:szCs w:val="24"/>
          <w:effect w:val="blinkBackground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46../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sz w:val="2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Helvetica" w:hAnsi="Helvetica" w:cs="Helvetica"/>
      <w:b/>
      <w:szCs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Krysia</cp:lastModifiedBy>
  <cp:lastPrinted>2009-10-02T11:02:00Z</cp:lastPrinted>
  <dcterms:modified xsi:type="dcterms:W3CDTF">2009-10-02T09:12:00Z</dcterms:modified>
  <cp:revision>53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