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14.12.2009</w:t>
        <w:br/>
        <w:t>Dostawa drobnego sprzętu laboratoryjnego</w:t>
        <w:br/>
        <w:t>/zadania 1-34/.Procedura nr IHiT/P/46/2009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  <w:sz w:val="24"/>
          <w:szCs w:val="24"/>
        </w:rPr>
        <w:t>Numer ogłoszenia w BZP: 241883 - 2009; data zamieszczenia: 14.12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8367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drobnego sprzętu laboratoryjnego/zadania 1-34/.Procedura nr IHiT/P/46/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drobnego sprzętu laboratoryjnego określonego w 34 oddzielnych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1.10-1, 33.19.25.00-7, 33.14.16.15-4, 19.52.00.00-7, 31.71.11.40-6, 30.19.21.25-3, 33.14.13.1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42666.91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56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Hołda, Lenk, Trembecki Sp.Jawna, Prądnicka 46, 31-202 Kraków, kraj/woj. mał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56.41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56.41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269.3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Gałczyńskiego 8, 05-090 Raszyn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36.00 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36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760.00 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Medlab Products Sp.z o.o., Gałczyńskiego 8, 05-090 Raszyn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20.00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5620.00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Medlab Products Sp. z o.o., Gałczyńskiego 8, 05-090 Raszyn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5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50.00 </w:t>
      </w:r>
    </w:p>
    <w:p>
      <w:pPr>
        <w:pStyle w:val="Normal"/>
        <w:numPr>
          <w:ilvl w:val="0"/>
          <w:numId w:val="55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760.00 </w:t>
      </w:r>
    </w:p>
    <w:p>
      <w:pPr>
        <w:pStyle w:val="Normal"/>
        <w:numPr>
          <w:ilvl w:val="0"/>
          <w:numId w:val="55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Medlab Products Sp. z o.o., Gałczyńskiego 8, 05-090 Raszyn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1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790.50 </w:t>
      </w:r>
    </w:p>
    <w:p>
      <w:pPr>
        <w:pStyle w:val="Normal"/>
        <w:numPr>
          <w:ilvl w:val="0"/>
          <w:numId w:val="51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790.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5744.50 </w:t>
      </w:r>
    </w:p>
    <w:p>
      <w:pPr>
        <w:pStyle w:val="Normal"/>
        <w:numPr>
          <w:ilvl w:val="0"/>
          <w:numId w:val="51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Gałczyńskiego 8, 05-090 Raszyn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3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10.00 </w:t>
      </w:r>
    </w:p>
    <w:p>
      <w:pPr>
        <w:pStyle w:val="Normal"/>
        <w:numPr>
          <w:ilvl w:val="0"/>
          <w:numId w:val="53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1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4310.00 </w:t>
      </w:r>
    </w:p>
    <w:p>
      <w:pPr>
        <w:pStyle w:val="Normal"/>
        <w:numPr>
          <w:ilvl w:val="0"/>
          <w:numId w:val="53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c, Al Bohaterów Września 9, 02-389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7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0.00 </w:t>
      </w:r>
    </w:p>
    <w:p>
      <w:pPr>
        <w:pStyle w:val="Normal"/>
        <w:numPr>
          <w:ilvl w:val="0"/>
          <w:numId w:val="27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61.28 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Gałczyńskiego 8, 05-090 Raszyn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8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25.00 </w:t>
      </w:r>
    </w:p>
    <w:p>
      <w:pPr>
        <w:pStyle w:val="Normal"/>
        <w:numPr>
          <w:ilvl w:val="0"/>
          <w:numId w:val="48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2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669.80 </w:t>
      </w:r>
    </w:p>
    <w:p>
      <w:pPr>
        <w:pStyle w:val="Normal"/>
        <w:numPr>
          <w:ilvl w:val="0"/>
          <w:numId w:val="48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 z o.o., Warszawska 25, 05-082 Stare Babice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25.30 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25.3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3415.80 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Hołda, Lenk,Trembecki Sp.J, Prądnicka 46, 31-202 Kraków, kraj/woj. mał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14.88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14.88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36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,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518.00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51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338.00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Gałczyńskiego 8, 05-090 Raszyn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00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 423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Hołda, Lenk,Trembecki Sp.J, Prądnicka 46, 31-202 Kraków, kraj/woj. mał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7.37 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7.37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627.37 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Labo-Plus Sp. z o.o., Wiertnicza 124, 02-95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3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72.70 </w:t>
      </w:r>
    </w:p>
    <w:p>
      <w:pPr>
        <w:pStyle w:val="Normal"/>
        <w:numPr>
          <w:ilvl w:val="0"/>
          <w:numId w:val="33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72.7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072.70 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Barburki 8, 04-51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6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91.00 </w:t>
      </w:r>
    </w:p>
    <w:p>
      <w:pPr>
        <w:pStyle w:val="Normal"/>
        <w:numPr>
          <w:ilvl w:val="0"/>
          <w:numId w:val="46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891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891.00 </w:t>
      </w:r>
    </w:p>
    <w:p>
      <w:pPr>
        <w:pStyle w:val="Normal"/>
        <w:numPr>
          <w:ilvl w:val="0"/>
          <w:numId w:val="46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chem Ewa M.Loth i M.Malczewski, Rakowiecka 36, 02-53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9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20.00 </w:t>
      </w:r>
    </w:p>
    <w:p>
      <w:pPr>
        <w:pStyle w:val="Normal"/>
        <w:numPr>
          <w:ilvl w:val="0"/>
          <w:numId w:val="49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520.00 </w:t>
      </w:r>
    </w:p>
    <w:p>
      <w:pPr>
        <w:pStyle w:val="Normal"/>
        <w:numPr>
          <w:ilvl w:val="0"/>
          <w:numId w:val="49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Pomiarowa i Laboratoryjna Sp.z o.o., Myśliborska 89, 60-432 Poznań, kraj/woj. wielk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768.00 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76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768.00 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rzysztof Kucharczyk Techniki Elektrororetyczne Sp. z o.o., Dzieci Warszawy 31/20, 02-49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392.30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392.3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392.30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NTL Krzysztof Moczyróg, M. Grzegorzewskiej 5/24, 02-778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53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53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753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 z o.o., Warszawska 25, 05-082 Stare Babice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4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723.40 </w:t>
      </w:r>
    </w:p>
    <w:p>
      <w:pPr>
        <w:pStyle w:val="Normal"/>
        <w:numPr>
          <w:ilvl w:val="0"/>
          <w:numId w:val="54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723.4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2723.40 </w:t>
      </w:r>
    </w:p>
    <w:p>
      <w:pPr>
        <w:pStyle w:val="Normal"/>
        <w:numPr>
          <w:ilvl w:val="0"/>
          <w:numId w:val="54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gen spólka z ograniczoną odpowiedzialnością- spółka komandytowa, Puszkina 80, 92-516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5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.65 </w:t>
      </w:r>
    </w:p>
    <w:p>
      <w:pPr>
        <w:pStyle w:val="Normal"/>
        <w:numPr>
          <w:ilvl w:val="0"/>
          <w:numId w:val="45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.6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5.00 </w:t>
      </w:r>
    </w:p>
    <w:p>
      <w:pPr>
        <w:pStyle w:val="Normal"/>
        <w:numPr>
          <w:ilvl w:val="0"/>
          <w:numId w:val="45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om Handlowy Nauki Sp. z o.o., Szczęśliwicka 2/17, 02-35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2.95 </w:t>
      </w:r>
    </w:p>
    <w:p>
      <w:pPr>
        <w:pStyle w:val="Normal"/>
        <w:numPr>
          <w:ilvl w:val="0"/>
          <w:numId w:val="5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2.9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22.95 </w:t>
      </w:r>
    </w:p>
    <w:p>
      <w:pPr>
        <w:pStyle w:val="Normal"/>
        <w:numPr>
          <w:ilvl w:val="0"/>
          <w:numId w:val="52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om Handlowy Nauki Sp. z o.o., Szczęśliwicka 2/17, 02-35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7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011.00 </w:t>
      </w:r>
    </w:p>
    <w:p>
      <w:pPr>
        <w:pStyle w:val="Normal"/>
        <w:numPr>
          <w:ilvl w:val="0"/>
          <w:numId w:val="37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011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79396.00 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Puszkina 80, 92-516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78.70 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78.7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878.70 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-spółka komandytowa, Puszkina 80, 92-516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9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56.00 </w:t>
      </w:r>
    </w:p>
    <w:p>
      <w:pPr>
        <w:pStyle w:val="Normal"/>
        <w:numPr>
          <w:ilvl w:val="0"/>
          <w:numId w:val="29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56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255.60 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Pomiarowa i Laboratoryjna Sp. z o.o., Myśliborska 89, 60-432 Poznań, kraj/woj. wielk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4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810.75 </w:t>
      </w:r>
    </w:p>
    <w:p>
      <w:pPr>
        <w:pStyle w:val="Normal"/>
        <w:numPr>
          <w:ilvl w:val="0"/>
          <w:numId w:val="44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810.7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2810.75 </w:t>
      </w:r>
    </w:p>
    <w:p>
      <w:pPr>
        <w:pStyle w:val="Normal"/>
        <w:numPr>
          <w:ilvl w:val="0"/>
          <w:numId w:val="44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ibo Mieczysława Boguś, Strzygłowska 15, 04-87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8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388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ibo Meczysława Boguś, Strzygłowska 15, 04-87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00.00 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000.00 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- spółka komandytowa, Puszkina 80, 92-516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0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15.36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5:00Z</dcterms:created>
  <dc:creator>Krysia</dc:creator>
  <dc:description/>
  <dc:language>en-US</dc:language>
  <cp:lastModifiedBy>Krysia</cp:lastModifiedBy>
  <dcterms:modified xsi:type="dcterms:W3CDTF">2009-12-14T07:57:00Z</dcterms:modified>
  <cp:revision>3</cp:revision>
  <dc:subject/>
  <dc:title/>
</cp:coreProperties>
</file>