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4</w:t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ZÓR</w:t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jc w:val="center"/>
        <w:rPr>
          <w:sz w:val="26"/>
          <w:szCs w:val="24"/>
        </w:rPr>
      </w:pPr>
      <w:r>
        <w:rPr>
          <w:sz w:val="26"/>
          <w:szCs w:val="24"/>
        </w:rPr>
        <w:t>Zgodnie z wynikiem procedury w trybie przetargu nieograniczonego znak: IHiT/P/50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MOWA NR IHiT/......... 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Dostawc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prenumerata i dostawa do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naukowych czasopism zagranicznych wydanych n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2010 r</w:t>
      </w:r>
      <w:r>
        <w:rPr>
          <w:spacing w:val="-3"/>
          <w:sz w:val="24"/>
          <w:szCs w:val="24"/>
          <w:lang w:val="en-US" w:eastAsia="en-US"/>
        </w:rPr>
        <w:t>. zgodnie z załącznikiem nr 1, obejmującym odpowiednio zadanie nr…...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oświadcza, że przedmiot umowy jest zgodny z ofertą złożoną do przetarg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IHiT/P/50/09 z dnia ...........................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WARTOŚĆ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>Całkowita wartość przedmiotu umowy wynosi brutt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słownie: ……………………………..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 tym VAT …………………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(słownie: …………………………….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rPr>
          <w:sz w:val="28"/>
          <w:szCs w:val="24"/>
        </w:rPr>
      </w:pPr>
      <w:r>
        <w:rPr>
          <w:sz w:val="24"/>
        </w:rPr>
        <w:t xml:space="preserve">Całkowita wartość przedmiotu umowy obejmuje wszystkie numery każdego tytułu czasopisma wydanego przez wydawcę za 2010 rok.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stalona cena  obejm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akowanie i znakowanie wymagane do przewo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transport krajowy i zagraniczny do miejsca przeznac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z w:val="24"/>
        </w:rPr>
        <w:t>cło i koszty odprawy celnej – o ile takie wystąpi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podatek od towarów i usług (VAT)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Dostawca </w:t>
      </w:r>
      <w:r>
        <w:rPr>
          <w:rFonts w:cs="Times New Roman" w:ascii="Times New Roman" w:hAnsi="Times New Roman"/>
          <w:szCs w:val="24"/>
          <w:lang w:val="en-US" w:eastAsia="en-US"/>
        </w:rPr>
        <w:t>zapewnia stałość oferowanych cen w okresie trwania umowy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W przypadku dostawy przez podmiot zagraniczny obowiązujący podatek od towarów i usług (VAT) pokrywa </w:t>
      </w:r>
      <w:r>
        <w:rPr>
          <w:rFonts w:cs="Times New Roman" w:ascii="Times New Roman" w:hAnsi="Times New Roman"/>
          <w:b/>
          <w:szCs w:val="24"/>
          <w:lang w:val="en-US" w:eastAsia="en-US"/>
        </w:rPr>
        <w:t>Odbiorca.</w:t>
      </w:r>
    </w:p>
    <w:p>
      <w:pPr>
        <w:pStyle w:val="TextBody"/>
        <w:tabs>
          <w:tab w:val="clear" w:pos="709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OSTAW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natychmiastowego po zawarciu niniejszej umowy złożenia zamówień u wydawców lub innych kontrahentów na dostawy czasopism, o których mowa w załączniku nr 1 do niniejszej umow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4"/>
        </w:rPr>
        <w:t>Dostarczenie przedmiotu zamówienia do miejsca użytkowania u</w:t>
      </w:r>
      <w:r>
        <w:rPr>
          <w:b/>
          <w:sz w:val="24"/>
        </w:rPr>
        <w:t xml:space="preserve"> Odbiorcy</w:t>
      </w:r>
      <w:r>
        <w:rPr>
          <w:sz w:val="24"/>
        </w:rPr>
        <w:t xml:space="preserve"> w Instytucie Hematologii i Transfuzjologii </w:t>
      </w:r>
      <w:r>
        <w:rPr>
          <w:b/>
          <w:sz w:val="24"/>
        </w:rPr>
        <w:t>ul. Indiry Gandhi 14, 02-776 Warszawa, Bibliote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stawy będą realizowane sukcesywnie po ukazaniu się kolejnego numeru każdego tytułu czasopisma, zgodnie z ustaleniami wydawców poszczególnych tytułów czasopism, jednak nie później niż do dnia 30.04.2011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agwarantuje bezpłatny dostęp on-line do wszystkich czasopism i ich archiwum, dla których wydawca oferuję taką wersję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dostarczy bezpłatnie Suplementy do wszystkich egzemplarzy czasopism, dla których zostaną wydane przez wyd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będzie załatwiał wszelkie reklamacje, dotyczące realizacji dostaw przedmiotu umowy z zachowaniem terminów określonych przez wydawców zagranicznych, nie później jednak niż:</w:t>
      </w:r>
    </w:p>
    <w:p>
      <w:pPr>
        <w:pStyle w:val="Normal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dla wydawców z krajów europejskich – do 1 miesiąca od daty wydania numeru czasopisma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</w:rPr>
        <w:t>dla wydawców z krajów poza europejskich – do 3 miesięcy od daty wydania numeru czasopism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 przypadku, gdy reklamowany egzemplarz czasopisma nie będzie dostępny na rynku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jest dostarczyć dobrą kopię lub CD-R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będzie niezwłocznie zgłaszał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reklamacje: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na nie otrzymany numer natychmiast po otrzymaniu kolejnego numeru,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na wybrakowany lub uszkodzony w przesyłce numer natychmiast po otrzymaniu tego nume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zobowiązany jest do niezwłocznego powiadomieni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 wszelkich zmianach dotyczących prenumerowanych czasopism (np. zmiana tytułu, częstotliwości ukazywania się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Normal"/>
        <w:ind w:left="360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WARUNKI PŁATNOŚC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z tytułu prenumeraty i dostaw przedmiotu umowy dokonana będzie w 2010 roku w dwóch ratach na podstawie oryginału faktury VAT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11 – 15.01.2010 r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22 – 31.03.2010 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łatność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przez</w:t>
      </w:r>
      <w:r>
        <w:rPr>
          <w:b/>
          <w:sz w:val="24"/>
          <w:szCs w:val="24"/>
        </w:rPr>
        <w:t xml:space="preserve"> Dostawcę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. 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cs="Times"/>
          <w:sz w:val="24"/>
          <w:szCs w:val="24"/>
          <w:effect w:val="blinkBackground"/>
        </w:rPr>
      </w:pPr>
      <w:r>
        <w:rPr>
          <w:rFonts w:cs="Times" w:ascii="Times" w:hAnsi="Times"/>
          <w:sz w:val="24"/>
          <w:szCs w:val="24"/>
          <w:effect w:val="blinkBackground"/>
        </w:rPr>
        <w:t>Płatność będzie realizowana w PLN, a w przypadku, gdy dostawcą będzie podmiot zagraniczny w PLN lub w walucie obcej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w PLN lub w walucie obcej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ust. 2,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Na nie dostarczone tytuły czasopism w terminie określonym w </w:t>
      </w:r>
      <w:r>
        <w:rPr>
          <w:b/>
          <w:sz w:val="24"/>
          <w:szCs w:val="24"/>
        </w:rPr>
        <w:t xml:space="preserve">§3 ust. 3 </w:t>
      </w:r>
      <w:r>
        <w:rPr>
          <w:sz w:val="24"/>
          <w:szCs w:val="24"/>
        </w:rPr>
        <w:t xml:space="preserve">niniejszej umowy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uje się do wystawienia w ciągu 14 dni faktury korygującej, zmniejszającej wartość ogólnej prenumeraty i dokona zwrotu środków za tą fakturę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łatności wpisany na fakturze będzie zgodny z terminem płatności określonym w ust. 1 niniejszego paragrafu.</w:t>
      </w:r>
    </w:p>
    <w:p>
      <w:pPr>
        <w:pStyle w:val="Normal"/>
        <w:ind w:left="709" w:hanging="709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Dostawca jest zobowiązany do zapłaty kar umownyc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w wysokości 20% wartości brutto przedmiotu umowy, w przypadku odstąpienia od umowy 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 xml:space="preserve"> z powodu okoliczności, za  które  odpowiada </w:t>
      </w:r>
      <w:r>
        <w:rPr>
          <w:b/>
          <w:sz w:val="24"/>
          <w:szCs w:val="24"/>
        </w:rPr>
        <w:t>Dostawca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" w:ascii="Times" w:hAnsi="Times"/>
          <w:sz w:val="24"/>
          <w:szCs w:val="24"/>
          <w:effect w:val="blinkBackground"/>
        </w:rPr>
        <w:t>w wysokości 20 % wartości brutto tytułu czasopisma, za każdy miesiąc braku dostępu  on-line, w przypadku gdy wydawca udostępnił taki dostęp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w wysokości 150% wartości brutto każdego numeru danego tytułu czasopisma nie dostarczonego w terminie określonym w </w:t>
      </w:r>
      <w:r>
        <w:rPr>
          <w:b/>
          <w:sz w:val="24"/>
          <w:szCs w:val="24"/>
        </w:rPr>
        <w:t>§3 ust. 3</w:t>
      </w:r>
      <w:r>
        <w:rPr>
          <w:sz w:val="24"/>
          <w:szCs w:val="24"/>
        </w:rPr>
        <w:t xml:space="preserve"> niniejszej umowy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 określone w niniejszym paragrafie,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reguluje na podstawie noty wystawionej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>w ciągu 14 dni od dnia otrzymania not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przypadku siły wyższej trwającej powyżej 14 dni, każda ze Stron ma prawo do odstąpienia od umowy, o ile nie podejmą decyzji o dalszej realizacji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</w:rPr>
        <w:t>Jeżeli Strona nie zawiadomi drugiej we właściwym czasie o okolicznościach siły wyższej, wtedy będzie pozbawiona prawa powoływania się na nią w przyszłości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tąpienie od umowy w tym wypadku może nastąpić w trybie i na zasadach określonych w art. 145 ustawy Prawo Zamówień Publicznych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4"/>
        </w:rPr>
      </w:pPr>
      <w:r>
        <w:rPr>
          <w:b/>
          <w:sz w:val="24"/>
        </w:rPr>
        <w:t>Dost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Odbiorcy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Prawo Zamówień Publicznych z dn. 29.01.2004 (Dz. U. z 2007r. Nr 223, poz. 1655 z późn.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umowy mogą być dokonane - pod rygorem nieważności – przy zastosowaniu art. 144 ustawy Prawo Zamówień Publicznych w formie pisem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ODBIORCA</w:t>
        <w:tab/>
        <w:tab/>
        <w:tab/>
        <w:tab/>
        <w:tab/>
        <w:tab/>
        <w:tab/>
        <w:tab/>
        <w:t xml:space="preserve">   DOSTAWC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ZÓR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sz w:val="26"/>
          <w:szCs w:val="24"/>
        </w:rPr>
      </w:pPr>
      <w:r>
        <w:rPr>
          <w:sz w:val="26"/>
          <w:szCs w:val="24"/>
        </w:rPr>
        <w:t>Zgodnie z wynikiem procedury w trybie przetargu nieograniczonego znak: IHiT/P/50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MOWA NR IHiT/........ 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Dostawc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Przedmiotem umowy jest prenumerata i dostawa do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czasopism polskich .......................................................................................................................................................... wydanych na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2010</w:t>
      </w:r>
      <w:r>
        <w:rPr>
          <w:spacing w:val="-3"/>
          <w:sz w:val="24"/>
          <w:szCs w:val="24"/>
          <w:lang w:val="en-US" w:eastAsia="en-US"/>
        </w:rPr>
        <w:t xml:space="preserve"> r. przez wydawców zgodnie z załączonymi do umowy zadaniami, stanowiącymi załączniki nr … obejmujący odpowiednio zadania nr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oświadcza, że przedmiot umowy jest zgodny z ofertą złożoną do przetargu                       nr IHiT/P/50/09 z dnia ……………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ENA UMOW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>Całkowita wartość przedmiotu umowy wynosi brutt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słownie: ……………………………..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 tym VAT …………………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(słownie: ……………………………..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09" w:leader="none"/>
        </w:tabs>
        <w:rPr>
          <w:sz w:val="28"/>
          <w:szCs w:val="24"/>
        </w:rPr>
      </w:pPr>
      <w:r>
        <w:rPr>
          <w:sz w:val="24"/>
        </w:rPr>
        <w:t xml:space="preserve">Całkowita wartość przedmiotu umowy obejmuje wszystkie numery każdego tytułu czasopisma lub innego wydawnictwa wydanego przez wydawcę na 2010 rok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Ustalona cena 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akowanie i znakowanie wymagane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transport krajowy i zagraniczny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podatek od towarów i usług (VAT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Dostawca zapewnia stałość oferowanych cen w okresie trwania umowy.</w:t>
      </w:r>
    </w:p>
    <w:p>
      <w:pPr>
        <w:pStyle w:val="TextBody"/>
        <w:tabs>
          <w:tab w:val="clear" w:pos="709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OSTAW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natychmiastowego po zawarciu niniejszej umowy złożenia zamówień u wydawców lub kontrahentów na dostawy czasopism i innych wydawnictw, o których mowa w załączniku nr …… do niniejszej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przedmiotu zamówienia do miejsca użytkowania u Zamawiającego w Instytucie Hematologii i Transfuzjologii </w:t>
      </w:r>
      <w:r>
        <w:rPr>
          <w:b/>
          <w:sz w:val="24"/>
          <w:szCs w:val="24"/>
        </w:rPr>
        <w:t>ul. Indiry Gandhi 14, 02-776 Warszawa, Bibliote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stawy będą realizowane sukcesywnie po ukazaniu się kolejnego numeru każdego tytułu czasopisma lub innych wydawnictw, zgodnie z ustaleniami wydawców poszczególnych tytułów, jednak nie później niż do dnia 30.01.2011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agwarantuje bezpłatny dostęp on-line do wszystkich czasopism lub innych wydawnictw i ich archiwum, dla których wydawca oferuję taką wersję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dostarczy bezpłatnie Suplementy do wszystkich egzemplarzy czasopism lub innych wydawnictw, dla których zostaną wydane przez wydawcę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ca, </w:t>
      </w:r>
      <w:r>
        <w:rPr>
          <w:sz w:val="24"/>
          <w:szCs w:val="24"/>
        </w:rPr>
        <w:t>niezwłocz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ędzie załatwiał wszelkie reklamacje, dotyczące realizacji dostaw przedmiotu umowy z zachowaniem terminów określonych przez wydawcę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reklamowany egzemplarz czasopisma lub innych wydawnictw nie będzie dostępny na rynku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jest dostarczyć kopię lub CD-RO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będzie niezwłocznie zgłaszał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reklamacje: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na nie otrzymany numer natychmiast po otrzymaniu kolejnego numeru,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na wybrakowany lub uszkodzony w przesyłce numer natychmiast po otrzymaniu tego nume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zobowiązany jest do niezwłocznego powiadomieni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 wszelkich zmianach dotyczących prenumerowanych czasopism </w:t>
      </w:r>
      <w:r>
        <w:rPr>
          <w:sz w:val="24"/>
          <w:szCs w:val="24"/>
        </w:rPr>
        <w:t>lub innych wydawnictw</w:t>
      </w:r>
      <w:r>
        <w:rPr>
          <w:spacing w:val="-3"/>
          <w:sz w:val="24"/>
          <w:szCs w:val="24"/>
          <w:lang w:val="en-US" w:eastAsia="en-US"/>
        </w:rPr>
        <w:t xml:space="preserve"> (np. zmiana tytułu, częstotliwości ukazywania się)</w:t>
      </w:r>
    </w:p>
    <w:p>
      <w:pPr>
        <w:pStyle w:val="Normal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ARUNKI PŁATNOŚCI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z tytułu prenumeraty i dostaw przedmiotu umowy dokonana będzie w 2009 roku w dwóch ratach na podstawie oryginału faktury VAT: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11 – 15.01.2010 r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ata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wystawi fakturę VAT w wysokości 50% wartości przedmiotu umowy w okresie </w:t>
      </w:r>
      <w:r>
        <w:rPr>
          <w:b/>
          <w:sz w:val="24"/>
          <w:szCs w:val="24"/>
        </w:rPr>
        <w:t>22 – 31.03.2010 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łatność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przez</w:t>
      </w:r>
      <w:r>
        <w:rPr>
          <w:b/>
          <w:sz w:val="24"/>
          <w:szCs w:val="24"/>
        </w:rPr>
        <w:t xml:space="preserve"> Dostawcę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ust. 2,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Na nie dostarczone tytuły czasopism lub wydawnictw w terminie określonym w </w:t>
      </w:r>
      <w:r>
        <w:rPr>
          <w:b/>
          <w:sz w:val="24"/>
          <w:szCs w:val="24"/>
        </w:rPr>
        <w:t xml:space="preserve">§3 ust. 3 </w:t>
      </w:r>
      <w:r>
        <w:rPr>
          <w:sz w:val="24"/>
          <w:szCs w:val="24"/>
        </w:rPr>
        <w:t xml:space="preserve">niniejszej umowy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uje się do wystawienia w ciągu 14 dni faktury korygującej, zmniejszającej ogólną wartość umowy i dokona zwrotu środków za tą fakturę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łatności wpisany na fakturze będzie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Heading2"/>
        <w:ind w:left="284" w:hanging="28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Dostawca jest zobowiązany do zapłaty kary umownej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w wysokości 20% wartości brutto przedmiotu umowy, w przypadku odstąpienia od umowy 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Dostawca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" w:ascii="Times" w:hAnsi="Times"/>
          <w:sz w:val="24"/>
          <w:szCs w:val="24"/>
          <w:effect w:val="blinkBackground"/>
        </w:rPr>
        <w:t>w wysokości 20 % wartości brutto tytułu czasopisma lub innego wydawnictwa za każdy miesiąc braku dostępu  on-line, w przypadku gdy wykonawca udostępnił taki dostęp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w wysokości 150% wartości brutto tytułu czasopisma lub innego wydawnictwa nie dostarczonego w terminie określonym w </w:t>
      </w:r>
      <w:r>
        <w:rPr>
          <w:b/>
          <w:sz w:val="24"/>
          <w:szCs w:val="24"/>
        </w:rPr>
        <w:t>§3 ust. 3</w:t>
      </w:r>
      <w:r>
        <w:rPr>
          <w:sz w:val="24"/>
          <w:szCs w:val="24"/>
        </w:rPr>
        <w:t xml:space="preserve"> niniejszej umowy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 określone w niniejszym paragrafie,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reguluje na podstawie noty wystawionej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>w ciągu 14 dni od dnia otrzymania not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przypadku siły wyższej trwającej powyżej 14 dni, każda ze Stron ma prawo do odstąpienia od umowy, o ile nie podejmą decyzji o dalszej realizacji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</w:rPr>
        <w:t>Jeżeli Strona nie zawiadomi drugiej we właściwym czasie o okolicznościach siły wyższej, wtedy będzie pozbawiona prawa powoływania się na nią w przyszłości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tąpienie od umowy w tym wypadku może nastąpić w trybie i na zasadach określonych w art. 145 ustawy Prawo Zamówień Publicznych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4"/>
        </w:rPr>
      </w:pPr>
      <w:r>
        <w:rPr>
          <w:b/>
          <w:sz w:val="24"/>
        </w:rPr>
        <w:t>Dost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Odbiorcy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Prawo Zamówień Publicznych z dn. 29.01.2004 (Dz. U. z 2007r. Nr 223, poz. 1655 z późn.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umowy mogą być dokonane - pod rygorem nieważności – przy zastosowaniu art. 144 ustawy Prawo Zamówień Publicznych w formie pisem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z w:val="24"/>
          <w:szCs w:val="24"/>
        </w:rPr>
        <w:t>ODBIORCA</w:t>
        <w:tab/>
        <w:tab/>
        <w:tab/>
        <w:tab/>
        <w:tab/>
        <w:tab/>
        <w:tab/>
        <w:tab/>
        <w:t xml:space="preserve">   DOSTAWCA</w:t>
      </w:r>
    </w:p>
    <w:p>
      <w:pPr>
        <w:pStyle w:val="Normal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70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67" w:hanging="227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</w:tabs>
      <w:ind w:left="284" w:hanging="284"/>
      <w:jc w:val="both"/>
      <w:outlineLvl w:val="5"/>
    </w:pPr>
    <w:rPr>
      <w:rFonts w:ascii="Arial" w:hAnsi="Arial" w:cs="Arial"/>
      <w:b/>
      <w:spacing w:val="-3"/>
      <w:sz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5:00Z</dcterms:created>
  <dc:creator>Iwona</dc:creator>
  <dc:description/>
  <cp:keywords/>
  <dc:language>en-US</dc:language>
  <cp:lastModifiedBy>mkoczkodaj</cp:lastModifiedBy>
  <cp:lastPrinted>2008-12-30T11:50:00Z</cp:lastPrinted>
  <dcterms:modified xsi:type="dcterms:W3CDTF">2009-10-02T07:22:00Z</dcterms:modified>
  <cp:revision>47</cp:revision>
  <dc:subject/>
  <dc:title/>
</cp:coreProperties>
</file>