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181" w:leader="none"/>
        </w:tabs>
        <w:ind w:left="-181" w:right="-652" w:hanging="0"/>
        <w:jc w:val="right"/>
        <w:rPr>
          <w:sz w:val="26"/>
          <w:szCs w:val="18"/>
        </w:rPr>
      </w:pPr>
      <w:r>
        <w:rPr>
          <w:sz w:val="26"/>
          <w:szCs w:val="18"/>
        </w:rPr>
        <w:t>Załącznik Nr 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[pieczęć firmy]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40"/>
        </w:rPr>
      </w:pPr>
      <w:r>
        <w:rPr>
          <w:rFonts w:cs="Arial" w:ascii="Arial" w:hAnsi="Arial"/>
          <w:b/>
          <w:bCs/>
          <w:sz w:val="34"/>
          <w:szCs w:val="40"/>
        </w:rPr>
        <w:t>Specyfikacja Asortymentowo – Cen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40"/>
        </w:rPr>
      </w:pPr>
      <w:r>
        <w:rPr>
          <w:rFonts w:cs="Arial" w:ascii="Arial" w:hAnsi="Arial"/>
          <w:b/>
          <w:bCs/>
          <w:sz w:val="3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40"/>
        </w:rPr>
      </w:pPr>
      <w:r>
        <w:rPr>
          <w:rFonts w:cs="Arial" w:ascii="Arial" w:hAnsi="Arial"/>
          <w:b/>
          <w:bCs/>
          <w:sz w:val="38"/>
          <w:szCs w:val="40"/>
        </w:rPr>
      </w:r>
    </w:p>
    <w:p>
      <w:pPr>
        <w:pStyle w:val="Normal"/>
        <w:ind w:left="-180" w:right="-650" w:hanging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b/>
          <w:bCs/>
          <w:sz w:val="28"/>
          <w:szCs w:val="40"/>
        </w:rPr>
        <w:t>ZADANIE 3.</w:t>
      </w:r>
      <w:r>
        <w:rPr>
          <w:rFonts w:cs="Arial" w:ascii="Arial" w:hAnsi="Arial"/>
          <w:b/>
          <w:bCs/>
          <w:sz w:val="28"/>
          <w:szCs w:val="40"/>
        </w:rPr>
        <w:t xml:space="preserve"> UNIWERSALNY </w:t>
      </w:r>
      <w:r>
        <w:rPr>
          <w:rFonts w:cs="Arial" w:ascii="Arial" w:hAnsi="Arial"/>
          <w:b/>
          <w:sz w:val="28"/>
          <w:szCs w:val="18"/>
        </w:rPr>
        <w:t xml:space="preserve">APARAT RTG ZE ZDALNIE STEROWANĄ </w:t>
      </w:r>
    </w:p>
    <w:p>
      <w:pPr>
        <w:pStyle w:val="Normal"/>
        <w:ind w:left="-180" w:right="-650" w:hanging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b/>
          <w:bCs/>
          <w:sz w:val="28"/>
          <w:szCs w:val="40"/>
        </w:rPr>
        <w:t xml:space="preserve"> </w:t>
      </w:r>
      <w:r>
        <w:rPr>
          <w:rFonts w:cs="Arial" w:ascii="Arial" w:hAnsi="Arial"/>
          <w:b/>
          <w:sz w:val="28"/>
          <w:szCs w:val="18"/>
        </w:rPr>
        <w:t xml:space="preserve">ŚCIANKĄ , PŁASKIM </w:t>
      </w:r>
      <w:r>
        <w:rPr>
          <w:b/>
          <w:bCs/>
          <w:sz w:val="28"/>
          <w:szCs w:val="40"/>
        </w:rPr>
        <w:t xml:space="preserve"> </w:t>
      </w:r>
      <w:r>
        <w:rPr>
          <w:rFonts w:cs="Arial" w:ascii="Arial" w:hAnsi="Arial"/>
          <w:b/>
          <w:sz w:val="28"/>
          <w:szCs w:val="18"/>
        </w:rPr>
        <w:t xml:space="preserve">CYFROWYM PANELEM </w:t>
      </w:r>
    </w:p>
    <w:p>
      <w:pPr>
        <w:pStyle w:val="Normal"/>
        <w:ind w:left="-180" w:right="-650" w:hanging="0"/>
        <w:jc w:val="center"/>
        <w:rPr/>
      </w:pPr>
      <w:r>
        <w:rPr>
          <w:rFonts w:eastAsia="Arial" w:cs="Arial" w:ascii="Arial" w:hAnsi="Arial"/>
          <w:b/>
          <w:sz w:val="28"/>
          <w:szCs w:val="18"/>
        </w:rPr>
        <w:t xml:space="preserve">            </w:t>
      </w:r>
      <w:r>
        <w:rPr>
          <w:rFonts w:cs="Arial" w:ascii="Arial" w:hAnsi="Arial"/>
          <w:b/>
          <w:sz w:val="28"/>
          <w:szCs w:val="18"/>
        </w:rPr>
        <w:t>DETEKCYJNYM  DO FLUOROSKOPII I RADIOGRAFI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</w:r>
    </w:p>
    <w:tbl>
      <w:tblPr>
        <w:tblW w:w="10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19"/>
        <w:gridCol w:w="1230"/>
        <w:gridCol w:w="708"/>
        <w:gridCol w:w="1438"/>
        <w:gridCol w:w="720"/>
        <w:gridCol w:w="1237"/>
        <w:gridCol w:w="930"/>
        <w:gridCol w:w="1327"/>
      </w:tblGrid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e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ent-Firm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k produk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/numer katalog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[szt.]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ostkowa netto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%]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(poz. 4 x poz. 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VA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utto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(poz. 7 + poz. 8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niwersalny, w pełni cyfrowy aparat RTG  ze zdalnie sterowaną ścianką, płaskim cyfrowym panelem detekcyjnym do fluoroskopii i radiografii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12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p>
      <w:pPr>
        <w:pStyle w:val="Normal"/>
        <w:ind w:left="-180" w:right="-65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right="-650" w:hanging="0"/>
        <w:jc w:val="center"/>
        <w:rPr>
          <w:i/>
          <w:i/>
          <w:sz w:val="26"/>
          <w:szCs w:val="18"/>
        </w:rPr>
      </w:pPr>
      <w:r>
        <w:rPr>
          <w:i/>
          <w:sz w:val="26"/>
          <w:szCs w:val="18"/>
        </w:rPr>
        <w:t>PARAMETRY GRANICZNE /ODCINAJĄCE</w:t>
      </w:r>
    </w:p>
    <w:p>
      <w:pPr>
        <w:pStyle w:val="Normal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ryterium- Ocena techniczn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78"/>
        <w:gridCol w:w="94"/>
        <w:gridCol w:w="1705"/>
        <w:gridCol w:w="1862"/>
        <w:gridCol w:w="1968"/>
      </w:tblGrid>
      <w:tr>
        <w:trPr>
          <w:trHeight w:val="1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keepNext w:val="false"/>
              <w:snapToGrid w:val="false"/>
              <w:spacing w:before="240" w:after="60"/>
              <w:ind w:left="360" w:hanging="25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2"/>
              <w:keepNext w:val="false"/>
              <w:spacing w:before="240" w:after="60"/>
              <w:ind w:left="360" w:hanging="25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18"/>
                <w:szCs w:val="18"/>
              </w:rPr>
              <w:t>L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spacing w:before="120" w:after="240"/>
              <w:ind w:left="0" w:hanging="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1"/>
              <w:keepNext w:val="false"/>
              <w:ind w:left="0" w:hanging="0"/>
              <w:jc w:val="center"/>
              <w:rPr>
                <w:rFonts w:ascii="Tahoma" w:hAnsi="Tahoma" w:cs="Tahoma"/>
                <w:bCs w:val="false"/>
                <w:sz w:val="14"/>
                <w:szCs w:val="18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Heading1"/>
              <w:keepNext w:val="false"/>
              <w:spacing w:before="120" w:after="240"/>
              <w:ind w:left="0" w:hanging="0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ametr oferowany - opis spełnienia warunku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(Wypełnia Wykonawc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parametru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ind w:left="360" w:hanging="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keepNext w:val="false"/>
              <w:spacing w:before="240" w:after="60"/>
              <w:ind w:left="360" w:hanging="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18"/>
                <w:szCs w:val="18"/>
              </w:rPr>
              <w:t>I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OGÓLNE</w:t>
            </w:r>
          </w:p>
        </w:tc>
      </w:tr>
      <w:tr>
        <w:trPr>
          <w:trHeight w:val="1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0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24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ferowany aparat RTG  w pełni cyfrowy, fabrycznie nowy, nie używany, nie rekondycjonowany, nie powystawowy. Rok produkcji aparatu: 20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1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0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24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Deklaracja zgodności CE dla kompletnego zestawu - aparatu RTG (</w:t>
            </w: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</w:rPr>
              <w:t>jedna deklaracja dla całego kompletnego aparatu RTG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Style w:val="FontStyle14"/>
                <w:rFonts w:cs="Tahoma" w:ascii="Tahoma" w:hAnsi="Tahoma"/>
                <w:color w:val="000000"/>
                <w:sz w:val="20"/>
                <w:szCs w:val="18"/>
              </w:rPr>
              <w:t xml:space="preserve">Tak - </w:t>
            </w:r>
            <w:r>
              <w:rPr>
                <w:rStyle w:val="FontStyle14"/>
                <w:rFonts w:cs="Tahoma" w:ascii="Tahoma" w:hAnsi="Tahoma"/>
                <w:b/>
                <w:color w:val="000000"/>
                <w:sz w:val="20"/>
                <w:szCs w:val="18"/>
              </w:rPr>
              <w:t>20 pkt</w:t>
            </w:r>
            <w:r>
              <w:rPr>
                <w:rStyle w:val="FontStyle14"/>
                <w:rFonts w:cs="Tahoma" w:ascii="Tahoma" w:hAnsi="Tahoma"/>
                <w:color w:val="000000"/>
                <w:sz w:val="20"/>
                <w:szCs w:val="18"/>
              </w:rPr>
              <w:br/>
              <w:t xml:space="preserve">Nie – </w:t>
            </w:r>
            <w:r>
              <w:rPr>
                <w:rStyle w:val="FontStyle14"/>
                <w:rFonts w:cs="Tahoma" w:ascii="Tahoma" w:hAnsi="Tahoma"/>
                <w:b/>
                <w:color w:val="000000"/>
                <w:sz w:val="20"/>
                <w:szCs w:val="18"/>
              </w:rPr>
              <w:t>0 pkt</w:t>
            </w:r>
          </w:p>
        </w:tc>
      </w:tr>
      <w:tr>
        <w:trPr>
          <w:trHeight w:val="1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0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24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Potwierdzone zgłoszenie kompletnego zestawu - aparatu RTG do rejestru wyrobów medyczny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Style w:val="FontStyle14"/>
                <w:rFonts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0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0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otne elementy oferowanego aparatu RTG, tj generator, lampa rentgenowska, ścianka diagnostyczna wyprodukowane przez tego samego producent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Bez punktacji 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0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po dostawie aparat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0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rtg wyposażony w urządzenie sygnalizujące akustycznie i optycznie wykonanie ekspozycji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10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0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trójfazowe, 400 V, 50Hz, dopuszczalne wahania parametrów napięcia zasilającego zgodne z PN – EN 5016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10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0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aparatura i sprzęt rtg spełniają wymogi zgodnie z Roz. MZ z dn. 25.08.05 (Dz.U. 2005 nr 194 poz. 1625) i z dn. 21.08.06 (Dz.U. 2006 nr 180 poz. 1325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  <w:p>
            <w:pPr>
              <w:pStyle w:val="Normal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GENERATOR (MODEL / PRODUCENT):</w:t>
            </w:r>
          </w:p>
        </w:tc>
      </w:tr>
      <w:tr>
        <w:trPr>
          <w:trHeight w:val="3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or wysokoczęstotliwościowy (HF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częstotliwoś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generatora (zgodnie z normą IEC 601-2-7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5 k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≥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65 kW</w:t>
            </w:r>
            <w:r>
              <w:rPr>
                <w:rStyle w:val="FontStyle14"/>
                <w:rFonts w:cs="Tahoma" w:ascii="Tahoma" w:hAnsi="Tahoma"/>
                <w:sz w:val="20"/>
                <w:szCs w:val="18"/>
              </w:rPr>
              <w:t xml:space="preserve"> – </w:t>
            </w:r>
            <w:r>
              <w:rPr>
                <w:rStyle w:val="FontStyle14"/>
                <w:rFonts w:cs="Tahoma" w:ascii="Tahoma" w:hAnsi="Tahoma"/>
                <w:b/>
                <w:sz w:val="20"/>
                <w:szCs w:val="18"/>
              </w:rPr>
              <w:t>0 pkt</w:t>
            </w:r>
            <w:r>
              <w:rPr>
                <w:rStyle w:val="FontStyle14"/>
                <w:rFonts w:cs="Tahoma" w:ascii="Tahoma" w:hAnsi="Tahoma"/>
                <w:sz w:val="20"/>
                <w:szCs w:val="18"/>
              </w:rPr>
              <w:t>.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≥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80 kW</w:t>
            </w:r>
            <w:r>
              <w:rPr>
                <w:rStyle w:val="FontStyle14"/>
                <w:rFonts w:cs="Tahoma" w:ascii="Tahoma" w:hAnsi="Tahoma"/>
                <w:sz w:val="20"/>
                <w:szCs w:val="18"/>
              </w:rPr>
              <w:t xml:space="preserve">  – </w:t>
            </w:r>
            <w:r>
              <w:rPr>
                <w:rStyle w:val="FontStyle14"/>
                <w:rFonts w:cs="Tahoma" w:ascii="Tahoma" w:hAnsi="Tahoma"/>
                <w:b/>
                <w:sz w:val="20"/>
                <w:szCs w:val="18"/>
              </w:rPr>
              <w:t>2 pkt.</w:t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dostępnych nastaw napięcia dla radiografi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 40 - 150 k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dostępnych nastaw napięcia  dla fluoroskopi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 40 - 110 k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prąd anodowy dla fluoroskopi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 m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≥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15 mA –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0 pkt.</w:t>
            </w:r>
            <w:r>
              <w:rPr>
                <w:rFonts w:cs="Tahoma" w:ascii="Tahoma" w:hAnsi="Tahoma"/>
                <w:sz w:val="20"/>
                <w:szCs w:val="18"/>
              </w:rPr>
              <w:br/>
              <w:t xml:space="preserve">≥ 18 mA –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 pkt.</w:t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wartość prądu anodowego z oferowanego zakresu nastaw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0m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ka zdjęciowa AEC trójpolow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dostępnych nastaw mA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 1,0– 600 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ka doboru parametrów ekspozycyjnych kV i mA dla radiografi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y anatomiczne , w tym pediatryczne – podać liczbę oraz możliwość programowania parametrów ekspozycj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≥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800 –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0 pkt.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≥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1000 –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5 pkt.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fluoroskopi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ciągła i pulsacyjna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uoroskopia pulsacyjna z możliwością zastosowania minimum 2 częstotliwości pulsu o niskich wartościa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17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i wartość dostępnych częstotliwości pracy fluoroskopii pulsacyjnej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 najmniej jedna częstotliwość zapewniająca redukcję dawki o 50% w stosunku do trybu podstawow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krótszy czas ekspozycji przy włączonej automatyce AEC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acy w technice mocy opadającej z automatyką naświetlani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system zabezpieczenia lampy RTG przed przegrzanie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240" w:after="60"/>
              <w:rPr>
                <w:rStyle w:val="FontStyle1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wyposażony w przycisk nożny do wyzwalania ekspozycji( skopii i radiografii) umieszczony przy aparaci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LAMPA RENTGENOWSKA    (MODEL / PRODUCENT):</w:t>
            </w:r>
          </w:p>
        </w:tc>
      </w:tr>
      <w:tr>
        <w:trPr>
          <w:trHeight w:val="3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 wirowania anod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 000 obr./m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4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małego ogniska (zgodnie z normą IEC 336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,6 m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4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małego ogniska (zgodnie z normą IEC 613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0 k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</w:t>
            </w: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40 kW –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0 pkt.</w:t>
            </w:r>
            <w:r>
              <w:rPr>
                <w:rFonts w:cs="Tahoma" w:ascii="Tahoma" w:hAnsi="Tahoma"/>
                <w:sz w:val="20"/>
                <w:szCs w:val="18"/>
              </w:rPr>
              <w:br/>
            </w:r>
            <w:r>
              <w:rPr>
                <w:rFonts w:eastAsia="Symbol" w:cs="Symbol" w:ascii="Symbol" w:hAnsi="Symbol"/>
                <w:sz w:val="20"/>
                <w:szCs w:val="18"/>
              </w:rPr>
              <w:t></w:t>
            </w:r>
            <w:r>
              <w:rPr>
                <w:rFonts w:cs="Tahoma" w:ascii="Tahoma" w:hAnsi="Tahoma"/>
                <w:sz w:val="20"/>
                <w:szCs w:val="18"/>
              </w:rPr>
              <w:t xml:space="preserve"> 50 kW –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0 pkt.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dużego ogniska (zgodnie z normą IEC 336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,2 m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dużego ogniska (zgodnie z normą IEC 613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0 k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80 kW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 pkt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kW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.</w:t>
            </w:r>
          </w:p>
        </w:tc>
      </w:tr>
      <w:tr>
        <w:trPr>
          <w:trHeight w:val="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cieplna anody (zgodnie z IEC 613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60 kH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760 kHU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 pkt.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780 kHU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cieplna kołpaka (zgodnie z IEC 613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200 kH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200 kHU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 pkt.</w:t>
            </w:r>
          </w:p>
          <w:p>
            <w:pPr>
              <w:pStyle w:val="Normal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400 kHU –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 emisji ciepła z anody lamp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 kJ / m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≥</w:t>
            </w: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 xml:space="preserve">100 kJ / min –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0 pkt.</w:t>
            </w:r>
          </w:p>
          <w:p>
            <w:pPr>
              <w:pStyle w:val="Normal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≥</w:t>
            </w: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 xml:space="preserve">120 kJ / min –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1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kt</w:t>
            </w:r>
          </w:p>
        </w:tc>
      </w:tr>
      <w:tr>
        <w:trPr>
          <w:trHeight w:val="5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V. 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KOLIMATOR (MODEL / PRODUCENT):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kolimator prostokątn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brotu kolimatora z zakresie ≥ ±45° z możliwością pewnego unieruchomienia w pozycji 0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8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limator wyposażony w  filtry redukujące miękką część widma promieniowania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minimum 3 filtry od 0,1 do 0,3mm Cu. ( lub równoważne 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w system, stacjonarny układ pomiaru dawki promieniowania jonizująceg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romieniowe ustawienie kolimatora głownego i półprzezroczystych filtrów klinowych w obrazie zatrzymanym (LIH) przy użyciu prezentacji graficznej na monitorze system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y wybór prezentacji graficznych do sterowania kolimatorem głownym i filtram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romieniowe ustawienie obiektu i/lub SFD za pomocą graficznej prezentacji promienia środkowego wiązki RTG i brzegów obrazu na obrazie zatrzymanym  (LIH) wyświetlanych w postaci punktów orientacyjny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Tak -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15 pkt</w:t>
            </w:r>
          </w:p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Nie –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0 pkt</w:t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acz pola ekspozycji z dodatkowym liniowym lokalizatorem laserowy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. 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UNIWERSALNA ŚCIANKA DIAGNOSTYCZNA (DO ZDJĘĆ I PRZEŚWIETLEŃ) </w:t>
            </w:r>
          </w:p>
          <w:p>
            <w:pPr>
              <w:pStyle w:val="Heading3"/>
              <w:rPr/>
            </w:pPr>
            <w:r>
              <w:rPr/>
              <w:t>(MODEL / PRODUCENT)</w:t>
            </w:r>
          </w:p>
        </w:tc>
      </w:tr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regulacji wysokości blatu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 45cm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blatu w pozycji dolnej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50 c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 cm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 cm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 pkt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0 cm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.</w:t>
            </w:r>
          </w:p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ksymalna wysokość blatu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 95 c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blatu ścianki (stołu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in. 210 cm x min. 70 c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szar blatu przezierny dla promieniowani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90 x min. 50 c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chylenia ściank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-45 º /+90 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suw wzdłużny płyty pacjenta o napędzie elektrycznym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badania bez przemieszczania pacjenta min 150 c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0 cm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 pkt.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0 c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– 5 pkt.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≥ 240 cm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.</w:t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ch poprzeczny płyty pacjenta z napędem elektryczny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uchu poprzecznego płyty pacjent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 c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 cm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 pkt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Tahoma" w:ascii="Tahoma" w:hAnsi="Tahoma"/>
                <w:sz w:val="18"/>
                <w:szCs w:val="18"/>
              </w:rPr>
              <w:t xml:space="preserve"> 35 cm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regulacji odległości ognisko-detektor (min./ max.) SID motorow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n. 115 / 150 c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cje skośne pod kąte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+/- 40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dopuszczalne obciążenie płyty pacjenta bez ograniczeń min. 150 k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dopuszczalne obciążenie płyty pacjenta min 200 k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zwalanie fluoroskopii oraz ekspozycji z pulpitu w sterowni oraz wyłącznikiem pedałowym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alnie sterowane urządzenie uciskowe z pozycją parkującą poza wiązką RT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ycjonowanie ścianki (sterowanie wszystkich ruchów) bezpośrednio z pulpitu przy ściance oraz z konsoli w sterowni + cyfrowe wskaźniki kąta pochyleni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owanie ruchami stołu z konsoli operatora i bezpośrednio przy stole oraz automatyczny stop w pozycji horyzontalnej systemu (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  <w:br/>
              <w:t>(z możliwością wyłączenia automatyki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nie zdjęć promieniem poziomym w projekcji bocznej pacjentowi przywiezionemu na łóżku/wózku /obrót lampy wraz z kolimatorem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97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PŁASKI DETEKTOR/FLAT PANEL/ WBUDOWANY STACJONARNIE </w:t>
              <w:br/>
              <w:t>(MODEL / PRODUCENT)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wizycja fluoroskopii i radiografii realizowana przy pomocy płaskiego detektora jednoelementowego w technologii a - Si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ski detektor wymiarach min. 43 x 43 c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piksela, max 150 μ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150 μ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Style w:val="FontStyle14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150 µm –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Style w:val="FontStyle14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148 µm –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Style w:val="FontStyle14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145 µm –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10 pkt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akwizycj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 6 obrazów/sek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w trybie radiografii cyfrowej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in. 2800x 2800 pixel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w trybie fluoroskopii cyfrowej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400 x 1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ia przetwarzani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2 bit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uwania kratki przeciwrozproszeniowej z pola promieniowania bez użycia narzędzi - zdj.pediatryczn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10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możliwych do wyboru pól panela detekcyjneg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 pkt.</w:t>
            </w:r>
          </w:p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.</w:t>
            </w:r>
          </w:p>
        </w:tc>
      </w:tr>
      <w:tr>
        <w:trPr>
          <w:trHeight w:val="7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FontStyle14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OLE STERUJĄCE PRACĄ URZĄDZENI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ie konsole sterujące ruchami pozycjonera, jedna umieszczona w sterowni, druga przy urządzeniu - umieszczona na wózku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25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OLA OPERATORA W STEROWN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rogramowanie wyposażone w programy narzędziowe na konsoli operator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trz niż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znakowania pozycji i lateralizacji pacjenta sterowany z konsoli operato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generatora, dobór parametrów ekspozycji z konsoli opera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LCD do przeglądania obrazów medy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8 cal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wiatur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a i automatyczna rejestracja pacjentów na konsoli opera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 przeszukiwania listy pacjentów według różnych kryteri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ekspozycji min. 40 000 obrazów na dysku HD systemu w matrycy 1k x 1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Style w:val="FontStyle14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40 000 –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0 pkt.</w:t>
            </w: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Style w:val="FontStyle14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50 000 –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10 pkt.</w:t>
            </w: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na dyskach CD-R i/lub DV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formatów mi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DICOM 3.0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IFF (lub równoważny w standardzie PC),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I (lub równoważny w standardzie PC)</w:t>
            </w:r>
          </w:p>
          <w:p>
            <w:pPr>
              <w:pStyle w:val="Normal"/>
              <w:ind w:left="-2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19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bróbki obraz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minimu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ostrzenie konturów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gulacja kontrastu i jasnośc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ktroniczne cieniowani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noszeni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ionowe i poziome odwracani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ększanie obrazów (lupa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rót prawo/lewo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wymieni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11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tekstow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prowadzanie bazy danych administracyjnych o pacjencie oraz badający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nanoszenia tekstu na obra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rogramowanie pomiarow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miary długości kątów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apor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cyfrowej optymalizacji gęstości obraz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nazwę funkcji, opisa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DSA (Funkcje Pixelshift, Remasking, Roadmap, funkcja szczytowego zacienienia środka cieniującego (MaxOP)  i CO2 (MinOP), wyświetlanie elementów anatomicznych tła z wyrazistością od 0% do 100%, sumacja masek, wypełnianie obrazów obrazem wzmocnienia kontrastow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nazwę funkcji, opisa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yb automatycznego posuwu stołu przy badaniach naczyniowych obwodowych (bolus chase  lub peristepping w zależności od nomenklatury producenta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nazwę funkcji, opisa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do pomiarów stenozy w tym kalibracja automat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nazwę funkcji, opisa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DICOM Se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DICOM Pri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DICOM Worklist / MPP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DICOM Query / Retrie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ośrednie pozyskiwanie obrazu z fluoroskopii i serii akwizycji do nagrywarki DVD przez łącze US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TAK –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10 pkt</w:t>
            </w:r>
          </w:p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 xml:space="preserve">Nie – </w:t>
            </w:r>
            <w:r>
              <w:rPr>
                <w:rStyle w:val="FontStyle14"/>
                <w:rFonts w:cs="Tahoma" w:ascii="Tahoma" w:hAnsi="Tahoma"/>
                <w:b/>
                <w:sz w:val="18"/>
                <w:szCs w:val="18"/>
              </w:rPr>
              <w:t>0 pk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współpracujący z systemem archiwizacji PAC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OSAŻENIE DODATKOW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rąk mocowane do blatu stoł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monitory LCD mobilne na wózku w pomieszczeniu badań umożliwiające wizualizację obrazu bieżącego i referencyj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rzekątne ekranów min. 18 cal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do podłączenia strzykawki automat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y mocowania pacjenta szt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komunikacji głosowej pomiędzy sterownią a salą  bada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rogramowanie i aparatura do cyfrowej kontroli jakości sprzętu, zgodn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  Rozporządzeniem Min. Zdrowia z 27.03.2008 r. (Dz.U. z 2008, Nr 59, poz. 366 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Zestaw do kontroli jakośc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0" w:leader="none"/>
                <w:tab w:val="left" w:pos="1440" w:leader="none"/>
              </w:tabs>
              <w:ind w:left="283" w:hanging="283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fantom do radiografii cyfrowej (DR i CR) oraz fluoroskopii cyfrowej z akcesoriami umożliwiającymi pomiar osiowości wiązki rtg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0" w:leader="none"/>
                <w:tab w:val="left" w:pos="1440" w:leader="none"/>
              </w:tabs>
              <w:ind w:left="283" w:hanging="283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nsytometr punktowy</w:t>
            </w:r>
          </w:p>
          <w:p>
            <w:pPr>
              <w:pStyle w:val="Studium"/>
              <w:tabs>
                <w:tab w:val="clear" w:pos="708"/>
                <w:tab w:val="left" w:pos="1004" w:leader="none"/>
              </w:tabs>
              <w:spacing w:before="40" w:after="120"/>
              <w:ind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- higrotermomet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14"/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kom do komunikacji głosowej sterownia-pokój bada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9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, adr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1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lekarzy w zakresie zaoferowanego sprzętu na miejscu u użytkowni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  <w:tr>
        <w:trPr>
          <w:trHeight w:val="1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w cenie oferty testów akceptacyjnych dla instalowanych urządzeń przez jednostkę uprawnion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Rozp MZ z dnia 25 sierpnia 2005,  Dz.U 2005, Nr 194, poz.16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Style w:val="FontStyle1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rPr>
          <w:rStyle w:val="FontStyle14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3541"/>
        <w:gridCol w:w="2550"/>
        <w:gridCol w:w="2696"/>
      </w:tblGrid>
      <w:tr>
        <w:trPr>
          <w:trHeight w:val="482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Kryterium -WARUNKI GWARANCJI </w:t>
            </w:r>
          </w:p>
        </w:tc>
      </w:tr>
      <w:tr>
        <w:trPr>
          <w:trHeight w:val="78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Cs w:val="18"/>
              </w:rPr>
            </w:pPr>
            <w:r>
              <w:rPr>
                <w:szCs w:val="18"/>
              </w:rPr>
              <w:t>Lp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rametr ocenian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Parametr oferowan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/Wypełnia Wykonawca/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czba przyznanych punktów</w:t>
            </w:r>
          </w:p>
        </w:tc>
      </w:tr>
      <w:tr>
        <w:trPr>
          <w:trHeight w:val="99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Okres pełnej gwarancji (bezpłatne części, robocizna i inne koszty usługi gwarancyjnej) – min. 12 miesięc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miesięcy </w:t>
            </w:r>
            <w:r>
              <w:rPr>
                <w:b/>
                <w:color w:val="000000"/>
                <w:sz w:val="20"/>
                <w:szCs w:val="18"/>
              </w:rPr>
              <w:t>– 0 pk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 każde 6 miesięcy powyżej 12 mies. </w:t>
            </w: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20"/>
                <w:szCs w:val="18"/>
              </w:rPr>
              <w:t>2 pkt.</w:t>
            </w:r>
          </w:p>
        </w:tc>
      </w:tr>
      <w:tr>
        <w:trPr>
          <w:trHeight w:val="539" w:hRule="exac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2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Kryterium - WARUNKI  SERWISU</w:t>
            </w:r>
          </w:p>
        </w:tc>
      </w:tr>
      <w:tr>
        <w:trPr>
          <w:trHeight w:val="1206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reakcji serwisu na zgłoszenie awarii (rozumiane jako przyjazd  serwisanta do siedziby użytkownika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gt; 24  h     -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Do 24  h   - </w:t>
            </w:r>
            <w:r>
              <w:rPr>
                <w:b/>
                <w:sz w:val="20"/>
                <w:szCs w:val="18"/>
              </w:rPr>
              <w:t>1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2 h    - </w:t>
            </w:r>
            <w:r>
              <w:rPr>
                <w:b/>
                <w:sz w:val="20"/>
                <w:szCs w:val="18"/>
              </w:rPr>
              <w:t>2 pkt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Do 6 h      - </w:t>
            </w:r>
            <w:r>
              <w:rPr>
                <w:b/>
                <w:sz w:val="20"/>
                <w:szCs w:val="18"/>
              </w:rPr>
              <w:t>3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żej  6 h  -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101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czas oczekiwania na usunięcie awarii w dnia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wyżej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dni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8 do 14 dni  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1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7 dni     -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2 pkt </w:t>
            </w:r>
          </w:p>
        </w:tc>
      </w:tr>
      <w:tr>
        <w:trPr>
          <w:trHeight w:val="111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 gwarancji na zainstalowane części zamienne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miesięcy  - </w:t>
            </w:r>
            <w:r>
              <w:rPr>
                <w:b/>
                <w:sz w:val="20"/>
                <w:szCs w:val="18"/>
              </w:rPr>
              <w:t>0 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każde 6 miesięcy powyżej 12 miesięcy   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2 pkt</w:t>
            </w:r>
          </w:p>
        </w:tc>
      </w:tr>
      <w:tr>
        <w:trPr>
          <w:trHeight w:val="64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serwisu  pogwarancyjnego i części zamienny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żej  10 lat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 lat i więcej</w:t>
            </w:r>
            <w:r>
              <w:rPr>
                <w:b/>
                <w:sz w:val="18"/>
                <w:szCs w:val="18"/>
              </w:rPr>
              <w:t xml:space="preserve"> -  </w:t>
            </w:r>
            <w:r>
              <w:rPr>
                <w:b/>
                <w:sz w:val="20"/>
                <w:szCs w:val="18"/>
              </w:rPr>
              <w:t>1 pk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UWAGA:  </w:t>
      </w:r>
      <w:r>
        <w:rPr/>
        <w:t xml:space="preserve">Brak  opisu  w kolumnie 4 „ Parametr oferowany /opis spełnienia warunku” będzie traktowany jako </w:t>
      </w:r>
      <w:r>
        <w:rPr>
          <w:u w:val="single"/>
        </w:rPr>
        <w:t>brak  danego parametru lub spełnienia warunku w ofer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</w:rPr>
        <w:t xml:space="preserve">Wykonawca  oświadcza, że oferowane powyżej  urządzenia są fabrycznie nowe i po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uruchomieniu będą gotowe do użytkowania bez żadnych dodatkowych zakupów i inwesty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0" w:leader="none"/>
        </w:tabs>
        <w:suppressAutoHyphens w:val="true"/>
        <w:ind w:left="720" w:right="-108" w:hanging="360"/>
        <w:jc w:val="both"/>
        <w:rPr>
          <w:iCs/>
          <w:szCs w:val="18"/>
        </w:rPr>
      </w:pPr>
      <w:r>
        <w:rPr>
          <w:iCs/>
          <w:szCs w:val="18"/>
        </w:rPr>
        <w:t xml:space="preserve">Wszystkie parametry liczbowe lub wymagane funkcje, podane w rubryce „Wymagana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 xml:space="preserve">funkcja lub parametr graniczny” w powyższych tabelach stanowią wymagania, których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>niespełnienie spowoduje odrzuce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0" w:leader="none"/>
        </w:tabs>
        <w:suppressAutoHyphens w:val="true"/>
        <w:ind w:left="720" w:right="-108" w:hanging="360"/>
        <w:jc w:val="both"/>
        <w:rPr>
          <w:iCs/>
          <w:szCs w:val="18"/>
        </w:rPr>
      </w:pPr>
      <w:r>
        <w:rPr>
          <w:iCs/>
          <w:szCs w:val="18"/>
        </w:rPr>
        <w:t xml:space="preserve">Oferta bez podpisu osoby upoważnionej ze strony Wykonawcy jest nieważna i zostanie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 w:val="26"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>odrzucona</w:t>
      </w:r>
    </w:p>
    <w:p>
      <w:pPr>
        <w:pStyle w:val="Normal"/>
        <w:ind w:left="360" w:hanging="0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right="3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rPr/>
      </w:pPr>
      <w:r>
        <w:rPr/>
        <w:t>Data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zetarg nieograniczony znak IHiT/P/ 48 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240"/>
      <w:ind w:left="-318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8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Znak3">
    <w:name w:val="WW-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Znak4">
    <w:name w:val="WW- Znak4"/>
    <w:basedOn w:val="Domylnaczcionkaakapitu"/>
    <w:qFormat/>
    <w:rPr>
      <w:sz w:val="24"/>
      <w:szCs w:val="24"/>
    </w:rPr>
  </w:style>
  <w:style w:type="character" w:styleId="WWZnak5">
    <w:name w:val="WW- Znak5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6">
    <w:name w:val="WW- Znak6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/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WWTekstpodstawowy21">
    <w:name w:val="WW-Tekst podstawowy 21"/>
    <w:basedOn w:val="Normal"/>
    <w:qFormat/>
    <w:pPr>
      <w:ind w:right="-284" w:hanging="0"/>
    </w:pPr>
    <w:rPr>
      <w:rFonts w:ascii="Arial" w:hAnsi="Arial" w:cs="Arial"/>
      <w:sz w:val="20"/>
      <w:szCs w:val="20"/>
    </w:rPr>
  </w:style>
  <w:style w:type="paragraph" w:styleId="Studium">
    <w:name w:val="Studium"/>
    <w:basedOn w:val="Normal"/>
    <w:qFormat/>
    <w:pPr>
      <w:suppressAutoHyphens w:val="true"/>
      <w:spacing w:before="40" w:after="120"/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20:00Z</dcterms:created>
  <dc:creator>Your User Name</dc:creator>
  <dc:description/>
  <dc:language>en-US</dc:language>
  <cp:lastModifiedBy>Iwona</cp:lastModifiedBy>
  <cp:lastPrinted>2009-09-28T12:13:00Z</cp:lastPrinted>
  <dcterms:modified xsi:type="dcterms:W3CDTF">2009-09-30T08:44:00Z</dcterms:modified>
  <cp:revision>37</cp:revision>
  <dc:subject/>
  <dc:title/>
</cp:coreProperties>
</file>