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</w:t>
      </w:r>
    </w:p>
    <w:p>
      <w:pPr>
        <w:pStyle w:val="Tekstpodstawowy3"/>
        <w:jc w:val="center"/>
        <w:rPr/>
      </w:pPr>
      <w:r>
        <w:rPr>
          <w:sz w:val="22"/>
          <w:szCs w:val="22"/>
        </w:rPr>
        <w:t xml:space="preserve">Zgodnie z wynikiem procedury w trybie przetargu nieograniczonego 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znak IHiT/P/ 49 /2009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U M O W A  NR IHIT/ ....... /2009</w:t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Wzór umowy załącznik nr 5 do SIWZ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ostaje zawarta  w  dniu ……………, w Warszawie 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Instytutem Hematologii i Transfuzjologii</w:t>
      </w:r>
      <w:r>
        <w:rPr>
          <w:sz w:val="22"/>
          <w:szCs w:val="22"/>
        </w:rPr>
        <w:t xml:space="preserve"> </w:t>
      </w:r>
    </w:p>
    <w:p>
      <w:pPr>
        <w:pStyle w:val="Tekstpodstawowy3"/>
        <w:spacing w:before="0" w:after="0"/>
        <w:rPr/>
      </w:pPr>
      <w:r>
        <w:rPr>
          <w:sz w:val="22"/>
          <w:szCs w:val="22"/>
        </w:rPr>
        <w:t xml:space="preserve">z siedzibą ul. Indiry Gandhi 14  ; 02-776 Warszawie, 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arejestrowanym w Sądzie Rejonowym dla M. St. Warszawy w Warszawie 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Xlll Wydział </w:t>
      </w:r>
      <w:r>
        <w:rPr>
          <w:rFonts w:cs="Arial"/>
          <w:sz w:val="22"/>
          <w:szCs w:val="22"/>
        </w:rPr>
        <w:t>Gospodarczy Krajowego Rejestru Sądowego, pod numerem  0000119139</w:t>
      </w:r>
    </w:p>
    <w:p>
      <w:pPr>
        <w:pStyle w:val="Tekstpodstawowy3"/>
        <w:spacing w:before="0" w:after="0"/>
        <w:rPr>
          <w:rFonts w:cs="Arial"/>
          <w:sz w:val="22"/>
          <w:szCs w:val="22"/>
        </w:rPr>
      </w:pPr>
      <w:r>
        <w:rPr>
          <w:sz w:val="22"/>
          <w:szCs w:val="22"/>
        </w:rPr>
        <w:t>NIP: 525-000-94-24,  REGON: 000288484</w:t>
      </w:r>
    </w:p>
    <w:p>
      <w:pPr>
        <w:pStyle w:val="Tekstpodstawowy3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wanym w treści Umowy „</w:t>
      </w:r>
      <w:r>
        <w:rPr>
          <w:rFonts w:cs="Arial"/>
          <w:b/>
          <w:sz w:val="22"/>
          <w:szCs w:val="22"/>
        </w:rPr>
        <w:t>Zamawiającym”,</w:t>
      </w:r>
    </w:p>
    <w:p>
      <w:pPr>
        <w:pStyle w:val="Tekstpodstawowy3"/>
        <w:spacing w:before="0" w:after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prezentowanym przez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Dyrektora Instytutu – Prof. dr hab. n. med. Krzysztofa Warzochę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-709" w:leader="none"/>
        </w:tabs>
        <w:spacing w:lineRule="auto" w:line="360"/>
        <w:rPr/>
      </w:pPr>
      <w:r>
        <w:rPr/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 siedzibą 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zarejestrowaną w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d numerem 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     REGON: 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wanym w treści umowy </w:t>
      </w:r>
      <w:r>
        <w:rPr>
          <w:rFonts w:cs="Arial"/>
          <w:b/>
          <w:sz w:val="22"/>
          <w:szCs w:val="22"/>
        </w:rPr>
        <w:t>„Wykonawcą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  1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2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treści następującej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</w:t>
      </w:r>
      <w:r>
        <w:rPr>
          <w:rFonts w:cs="Arial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</w:t>
      </w:r>
      <w:r>
        <w:rPr>
          <w:rFonts w:cs="Arial"/>
          <w:b/>
          <w:sz w:val="22"/>
          <w:szCs w:val="22"/>
        </w:rPr>
        <w:t>Zamawiający</w:t>
      </w:r>
      <w:r>
        <w:rPr>
          <w:rFonts w:cs="Arial"/>
          <w:sz w:val="22"/>
          <w:szCs w:val="22"/>
        </w:rPr>
        <w:t xml:space="preserve"> zleca a </w:t>
      </w:r>
      <w:r>
        <w:rPr>
          <w:rFonts w:cs="Arial"/>
          <w:b/>
          <w:sz w:val="22"/>
          <w:szCs w:val="22"/>
        </w:rPr>
        <w:t>Wykonawca</w:t>
      </w:r>
      <w:r>
        <w:rPr>
          <w:rFonts w:cs="Arial"/>
          <w:sz w:val="22"/>
          <w:szCs w:val="22"/>
        </w:rPr>
        <w:t xml:space="preserve"> przyjmuje do wykonania: </w:t>
      </w:r>
    </w:p>
    <w:p>
      <w:pPr>
        <w:pStyle w:val="Normal"/>
        <w:ind w:left="1440" w:hanging="144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Zadanie 1. Adaptację pomieszczeń na I piętrze budynku 2a („B”) wraz z dostawą i montażem regałów archiwalnych dla potrzeb biblioteki , z funkcją sali szkoleniowej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Zadanie 2. Dostosowanie pomieszczeń w budynku  1 („A”)  dla potrzeb archiwum wraz z dostawą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</w:t>
      </w:r>
      <w:r>
        <w:rPr>
          <w:rFonts w:cs="Arial"/>
          <w:sz w:val="22"/>
          <w:szCs w:val="22"/>
        </w:rPr>
        <w:t>i  montażem regałów archiwalnych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Szczegółowy zakres  i warunki realizacji prac określają :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1/     Kosztorysy Ofertowe stanowiące zał. nr  .....i .... do niniejszej umowy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 xml:space="preserve">2/    Specyfikacja Techniczna Wykonania i Odbioru Robót stanowiąca zał. nr .... i .......do niniejszej 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umow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</w:t>
      </w:r>
      <w:r>
        <w:rPr>
          <w:rFonts w:cs="Arial"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sz w:val="22"/>
          <w:szCs w:val="22"/>
        </w:rPr>
        <w:t xml:space="preserve">1. Termin wprowadzenia Wykonawcy do obiektu, w celu wykonywania robót ustala się do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trzech dni od daty zawarcia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Termin zakończenia realizacji przedmiotu umowy ustala się n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1/ Zadanie nr 1  - do dnia 30.11.2009r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2/Zadanie nr 2 -  w ciągu trzech miesięcy od daty zawarcia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sz w:val="22"/>
          <w:szCs w:val="22"/>
        </w:rPr>
        <w:t>3. Szczegółowy harmonogram robót określą załączniki nr ......... będący integralną  częścią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niniejszej umow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</w:t>
      </w:r>
      <w:r>
        <w:rPr>
          <w:rFonts w:cs="Arial"/>
          <w:sz w:val="22"/>
          <w:szCs w:val="22"/>
        </w:rPr>
        <w:t>§ 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Z chwilą wprowadzenia Wykonawcy do obiektu Wykonawca ponosi pełną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odpowiedzialność za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a/ szkody i następstwa nieszczęśliwych wypadków, dotyczących pracowników Stron i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osób   trzecich przebywających na terenie obiektu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b/ szkody wynikające ze zniszczenia oraz innych zdarzeń w odniesieniu do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 xml:space="preserve">pomieszczeń, materiałów, sprzętu i innego mienia ruchomego znajdującego się na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terenie obiektu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c/ szkody wynikające ze zniszczenia własności osób trzecich, spowodowane działaniem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lub zaniechaniem Wykonawcy zarówno na terenie obiektu, jak i poza nim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</w:t>
      </w:r>
      <w:r>
        <w:rPr>
          <w:rFonts w:cs="Arial"/>
          <w:sz w:val="22"/>
          <w:szCs w:val="22"/>
        </w:rPr>
        <w:t>§ 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oświadcza, że zapoznał się z warunkami lokalowymi, w których realizowany będzie  przedmiot umow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</w:t>
      </w:r>
    </w:p>
    <w:p>
      <w:pPr>
        <w:pStyle w:val="Normal"/>
        <w:ind w:left="2832" w:firstLine="708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§ 5</w:t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mawiający wyznacza Inspektorów  Nadzoru: 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Branża budowlana  –  Jan Kaczo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Branża elektryczna –   Jacek Paczkowski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 Branża sanitarna    -    Antoni Marczuk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ustanawia Kierownika Budowy: 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</w:t>
      </w:r>
      <w:r>
        <w:rPr>
          <w:rFonts w:cs="Arial"/>
          <w:sz w:val="22"/>
          <w:szCs w:val="22"/>
        </w:rPr>
        <w:t>§ 6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 Wykonawca ponosi całkowitą odpowiedzialność za przedmiot umowy od rozpoczęcia realizacji   do chwili przekazania przedmiotu umowy Zamawiającemu Protokołem Odbioru Robót.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.  Wykonawca zobowiązany jest do: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Dostarczenia  w  miejsce  realizacji  przedmiotu  umowy  wszystkich  niezbędnych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materiałów  i  wyrobów  gotowych zgodnie ze „Specyfikacją Techniczną Wykonania </w:t>
      </w:r>
    </w:p>
    <w:p>
      <w:pPr>
        <w:pStyle w:val="Normal"/>
        <w:ind w:left="48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i  Odbioru  Robót”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2.  Wykonania  przedmiotu  umowy  w  sposób zapewniający   ochronę  środowiska  n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placu  budowy   i  w  jego  otoczeniu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3.  Systematycznego wywozu na własny koszt zdemontowanych elementów, gruzu i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 xml:space="preserve">odpadów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4. W przypadku nie wywiązania się Wykonawcy z tego obowiązku, Zamawiający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 xml:space="preserve">wywiezie  w/w elementy na koszt i ryzyko Wykonawcy a koszty wywozu potrąci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z płatności za faktury Wykonawcy.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</w:t>
      </w:r>
    </w:p>
    <w:p>
      <w:pPr>
        <w:pStyle w:val="Normal"/>
        <w:ind w:left="2832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</w:t>
      </w:r>
      <w:r>
        <w:rPr>
          <w:rFonts w:cs="Arial"/>
          <w:sz w:val="22"/>
          <w:szCs w:val="22"/>
        </w:rPr>
        <w:t>§ 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  Materiały  powinny odpowiadać wymogom wyrobów dopuszczonych do obrotu i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stosowania w budownictwie - określonych w art.10 Prawa Budowlanego – oraz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Kosztorysom ofertowym” i „Specyfikacji Technicznej Wykonania i Odbioru Robót” 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  Zamawiający zobowiązuje Wykonawcę do ciągłej współpracy z Działem Technicznym  w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trakcie realizacji przedmiotu umow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</w:t>
      </w:r>
      <w:r>
        <w:rPr>
          <w:rFonts w:cs="Arial"/>
          <w:sz w:val="22"/>
          <w:szCs w:val="22"/>
        </w:rPr>
        <w:t>§ 8</w:t>
      </w:r>
    </w:p>
    <w:p>
      <w:pPr>
        <w:pStyle w:val="Normal"/>
        <w:rPr/>
      </w:pPr>
      <w:r>
        <w:rPr>
          <w:rFonts w:cs="Arial"/>
          <w:sz w:val="22"/>
          <w:szCs w:val="22"/>
        </w:rPr>
        <w:t>1.   Odbiór przedmiotu umowy dokonany będzie po wykonaniu prac  na zasadach określonych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w „Specyfikacji Technicznej Wykonania i Odbioru Robót”</w:t>
      </w:r>
    </w:p>
    <w:p>
      <w:pPr>
        <w:pStyle w:val="Normal"/>
        <w:rPr/>
      </w:pPr>
      <w:r>
        <w:rPr>
          <w:rFonts w:cs="Arial"/>
          <w:sz w:val="22"/>
          <w:szCs w:val="22"/>
        </w:rPr>
        <w:t>2.   Zamawiający wyznaczy datę i rozpocznie czynności odbioru w ciągu 2 dni od dat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zawiadomienia go w formie pisemnej o zakończeniu prac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  Zamawiający powinien zakończyć czynności odbioru najpóźniej w 3-cim dniu trwania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odbioru przedmiotu umow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  Z czynności odbioru strony sporządzą Protokół Odbioru Robó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5.   Jeżeli w toku odbioru zostaną stwierdzone wady, to Zamawiającemu przysługują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następujące uprawnienia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1/ jeżeli wady nadają się do usunięcia - może odmówić odbioru do czasu usunięcia wad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2/ jeżeli wady nie nadają się do usunięcia, a umożliwiają użytkowanie przedmiotu umow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zgodnie z przeznaczeniem - może obniżyć odpowiednio wynagrodzenie Wykonawcy;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3/ jeżeli wady uniemożliwiają użytkowanie przedmiotu umowy zgodnie z przeznaczeniem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- może odstąpić od umowy albo żądać wykonania przedmiotu umowy ponowni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   W Protokole Odbioru  Robót  Strony dokonują wszelkich niezbędnych ustaleń, w tym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dotyczących   wyszczególnienia  wad oraz terminów ich usunię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a zobowiązany jest do odrębnego zawiadomienia w formie pisemnej 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mawiającego o usunięciu wad i gotowości do odbioru zakwestionowanych robót. Koszty przystąpienia do odbioru   takich robót ponosi Wykonawca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8.   W terminie 14 dni od daty upływu gwarancji Strony dokonają odbioru pogwarancyjnego i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sporządzą Protokół Odbioru Robót - Pogwarancyjn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</w:t>
      </w:r>
      <w:r>
        <w:rPr>
          <w:rFonts w:cs="Arial"/>
          <w:sz w:val="22"/>
          <w:szCs w:val="22"/>
        </w:rPr>
        <w:t>§ 9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wykonanie przedmiotu umowy określonego w §1 ustala się ryczałtowe wynagrodzenie brutto na kwotę łączną: </w:t>
      </w:r>
      <w:r>
        <w:rPr>
          <w:rFonts w:cs="Arial"/>
          <w:b/>
          <w:sz w:val="22"/>
          <w:szCs w:val="22"/>
        </w:rPr>
        <w:t>....................... zł.</w:t>
      </w:r>
      <w:r>
        <w:rPr>
          <w:rFonts w:cs="Arial"/>
          <w:sz w:val="22"/>
          <w:szCs w:val="22"/>
        </w:rPr>
        <w:t xml:space="preserve"> /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słownie: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w tym VAT – ................. zł/słownie : .............................................................................................../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 xml:space="preserve">Wynagrodzenie wskazane w ust. 1 wynika z zakresu rzeczowego i ilości robót  przewidzianych w  ofercie i załączonych do niej Kosztorysów Ofertowych.  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śli w toku realizacji robót wystąpi konieczność wykonania robót dodatkowych to     Wykonawca zobowiązany jest wykonać te roboty na dodatkowe zamówienie Zamawiającego zgodnie z art. 67 ust. 5 pkt a i b ustawy Prawo zamówień publicznych, przy zastosowaniu tych samych norm, parametrów i bazy cenowo-kosztorysowej, określonych w Kosztorysach Ofertowych, będących integralną częścią niniejszej umow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</w:t>
      </w:r>
      <w:r>
        <w:rPr>
          <w:rFonts w:cs="Arial"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ozliczenie  przedmiotu umowy odbędzie się zgodnie z załączonym harmonogramem rzeczowo-finansowym odrębnie z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  <w:u w:val="single"/>
        </w:rPr>
        <w:t>zadanie nr 1</w:t>
      </w:r>
      <w:r>
        <w:rPr>
          <w:rFonts w:cs="Arial"/>
          <w:sz w:val="22"/>
          <w:szCs w:val="22"/>
        </w:rPr>
        <w:t xml:space="preserve">- w kwocie brutto  </w:t>
      </w:r>
      <w:r>
        <w:rPr>
          <w:rFonts w:cs="Arial"/>
          <w:b/>
          <w:sz w:val="22"/>
          <w:szCs w:val="22"/>
        </w:rPr>
        <w:t xml:space="preserve">...................   zł </w:t>
      </w:r>
      <w:r>
        <w:rPr>
          <w:rFonts w:cs="Arial"/>
          <w:sz w:val="22"/>
          <w:szCs w:val="22"/>
        </w:rPr>
        <w:t xml:space="preserve">(słownie…………..)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w tym VAT  ........................ zł  (słownie…………..)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  <w:u w:val="single"/>
        </w:rPr>
        <w:t>zadanie nr 2</w:t>
      </w:r>
      <w:r>
        <w:rPr>
          <w:rFonts w:cs="Arial"/>
          <w:sz w:val="22"/>
          <w:szCs w:val="22"/>
        </w:rPr>
        <w:t xml:space="preserve"> –  w kwocie  brutto  ...................zł(słownie…………...)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w tym   VAT ......................... zł (słownie…………..)    </w:t>
      </w:r>
    </w:p>
    <w:p>
      <w:pPr>
        <w:pStyle w:val="Normal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2.  </w:t>
      </w:r>
      <w:r>
        <w:rPr>
          <w:rFonts w:cs="Arial"/>
          <w:sz w:val="22"/>
          <w:szCs w:val="22"/>
        </w:rPr>
        <w:t xml:space="preserve">Podstawę do wystawienia faktury  VAT stanowi kosztorys ofertowy potwierdzony  przez 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Inspektora Nadzoru oraz Protokół Odbioru Robót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3. Płatność nastąpi w ciągu 30  dni od daty dostarczenia  oryginału faktury VAT do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Zamawiającego, na rachunek bankowy wpisany na fakturze.      </w:t>
      </w:r>
    </w:p>
    <w:p>
      <w:pPr>
        <w:pStyle w:val="Normal"/>
        <w:rPr/>
      </w:pPr>
      <w:r>
        <w:rPr>
          <w:rFonts w:cs="Arial"/>
          <w:sz w:val="22"/>
          <w:szCs w:val="22"/>
        </w:rPr>
        <w:t>4. Za dzień zapłaty uznaje się dzień obciążenia rachunku bankowego Zamawiającego</w:t>
      </w:r>
    </w:p>
    <w:p>
      <w:pPr>
        <w:pStyle w:val="Normal"/>
        <w:rPr>
          <w:rFonts w:cs="Arial"/>
          <w:sz w:val="22"/>
          <w:szCs w:val="22"/>
        </w:rPr>
      </w:pPr>
      <w:r>
        <w:rPr>
          <w:spacing w:val="-3"/>
          <w:sz w:val="22"/>
          <w:szCs w:val="22"/>
          <w:lang w:val="en-US" w:eastAsia="en-US"/>
        </w:rPr>
        <w:t xml:space="preserve">5.  W przypadku nie uregulowania przez Zamawiającego  płatności w terminach określonych w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Arial"/>
          <w:spacing w:val="-3"/>
          <w:sz w:val="22"/>
          <w:szCs w:val="22"/>
          <w:lang w:val="en-US" w:eastAsia="en-US"/>
        </w:rPr>
        <w:t xml:space="preserve">     </w:t>
      </w:r>
      <w:r>
        <w:rPr>
          <w:spacing w:val="-3"/>
          <w:sz w:val="22"/>
          <w:szCs w:val="22"/>
          <w:lang w:val="en-US" w:eastAsia="en-US"/>
        </w:rPr>
        <w:t>ust. 3,  Wykonawcy</w:t>
      </w:r>
      <w:r>
        <w:rPr>
          <w:b/>
          <w:spacing w:val="-3"/>
          <w:sz w:val="22"/>
          <w:szCs w:val="22"/>
          <w:lang w:val="en-US" w:eastAsia="en-US"/>
        </w:rPr>
        <w:t xml:space="preserve"> </w:t>
      </w:r>
      <w:r>
        <w:rPr>
          <w:spacing w:val="-3"/>
          <w:sz w:val="22"/>
          <w:szCs w:val="22"/>
          <w:lang w:val="en-US" w:eastAsia="en-US"/>
        </w:rPr>
        <w:t xml:space="preserve">przysługuje prawo naliczania odsetek  ustawowych. </w:t>
      </w:r>
    </w:p>
    <w:p>
      <w:pPr>
        <w:pStyle w:val="Normal"/>
        <w:rPr>
          <w:rFonts w:cs="Arial"/>
          <w:spacing w:val="-3"/>
          <w:sz w:val="22"/>
          <w:szCs w:val="22"/>
          <w:lang w:val="en-US" w:eastAsia="en-US"/>
        </w:rPr>
      </w:pPr>
      <w:r>
        <w:rPr>
          <w:rFonts w:cs="Arial"/>
          <w:spacing w:val="-3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</w:t>
      </w:r>
      <w:r>
        <w:rPr>
          <w:rFonts w:cs="Arial"/>
          <w:sz w:val="22"/>
          <w:szCs w:val="22"/>
        </w:rPr>
        <w:t>§ 1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  Wykonawca udziela  Zamawiającemu  </w:t>
      </w:r>
      <w:r>
        <w:rPr>
          <w:rFonts w:cs="Arial"/>
          <w:b/>
          <w:sz w:val="22"/>
          <w:szCs w:val="22"/>
        </w:rPr>
        <w:t>24 miesiące</w:t>
      </w:r>
      <w:r>
        <w:rPr>
          <w:rFonts w:cs="Arial"/>
          <w:sz w:val="22"/>
          <w:szCs w:val="22"/>
        </w:rPr>
        <w:t xml:space="preserve"> gwarancji na przedmiot umow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sz w:val="22"/>
          <w:szCs w:val="22"/>
        </w:rPr>
        <w:t>od daty przekazania przedmiotu umowy Zamawiającemu Protokołem Odbioru Robót</w:t>
      </w:r>
      <w:r>
        <w:rPr>
          <w:b/>
          <w:sz w:val="22"/>
          <w:szCs w:val="22"/>
        </w:rPr>
        <w:t>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2.   W razie wystąpienia w okresie trwania gwarancji wad lub usterek, Zamawiający zgłosi j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Wykonawcy niezwłocznie po ich ujawnieniu, wyznaczając termin na ich usunięci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  Wykonawca obowiązany jest do usunięcia wad i usterek w terminie wyznaczonym przez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Zamawiająceg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4.   W razie niespełnienia powyższego warunku, Zamawiający po uprzednim pisemnym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wezwaniu Wykonawcy, spowoduje usunięcie usterek na koszt Wykonawcy, zachowując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prawa wynikające z gwarancji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</w:t>
      </w:r>
      <w:r>
        <w:rPr>
          <w:rFonts w:cs="Arial"/>
          <w:sz w:val="22"/>
          <w:szCs w:val="22"/>
        </w:rPr>
        <w:t>§ 1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  Wykonawca wnosi zabezpieczenie należytego wykonania przedmiotu umowy w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wysokości 5 % wynagrodzenia brutto tj. ......................... zł (słownie:................................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w formie: 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  Strony postanawiają, że 30 % kwoty, o której mowa w ust. 1 przeznaczone jest na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zabezpieczenie z tytułu rękojmi za wady lub gwarancji jakości, zaś 70 % jako gwarancja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z tytułu niewykonania lub nienależytego wykonania przedmiotu umow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  Zabezpieczenie należytego wykonania umowy, o którym mowa w ust. 1 zostani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zwolnione w terminach i na zasadach określonych w art. 151 ustawy Prawo zamówień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publicznych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</w:t>
      </w:r>
      <w:r>
        <w:rPr>
          <w:rFonts w:cs="Arial"/>
          <w:sz w:val="22"/>
          <w:szCs w:val="22"/>
        </w:rPr>
        <w:t>§ 13</w:t>
      </w:r>
      <w:r>
        <w:rPr>
          <w:rFonts w:cs="Arial"/>
          <w:b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1.    Strony postanawiają, iż obowiązującą formę odszkodowania stanowić będą kary 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 xml:space="preserve">umowne: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Wykonawca zapłaci Zamawiającemu kary umowne w następujących przypadkach i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wysokościach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a/ za opóźnienie w terminowym oddaniu  przedmiotu umowy - w wysokości 0,4%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wartości brutto wynagrodzenia  Wykonawcy za każdy dzień opóźnienia,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b/ za opóźnienie w terminowym usunięciu wad ujawnionych w okresie gwarancji i rękojmi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w wysokości  0,4%  wynagrodzenia  brutto Wykonawcy za każdy dzień opóźnienia,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c/ za odstąpienie od Umowy przez Zamawiającego z przyczyn leżących po stroni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Wykonawcy - w  wysokości 10 % wynagrodzenia brutto Wykonawc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   Zamawiający ma prawo do potrącenie należności naliczonych z tytułu kar umownych z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płatności za fakturę Wykonawcy na podstawie noty wystawionej przez Zamawiająceg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   Zapłata lub potrącenie kary umownej nie zwalnia Wykonawcy z obowiązku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wykonywania prac.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rony mają prawo do dochodzenia na zasadach ogólnych odszkodowania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uzupełniającego przewyższającego wysokość zastrzeżonych kar umownych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5.    Strony nie są odpowiedzialne za skutki wynikające z działania siły wyższej, na które ni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mają wpływu, a które utrudniają pełne lub częściowe wykonanie umow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W przypadku siły wyższej trwającej powyżej 14 dni, każda ze stron ma prawo do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odstąpienia od umowy, o ile nie podejmą decyzji o dalszej realizacji umow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Jeżeli Strona nie zawiadomi drugiej we właściwym czasie o okolicznościach siły wyższej,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wtedy będzie pozbawiona prawa powoływania się na nią w przyszłości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Za okoliczności siły wyższej mogą być uznane tylko te, które zaistniały niezależnie od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dobrej woli Stron i nie wynikają z winy Strony powołującej się na 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a dzień odbioru uznaje się dzień sporządzenia Protokołu Odbioru Robót z wykonania każdego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zadania, bez wad lub z wadami  określonymi w § 8 ust. 5 pkt 2</w:t>
      </w:r>
    </w:p>
    <w:p>
      <w:pPr>
        <w:pStyle w:val="Normal"/>
        <w:rPr/>
      </w:pPr>
      <w:r>
        <w:rPr>
          <w:rFonts w:cs="Arial"/>
          <w:sz w:val="22"/>
          <w:szCs w:val="22"/>
        </w:rPr>
        <w:t>7.    Zamawiający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oprócz wypadków wymienionych w przepisach Kodeksu Cywilnego, moż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odstąpić od umowy także w razie istotnej zmiany okoliczności powodujących, ż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wykonanie umowy nie leży w interesie publicznym, czego nie można było przewidzieć w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chwili zawarcia umowy. Odstąpienie od umowy w tym wypadku może nastąpić w trybie i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na zasadach określonych w art.145 ust. 1 ustawy  Prawo zamówień publicznych.</w:t>
      </w:r>
    </w:p>
    <w:p>
      <w:pPr>
        <w:pStyle w:val="Normal"/>
        <w:rPr/>
      </w:pPr>
      <w:r>
        <w:rPr>
          <w:rFonts w:cs="Arial"/>
          <w:sz w:val="22"/>
          <w:szCs w:val="22"/>
        </w:rPr>
        <w:t>8.    Wykonawca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nie może przenosić na osoby trzecie żadnych praw i obowiązków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wynikających z niniejszej umowy bez uprzedniej zgody Zamawiającego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wyrażonej na 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piśmi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9.    W przypadku występowania osób trzecich przeciwko Zamawiającemu z roszczeniami z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tytułu praw patentowych lub autorskich w przedmiocie umowy,  odpowiedzialność z tego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tytułu ponosi Wykonawc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0.  W sprawach nie uregulowanych umową stosuje się przepisy Kodeksu Cywilnego oraz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Ustawy  Prawo zamówień publicznych z dnia 29 stycznia 2004 r.(Dz. U z 2007.nr 223  poz.1655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ze zm.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1.  Wszelkie spory wynikające z realizacji niniejszej umowy lub w związku z nią, będą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rozstrzygane ostatecznie przez właściwy sąd powszechny, według siedziby  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Zamawiająceg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2.  Zmiany umowy mogą być dokonane - pod rygorem nieważności – przy zastosowaniu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art.,144 ust. 1 ustawy Prawo zamówień publicznych w formie pisemnej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3.  Niniejsza umowa została sporządzona w trzech jednobrzmiących egzemplarzach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- 2 egzemplarze dla Zamawiającego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 egzemplarz dla Wykonawcy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żdy egzemplarz ma moc oryginału.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                                                                     WYKONAWCA</w:t>
      </w:r>
    </w:p>
    <w:sectPr>
      <w:footerReference w:type="default" r:id="rId2"/>
      <w:type w:val="nextPage"/>
      <w:pgSz w:w="11906" w:h="16838"/>
      <w:pgMar w:left="1417" w:right="566" w:gutter="0" w:header="0" w:top="54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59:00Z</dcterms:created>
  <dc:creator>JanK</dc:creator>
  <dc:description/>
  <dc:language>en-US</dc:language>
  <cp:lastModifiedBy>Agnieszka</cp:lastModifiedBy>
  <cp:lastPrinted>2009-10-01T11:52:00Z</cp:lastPrinted>
  <dcterms:modified xsi:type="dcterms:W3CDTF">2009-10-01T09:54:00Z</dcterms:modified>
  <cp:revision>57</cp:revision>
  <dc:subject/>
  <dc:title>Zgodnie z wynikiem procedury w trybie przetargu ograniczonego </dc:title>
</cp:coreProperties>
</file>