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45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Bielizny operacyjnej jednorazowej i zestawów  </w:t>
      </w:r>
    </w:p>
    <w:p>
      <w:pPr>
        <w:pStyle w:val="Tekstpodstawowy2"/>
        <w:rPr/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do zabiegów operacyjnych  dla bloku operacyjnego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(ZADANIA NR 1-3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zł w tym podatek VAT............................................ z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5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8"/>
        <w:gridCol w:w="4250"/>
      </w:tblGrid>
      <w:tr>
        <w:trPr>
          <w:trHeight w:val="7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4</w:t>
      </w:r>
      <w:r>
        <w:rPr>
          <w:sz w:val="24"/>
          <w:szCs w:val="24"/>
        </w:rPr>
        <w:t>. Nazwa dokument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Okres ważności przedmiotu umowy nie może być krótszy niż </w:t>
      </w:r>
      <w:r>
        <w:rPr>
          <w:b/>
          <w:sz w:val="24"/>
        </w:rPr>
        <w:t>12 miesięcy</w:t>
      </w:r>
      <w:r>
        <w:rPr>
          <w:sz w:val="24"/>
        </w:rPr>
        <w:t xml:space="preserve"> od daty dostawy do Zamawiającego.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miny poszczególnych dostaw oraz ilości i rodzaj dostarczanego przedmiotu umowy będą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ażdorazowo uzgadniane telefonicznie i potwierdzane faxem lub drogą elektroniczną w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ie , co najmniej 7 dni przed datą wymaganej dostawy. Zamawiana ilość przedmiotu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mowy uzależniona  będzie od potrzeb wynikających z konieczności ich zastosowania w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808080"/>
        <w:sz w:val="20"/>
      </w:rPr>
    </w:pPr>
    <w:r>
      <w:rPr>
        <w:rFonts w:cs="Times New Roman" w:ascii="Times New Roman" w:hAnsi="Times New Roman"/>
        <w:b/>
        <w:i/>
        <w:color w:val="808080"/>
        <w:sz w:val="20"/>
      </w:rPr>
      <w:t xml:space="preserve">OFERTA na PRZETARG  NIEOGRANICZONY znak IHiT/P/45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Agnieszka</cp:lastModifiedBy>
  <cp:lastPrinted>2009-09-30T09:48:00Z</cp:lastPrinted>
  <dcterms:modified xsi:type="dcterms:W3CDTF">2009-09-30T09:02:00Z</dcterms:modified>
  <cp:revision>184</cp:revision>
  <dc:subject/>
  <dc:title/>
</cp:coreProperties>
</file>