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  <w:color w:val="0000FF"/>
        </w:rPr>
        <w:t>IHiT/P/45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8.09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Bielizny operacyjnej  jednorazowej i zestawów do zabiegów  operacyjnych  dla bloku operacyjnego (Zadania nr 1-3)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  <w:t>CPV – 39518000-6 – Bielizna Szpitaln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  <w:t>CPV – 33141620-2 – Zestawy Medy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  <w:t>Nr ogłoszenia w BZP – 339340 – 2009 , data zamieszczenia 30.09.2009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Przetarg nieograniczony znak: </w:t>
      </w:r>
      <w:r>
        <w:rPr>
          <w:rFonts w:cs="Times" w:ascii="Times" w:hAnsi="Times"/>
          <w:b/>
          <w:color w:val="0000FF"/>
          <w:szCs w:val="24"/>
          <w:effect w:val="blinkBackground"/>
        </w:rPr>
        <w:t>IHiT/P/45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Bielizny operacyjnej, jednorazowej i zestawów  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do zabiegów operacyjnych dla bloku operacyjnego  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a nr .........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09.10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u w:val="single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Normal"/>
        <w:tabs>
          <w:tab w:val="clear" w:pos="567"/>
          <w:tab w:val="left" w:pos="2552" w:leader="none"/>
        </w:tabs>
        <w:ind w:left="624" w:hanging="0"/>
        <w:jc w:val="both"/>
        <w:rPr>
          <w:rFonts w:ascii="Times New Roman" w:hAnsi="Times New Roman" w:cs="Times New Roman"/>
          <w:b/>
          <w:b/>
          <w:iCs/>
          <w:kern w:val="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Cs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 </w:t>
      </w:r>
      <w:r>
        <w:rPr>
          <w:rFonts w:cs="Times New Roman" w:ascii="Times New Roman" w:hAnsi="Times New Roman"/>
          <w:b/>
          <w:smallCaps/>
          <w:color w:val="0000FF"/>
        </w:rPr>
        <w:t xml:space="preserve">bielizny operacyjnej, jednorazowej i zestawów do zabiegów 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</w:rPr>
        <w:t xml:space="preserve">                           </w:t>
      </w:r>
      <w:r>
        <w:rPr>
          <w:rFonts w:cs="Times New Roman" w:ascii="Times New Roman" w:hAnsi="Times New Roman"/>
          <w:b/>
          <w:smallCaps/>
          <w:color w:val="0000FF"/>
        </w:rPr>
        <w:t xml:space="preserve">operacyjnych dla  bloku operacyjnego 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</w:rPr>
        <w:t xml:space="preserve"> (Zadania nr 1-3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/zadania 1-3/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Graniczne (odcinające) parametry techniczno – użytkowe </w:t>
      </w:r>
      <w:r>
        <w:rPr>
          <w:rFonts w:cs="Times New Roman" w:ascii="Times New Roman" w:hAnsi="Times New Roman"/>
          <w:b/>
        </w:rPr>
        <w:t xml:space="preserve">zamawianej bielizny operacyjnej jednorazowej i zestawów do zabiegów operacyjnych dla Bloku Operacyjnego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la potwierdzenia zgodności oferowanych parametrów z parametrami granicznymi/odcinającymi określonymi w załączniku nr 1 do SIWZ, wraz z ofertą należy dostarczyć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po </w:t>
      </w:r>
      <w:r>
        <w:rPr>
          <w:rFonts w:cs="Times New Roman" w:ascii="Times New Roman" w:hAnsi="Times New Roman"/>
          <w:b/>
          <w:color w:val="0000FF"/>
          <w:szCs w:val="24"/>
        </w:rPr>
        <w:t>1 szt</w:t>
      </w:r>
      <w:r>
        <w:rPr>
          <w:rFonts w:cs="Times New Roman" w:ascii="Times New Roman" w:hAnsi="Times New Roman"/>
          <w:b/>
          <w:szCs w:val="24"/>
        </w:rPr>
        <w:t xml:space="preserve">. próbek  wzorcowych oferowanego przedmiotu zamówienia, dla  wszystkich pozycji z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zadania nr 1</w:t>
      </w:r>
      <w:r>
        <w:rPr>
          <w:rFonts w:cs="Times New Roman" w:ascii="Times New Roman" w:hAnsi="Times New Roman"/>
          <w:b/>
          <w:szCs w:val="24"/>
          <w:u w:val="single"/>
        </w:rPr>
        <w:t xml:space="preserve"> i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zadania nr 3, </w:t>
      </w:r>
      <w:r>
        <w:rPr>
          <w:rFonts w:cs="Times New Roman" w:ascii="Times New Roman" w:hAnsi="Times New Roman"/>
          <w:b/>
          <w:szCs w:val="24"/>
        </w:rPr>
        <w:t>zgodnie z załączonymi do oferty dokumentami, określonymi w Rozdz. IV pkt.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Załączone próbki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</w:rPr>
        <w:t>publicznych</w:t>
      </w:r>
      <w:r>
        <w:rPr>
          <w:rFonts w:cs="Times New Roman" w:ascii="Times New Roman" w:hAnsi="Times New Roman"/>
          <w:b/>
          <w:szCs w:val="24"/>
        </w:rPr>
        <w:t xml:space="preserve">.      </w:t>
        <w:tab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Terminy poszczególnych dostaw oraz ilość i rodzaj dostarczanego przedmiotu umowy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ędzie każdorazowo uzgadniana telefonicznie i potwierdzana faxem lub drogą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lektroniczną  w  terminie , co najmniej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przed datą wymaganej dostawy. Zamawiana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lość przedmiotu umowy uzależniona będzie od potrzeb wynikających z konieczności i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tosowania w danym czas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4. Karty danych technicznych na materiał bazowy, z którego wykonano obłożenia,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erwety fartuchy potwierdzający wymagane parametry potwierdzające spełnienie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arametrów   określonych w Załączniku. nr 1 do SIWZ.</w:t>
      </w:r>
    </w:p>
    <w:p>
      <w:pPr>
        <w:pStyle w:val="Normal"/>
        <w:ind w:left="4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</w:rPr>
        <w:t xml:space="preserve">Okres ważności przedmiotu umowy nie może być krótszy niż: </w:t>
      </w:r>
      <w:r>
        <w:rPr>
          <w:rFonts w:cs="Times New Roman" w:ascii="Times New Roman" w:hAnsi="Times New Roman"/>
          <w:b/>
        </w:rPr>
        <w:t>12miesięcy</w:t>
      </w:r>
      <w:r>
        <w:rPr>
          <w:rFonts w:cs="Times New Roman" w:ascii="Times New Roman" w:hAnsi="Times New Roman"/>
        </w:rPr>
        <w:t xml:space="preserve"> od daty dostawy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do Zamawiającego. </w:t>
      </w:r>
      <w:r>
        <w:rPr>
          <w:rFonts w:cs="Times New Roman" w:ascii="Times New Roman" w:hAnsi="Times New Roman"/>
          <w:b/>
        </w:rPr>
        <w:t>Data ważności musi być umieszczona na opak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77714018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45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ałgorzata Giemza tel. /022/ 34-96-22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02-776 Warszawa, ul. Indiry Gandhi 14, I piętro p. 144A (Kancelaria</w:t>
      </w:r>
      <w:r>
        <w:rPr>
          <w:rFonts w:cs="Times New Roman" w:ascii="Times New Roman" w:hAnsi="Times New Roman"/>
          <w:b/>
        </w:rPr>
        <w:t>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9.10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9.10.2009 r. o godz. 10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 xml:space="preserve">SIWZ na PRZETARG  NIEOGRANICZONY znak: IHiT/P/45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b/>
      <w:sz w:val="36"/>
      <w:u w:val="none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Helvetica" w:hAnsi="Helvetica" w:cs="Helvetica"/>
      <w:b/>
      <w:szCs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zaopatrzenie</dc:creator>
  <dc:description/>
  <dc:language>en-US</dc:language>
  <cp:lastModifiedBy>Agnieszka</cp:lastModifiedBy>
  <cp:lastPrinted>2009-09-30T11:12:00Z</cp:lastPrinted>
  <dcterms:modified xsi:type="dcterms:W3CDTF">2009-09-30T11:03:00Z</dcterms:modified>
  <cp:revision>1034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