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 45 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09 r.</w:t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j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ZŁ</w:t>
        <w:br/>
        <w:t>(słownie……………………………………ZŁ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ZŁ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ZŁ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lub drogą elektroniczną w terminie, co najmniej 7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Agnieszka</cp:lastModifiedBy>
  <cp:lastPrinted>2009-09-30T09:41:00Z</cp:lastPrinted>
  <dcterms:modified xsi:type="dcterms:W3CDTF">2009-09-30T07:45:00Z</dcterms:modified>
  <cp:revision>180</cp:revision>
  <dc:subject/>
  <dc:title>W Z Ó R</dc:title>
</cp:coreProperties>
</file>