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44/20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NR IHiT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irmą: ............................................................................................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 xml:space="preserve">z siedzibą w: </w:t>
      </w:r>
      <w:r>
        <w:rPr>
          <w:b w:val="false"/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 ............................................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P ................................ ,       REGON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 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.......... PLN</w:t>
      </w:r>
      <w:r>
        <w:rPr>
          <w:sz w:val="24"/>
        </w:rPr>
        <w:br/>
        <w:t>(słownie: .................................................................................................. i 00/100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 i 00/1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.........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double"/>
        </w:rPr>
        <w:t>Miejsce dostawy</w:t>
      </w:r>
      <w:r>
        <w:rPr>
          <w:b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72 godziny od momentu zgłoszenia usterki. Usunięcie usterki nastąpi w terminie 7 dni lub w terminie 21 dni w przypadku konieczności sprowadzenia części od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a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 z późn. zmian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FF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9-09-09T12:01:00Z</cp:lastPrinted>
  <dcterms:modified xsi:type="dcterms:W3CDTF">2009-09-10T06:32:00Z</dcterms:modified>
  <cp:revision>139</cp:revision>
  <dc:subject/>
  <dc:title>W Z Ó R</dc:title>
</cp:coreProperties>
</file>