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rządzenia diagnostyczne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2550 - 2009; data zamieszczenia: 12.11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</w:rPr>
      </w:pPr>
      <w:r>
        <w:rPr>
          <w:rFonts w:cs="Arial CE" w:ascii="Arial CE" w:hAnsi="Arial CE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color w:val="0000FF"/>
          <w:sz w:val="20"/>
          <w:szCs w:val="20"/>
        </w:rPr>
      </w:pPr>
      <w:r>
        <w:rPr>
          <w:rFonts w:cs="Arial CE" w:ascii="Arial CE" w:hAnsi="Arial CE"/>
          <w:b/>
          <w:bCs/>
          <w:color w:val="0000FF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13376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Urządzenia diagnostyczne (Zadania 1-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urządzeń diagnostycznych w dwó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2.41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9878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mora do odparafinowania i odsłaniania antygen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5.10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, Szewska 3, 32-005 Niepołomice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0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100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krotom rotacyjny, automatyczn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5.10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, Szewska 3, 32-005 Niepołomice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878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87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8878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3:00Z</dcterms:created>
  <dc:creator>mkoczkodaj</dc:creator>
  <dc:description/>
  <cp:keywords/>
  <dc:language>en-US</dc:language>
  <cp:lastModifiedBy>mkoczkodaj</cp:lastModifiedBy>
  <dcterms:modified xsi:type="dcterms:W3CDTF">2009-11-12T11:14:00Z</dcterms:modified>
  <cp:revision>2</cp:revision>
  <dc:subject/>
  <dc:title/>
</cp:coreProperties>
</file>