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łącznik nr 6</w:t>
      </w:r>
      <w:r>
        <w:rPr/>
        <w:tab/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140"/>
        <w:gridCol w:w="6120"/>
        <w:gridCol w:w="900"/>
        <w:gridCol w:w="1620"/>
      </w:tblGrid>
      <w:tr>
        <w:trPr>
          <w:trHeight w:val="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bior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azwa sprzęt i aparatura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ość [szt.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stawa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ytut Hematologii i Transfuzjologii w Warszawie </w:t>
            </w:r>
          </w:p>
          <w:p>
            <w:pPr>
              <w:pStyle w:val="Normal"/>
              <w:jc w:val="center"/>
              <w:rPr/>
            </w:pPr>
            <w:r>
              <w:rPr/>
              <w:t>ul. Indory Gandhi 14, 02 – 776 Warsza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automatycznej izolacji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cykler z 2 blokami 96 doł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5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fluorescencyjno - laserowy systemu Luminex, z oprogramowaniem i oprzyrząd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e Centrum Krwiodawstwa i Krwiolecznictwa w Lublinie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ul. I Armii Wojska Polskiego 8, 20 – 078 Lubl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automatycznej izolacji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cykler z 2 blokami 96 doł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6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fluorescencyjno - laserowy systemu Luminex, z oprogramowaniem i oprzyrząd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e Centrum Krwiodawstwa i Krwiolecznictwa w Katowicach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ul. Raciborska 15, 40 – 074 Katow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automatycznej izolacji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cykler z 2 blokami 96 doł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fluorescencyjno - laserowy systemu Luminex, z oprogramowaniem i oprzyrząd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ne Centrum Krwiodawstwa i Krwiolecznictwa w Kielcach </w:t>
            </w:r>
          </w:p>
          <w:p>
            <w:pPr>
              <w:pStyle w:val="Normal"/>
              <w:jc w:val="center"/>
              <w:rPr/>
            </w:pPr>
            <w:r>
              <w:rPr/>
              <w:t>ul. Jagiellońska 66, 25 – 956 Kiel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automatycznej izolacji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cykler z 2 blokami 96 doł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fluorescencyjno - laserowy systemu Luminex, z oprogramowaniem i oprzyrząd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e Centrum Krwiodawstwa i Krwiolecznictwa w Poznaniu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ul. Marcelińska 44, 60 – 354 Pozna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automatycznej izolacji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1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cykler z 2 blokami 96 doł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fluorescencyjno - laserowy systemu Luminex, z oprogramowaniem i oprzyrząd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a specyfikację dostaw asortymentu i ilości dla poszczególnych odbiorców specjalistycznego sprzętu i aparatury z certyfikatami dla pracowni HLA wdrażających pilotażowo badania potencjalnych dawców szpik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2:00Z</dcterms:created>
  <dc:creator>mkoczkodaj</dc:creator>
  <dc:description/>
  <cp:keywords/>
  <dc:language>en-US</dc:language>
  <cp:lastModifiedBy>mkoczkodaj</cp:lastModifiedBy>
  <cp:lastPrinted>2009-09-07T14:28:00Z</cp:lastPrinted>
  <dcterms:modified xsi:type="dcterms:W3CDTF">2009-09-07T12:30:00Z</dcterms:modified>
  <cp:revision>7</cp:revision>
  <dc:subject/>
  <dc:title/>
</cp:coreProperties>
</file>