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Warszawa: Urządzenia diagnos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238-340409</w:t>
      </w:r>
    </w:p>
    <w:p>
      <w:pPr>
        <w:pStyle w:val="Normalny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8"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PUNKT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+48 2234962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+48 2234962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tak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) Dostawa specjalistycznego sprzętu i aparatury z certyfikatami dla pracowni HLA wdrażających pilotażowo badania potencjalnych dawców szpiku. </w:t>
        <w:br/>
        <w:t xml:space="preserve">2) Dostawa Testów do badania HLA, I i II klasy potencjalnych dawców szpiku dla centralnego rejestru niespokrewnionych dawców szpiku i krwi pępowinowej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Dostawa specjalistycznego sprzętu i aparatury z certyfikatami dla pracowni HLA wdrażających pilotażowo badania potencjalnych dawców szpiku oraz testów do badania HLA, I i II klasy potencjalnych dawców szpiku dla centralnego rejestru niespokrewnionych dawców szpiku i krwi pępowinowej w czterech zadaniach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NormalnyWeb"/>
        <w:rPr/>
      </w:pPr>
      <w:r>
        <w:rPr>
          <w:rStyle w:val="Txcpv"/>
        </w:rPr>
        <w:t>33124100</w:t>
      </w:r>
      <w:r>
        <w:rPr/>
        <w:t xml:space="preserve">, </w:t>
      </w:r>
      <w:r>
        <w:rPr>
          <w:rStyle w:val="Txcpv"/>
        </w:rPr>
        <w:t>33124130</w:t>
      </w:r>
      <w:r>
        <w:rPr/>
        <w:t xml:space="preserve">, </w:t>
      </w:r>
      <w:r>
        <w:rPr>
          <w:rStyle w:val="Txcpv"/>
        </w:rPr>
        <w:t>3850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1 157 820,00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41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9/S 174-251060</w:t>
        </w:r>
      </w:hyperlink>
      <w:r>
        <w:rPr/>
        <w:t xml:space="preserve"> z dnia 10.9.2009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LOT NO: 1 - NAZWA: Aparat do automatycznej izolacji DNA - 6 szt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3.11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</w:t>
      </w:r>
      <w:r>
        <w:rPr>
          <w:lang w:val="en"/>
        </w:rPr>
        <w:t>Raszyńska 13, PL-05-500 Piaseczno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Ć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468 600,00 PLN. </w:t>
        <w:br/>
        <w:t xml:space="preserve">Bez VAT. </w:t>
        <w:br/>
        <w:t xml:space="preserve">Całkowita końcowa wartość zamówienia: </w:t>
        <w:br/>
        <w:t xml:space="preserve">Wartość: 294 0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ie. </w:t>
      </w:r>
    </w:p>
    <w:p>
      <w:pPr>
        <w:pStyle w:val="Normal"/>
        <w:rPr/>
      </w:pPr>
      <w:r>
        <w:rPr/>
        <w:t xml:space="preserve">ZAMÓWIENIE NR: 2 LOT NO: 2 - NAZWA: Termocykler dwublokowy 96-cio dołkowy - 4 szt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8.11.2009. </w:t>
      </w:r>
    </w:p>
    <w:p>
      <w:pPr>
        <w:pStyle w:val="Normal"/>
        <w:rPr/>
      </w:pPr>
      <w:r>
        <w:rPr>
          <w:rStyle w:val="Nomark"/>
          <w:lang w:val="en"/>
        </w:rPr>
        <w:t>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LICZBA OTRZYMANYCH OFERT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SyngenBiotech Sp. z o.o., ul. </w:t>
      </w:r>
      <w:r>
        <w:rPr>
          <w:lang w:val="en"/>
        </w:rPr>
        <w:t>Kmicica 33A, PL-54-514 Wrocław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Ć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221 260,00 PLN. </w:t>
        <w:br/>
        <w:t xml:space="preserve">Bez VAT. </w:t>
        <w:br/>
        <w:t xml:space="preserve">Całkowita końcowa wartość zamówienia: </w:t>
        <w:br/>
        <w:t xml:space="preserve">Wartość: 166 32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LOT NO: 3 - NAZWA: Analizator fluorescencyjno - laserowy systemu Luminex, z oprogramowaniem i oprzyrządowaniem - 5 szt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3.11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medica Polan Sp. z o.o., ul. Raszyńska 13, PL-05-500 Piaseczno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Ć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775 750,00 PLN. </w:t>
        <w:br/>
        <w:t xml:space="preserve">Całkowita końcowa wartość zamówienia: </w:t>
        <w:br/>
        <w:t xml:space="preserve">Wartość: 697 5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8.12.2009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">
    <w:name w:val="txcp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251060-2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9:00Z</dcterms:created>
  <dc:creator>mkoczkodaj</dc:creator>
  <dc:description/>
  <cp:keywords/>
  <dc:language>en-US</dc:language>
  <cp:lastModifiedBy>mkoczkodaj</cp:lastModifiedBy>
  <dcterms:modified xsi:type="dcterms:W3CDTF">2009-12-10T08:57:00Z</dcterms:modified>
  <cp:revision>4</cp:revision>
  <dc:subject/>
  <dc:title/>
</cp:coreProperties>
</file>