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47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23.09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        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PRODUKTÓW  LECZNICZYCH   (Zadania nr 1- 4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0000-3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6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47  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produktów leczniczych   (Zadania nr 1- 4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   05.10.2009 r. godz. 11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ncesji, zezwolenia lub licencji, jeżeli ustawy nakładają  obowiązek posiadania koncesji, zezwolenia  lub licencji na podjęcie działalności gospodarczej w zakresie objętym zamówieniem publicznym , zwanym dalej „zamówieniem”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PRODUKTÓW LECZNICZYCH   /</w:t>
      </w:r>
      <w:r>
        <w:rPr>
          <w:rFonts w:cs="Times New Roman" w:ascii="Times New Roman" w:hAnsi="Times New Roman"/>
          <w:b/>
          <w:smallCaps/>
          <w:sz w:val="22"/>
          <w:szCs w:val="22"/>
        </w:rPr>
        <w:t>Zadania nr 1-4/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-4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dukty lecznicze winny znajdować się w Urzędzie Wykazów Produktów Leczniczych Dopuszczonych do obrotu na terytorium RP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 Rejestrze Produktów Leczniczych Dopuszczonych do Obrotu na terytorium RP lu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 Wykazie Produktów Leczniczych, Dopuszczonych do Obrotu na podstawie Pozwoleń wydanych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przez Radę Unii Europejskiej lub Komisję Europejską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Cs w:val="24"/>
        </w:rPr>
        <w:t xml:space="preserve">Wykonawca zobowiązany jest złożyć stosowne oświadczenie dla zaoferowane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przedmiotu zamówienia/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  <w:u w:val="single"/>
        </w:rPr>
        <w:t>Apteki 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in realizacji całości zamówieni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Dostawy będą realizowane sukcesywnie w termi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12  miesięcy</w:t>
      </w:r>
      <w:r>
        <w:rPr>
          <w:rFonts w:cs="Times New Roman" w:ascii="Times New Roman" w:hAnsi="Times New Roman"/>
        </w:rPr>
        <w:t xml:space="preserve"> od daty zawarcia  umowy. 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 /okres ważności</w:t>
      </w:r>
    </w:p>
    <w:p>
      <w:pPr>
        <w:pStyle w:val="Normal"/>
        <w:rPr>
          <w:b/>
          <w:b/>
          <w:sz w:val="22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>Minimalny okres ważności nie krótszy niż</w:t>
      </w:r>
      <w:r>
        <w:rPr>
          <w:rFonts w:cs="Times New Roman" w:ascii="Times New Roman" w:hAnsi="Times New Roman"/>
          <w:b/>
          <w:szCs w:val="24"/>
        </w:rPr>
        <w:t xml:space="preserve">  2/3 okresu deklarowanego przez producenta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  </w:t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wartość przedmiotu umow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>koszty pakowania i oznakowania wymaganego do transport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załadunku i  rozładunku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§ 2 ust. 6 oraz  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6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198072166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47 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Urszula Szustkiewicz  tel. /022/ 34-96-61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5.10.2009 r.  do godz. 10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  05.10.2009 r. o godz. 11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47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sz w:val="26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6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7z0">
    <w:name w:val="WW8Num77z0"/>
    <w:qFormat/>
    <w:rPr>
      <w:b/>
      <w:sz w:val="24"/>
    </w:rPr>
  </w:style>
  <w:style w:type="character" w:styleId="WW8Num77z2">
    <w:name w:val="WW8Num77z2"/>
    <w:qFormat/>
    <w:rPr>
      <w:b/>
    </w:rPr>
  </w:style>
  <w:style w:type="character" w:styleId="WW8Num79z0">
    <w:name w:val="WW8Num79z0"/>
    <w:qFormat/>
    <w:rPr>
      <w:b/>
      <w:sz w:val="36"/>
      <w:u w:val="none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/>
      <w:strike w:val="false"/>
      <w:dstrike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  <w:b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sz w:val="36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sz w:val="26"/>
    </w:rPr>
  </w:style>
  <w:style w:type="character" w:styleId="WW8Num109z0">
    <w:name w:val="WW8Num109z0"/>
    <w:qFormat/>
    <w:rPr>
      <w:sz w:val="3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Helvetica" w:hAnsi="Helvetica" w:cs="Helvetica"/>
      <w:b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Agnieszka</cp:lastModifiedBy>
  <cp:lastPrinted>2009-09-24T14:45:00Z</cp:lastPrinted>
  <dcterms:modified xsi:type="dcterms:W3CDTF">2009-09-24T12:46:00Z</dcterms:modified>
  <cp:revision>115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