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47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A  NR  IHiT/          /2009                                  WZÓ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NIP: 525-000-94-24,  REGON: 0002884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kapitału zakład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      REG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udokumentowanego wstrzymania/zaprzestania produkcji lub importu leku spowodowanej 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dokonywania zmian w pozwoleniu i dokumentacji dotyczącej wprowadzenia do obrotu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dopuszcza lek równoważny tj. zawierający tą samą substancję aktywną , o tych samych wskazaniach terapeutycznych z zastrzeżeniem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3 i 4 , odpowiadający opisanemu w SIWZ, przy zachowaniu cen jednostkowych nie wyższych niż cena ofertowa wycofanego leku, z uwzględnieniem innego sposobu konfekcjonowania i niezbędnego przeliczenia cen oraz po uprzednim zaakceptowaniu leku równoważnego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. Zmiany w tym zakresie wymagają pisemnej zgod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dbiorca dopuszcza zmianę nazwy leku wynikającą z dokumentów rejestracyj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.........................</w:t>
      </w:r>
      <w:r>
        <w:rPr>
          <w:rFonts w:cs="Arial" w:ascii="Arial" w:hAnsi="Arial"/>
          <w:b/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2.  koszty pakowania i oznakowania wymaganego do transportu,</w:t>
        <w:br/>
        <w:t xml:space="preserve">            3.3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4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5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6.  cło i koszty odprawy celnej – o ile takie wystąpią</w:t>
        <w:br/>
        <w:t>3.7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(VAT)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5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eny jednostkowe nie podlegają zmianie przez czas trwania umowy z zastrzeżeniem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6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Jeżeli po dacie zawarc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przypadku 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powiada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 w dostawie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oływania się na nią w przyszłości. Za okoliczności siły wyższej mogą być uznane tylko 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tóre zaistniały niezależnie od dobrej woli Stron i nie występują z winy Strony powołującej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sowaniu art. 144 ustawy Prawo zamówień publicznych, w  formie 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9-09-07T10:16:00Z</cp:lastPrinted>
  <dcterms:modified xsi:type="dcterms:W3CDTF">2009-09-24T12:25:00Z</dcterms:modified>
  <cp:revision>1946</cp:revision>
  <dc:subject/>
  <dc:title>Zgodnie z wynikiem procedury </dc:title>
</cp:coreProperties>
</file>