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312094-2009 z dnia 2009-09-09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Warszawa</w:t>
        <w:br/>
        <w:t>Dostawa odczynników do oznaczania grup krwi oraz odczynników i materiałów zużywalnych do badań koagulologicznych - 16 zadań</w:t>
        <w:br/>
        <w:t xml:space="preserve">Termin składania ofert: 2009-09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do oznaczania grup krwi; odczynniki i materiały zużywalne do badań koagulologi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8715 - 2009; data zamieszczenia: 27.10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12094 - 2009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do oznaczania grup krwi; odczynniki i materiały zużywalne do badań koagulologi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oznaczania grup krwi oraz odczynników i materiałów zużywalnych do badań koagulologicznych - 16 zadań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1.00-6, 33.69.65.00-0, 19.52.1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88423.31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R Marketing sp. z o.o., ul. Patriotów 179/181, 04-881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914.60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914.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4914.60 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TH Hydrex sp. z o.o., ul. T. Zana 4, 04-313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75,20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75,2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7855.00 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825,67 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825,67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825,67 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wstwa i Krwiolecznictwa w Katowicach, ul. Raciborska 15, 40-074 Katowice, kraj/woj. 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69,60 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69,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998,00 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R Marketing sp. z o.o., ul. Patriotów 179/181, 04-881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0,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748,34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hem AG Diagnostic Products, Schlosserstrasse 4, CH-8180 Bulach, kraj/woj. Szwajcaria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978,84 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978,8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6978,84 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40,00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4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040,00 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785,00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785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785,00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0,00 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400,00 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Kmicica 33A, 54-514 Wrocław, kraj/woj. dolno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776,00 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776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776,00 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898,4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898,4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3898,4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icum sp. z o.o., ul. Bobrowiecka 9, 00-728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00,00 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0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7796,48 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icum sp. z o.o., ul. Bobrowiecka 9, 00-728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000,00 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00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0000,00 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bimex B. i W. Więcek sp. j., ul. Cedrowa 16, 02-565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80,00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8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443,40 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fr-FR"/>
        </w:rPr>
        <w:t xml:space="preserve">IMMUNIQ B. Solon-Gogol, ul. </w:t>
      </w:r>
      <w:r>
        <w:rPr>
          <w:rFonts w:cs="Arial CE" w:ascii="Arial CE" w:hAnsi="Arial CE"/>
          <w:sz w:val="20"/>
          <w:szCs w:val="20"/>
        </w:rPr>
        <w:t xml:space="preserve">Sąsiedzka 1, 44-240 Żory, kraj/woj. 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80,00 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8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080,00 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550,00 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55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4550,00 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2094&amp;rok=2009-09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0:00Z</dcterms:created>
  <dc:creator>Katarzyna Kowalczyk</dc:creator>
  <dc:description/>
  <cp:keywords/>
  <dc:language>en-US</dc:language>
  <cp:lastModifiedBy>Katarzyna Kowalczyk</cp:lastModifiedBy>
  <dcterms:modified xsi:type="dcterms:W3CDTF">2009-10-27T10:43:00Z</dcterms:modified>
  <cp:revision>2</cp:revision>
  <dc:subject/>
  <dc:title/>
</cp:coreProperties>
</file>