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rszawa, dnia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ątka firmowa 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36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Kliniki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O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REZONANS MAGNET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TOMOGRAFIA KOMPUTE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pacjenta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..............      PESEL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ne rozpoznanie Kliniczne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e wymagania i ich wskazania: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lekarza kierującego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 kierujący</w:t>
        <w:tab/>
        <w:tab/>
        <w:t xml:space="preserve">     Główny Księgowy                                  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5:00Z</dcterms:created>
  <dc:creator>Adam Sobczak</dc:creator>
  <dc:description/>
  <dc:language>en-US</dc:language>
  <cp:lastModifiedBy>Iwonka</cp:lastModifiedBy>
  <cp:lastPrinted>2007-11-29T13:29:00Z</cp:lastPrinted>
  <dcterms:modified xsi:type="dcterms:W3CDTF">2007-11-29T12:29:00Z</dcterms:modified>
  <cp:revision>19</cp:revision>
  <dc:subject/>
  <dc:title/>
</cp:coreProperties>
</file>