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nr </w:t>
      </w:r>
      <w:r>
        <w:rPr>
          <w:b/>
          <w:sz w:val="32"/>
          <w:szCs w:val="32"/>
        </w:rPr>
        <w:t xml:space="preserve">16 </w:t>
      </w:r>
      <w:r>
        <w:rPr>
          <w:b/>
        </w:rPr>
        <w:t>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ie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eć komputerowa na Ursynowie – ul. Gandh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łączenia światłowodowe między szafami 1 Gb/s w duplexie, technologia XRN, stosowanie 5 vla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ielet </w:t>
      </w:r>
    </w:p>
    <w:p>
      <w:pPr>
        <w:pStyle w:val="Normal"/>
        <w:rPr/>
      </w:pPr>
      <w:r>
        <w:rPr/>
        <w:t>2 x 3 COM 5500G (3CR172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łączniki dostępowe </w:t>
      </w:r>
    </w:p>
    <w:p>
      <w:pPr>
        <w:pStyle w:val="Normal"/>
        <w:rPr/>
      </w:pPr>
      <w:r>
        <w:rPr/>
        <w:t xml:space="preserve">25 x 3COM SS 4400 (3C172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ieć Zakładu Radiologii</w:t>
      </w:r>
    </w:p>
    <w:p>
      <w:pPr>
        <w:pStyle w:val="Normal"/>
        <w:rPr/>
      </w:pPr>
      <w:r>
        <w:rPr/>
        <w:t xml:space="preserve">5500G-EI (3CR17254-9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ć bezprzewodowa</w:t>
      </w:r>
    </w:p>
    <w:p>
      <w:pPr>
        <w:pStyle w:val="Normal"/>
        <w:rPr/>
      </w:pPr>
      <w:r>
        <w:rPr/>
        <w:t>WX1200 (3CRWX120695A) przełącznik zarządzający WiFi</w:t>
      </w:r>
    </w:p>
    <w:p>
      <w:pPr>
        <w:pStyle w:val="Normal"/>
        <w:rPr>
          <w:lang w:val="en-US"/>
        </w:rPr>
      </w:pPr>
      <w:r>
        <w:rPr>
          <w:lang w:val="en-US"/>
        </w:rPr>
        <w:t>12 urządzeń Access Points AP2750 (3CRWX275075A) WiF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rządzenia separujące:</w:t>
      </w:r>
    </w:p>
    <w:p>
      <w:pPr>
        <w:pStyle w:val="Normal"/>
        <w:rPr/>
      </w:pPr>
      <w:r>
        <w:rPr/>
        <w:t>3COM TippingPoint X505 (separacja od internetu)</w:t>
      </w:r>
    </w:p>
    <w:p>
      <w:pPr>
        <w:pStyle w:val="Normal"/>
        <w:rPr/>
      </w:pPr>
      <w:r>
        <w:rPr/>
        <w:t>3COM Router 5232 separacja Vlan-u pacj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odrębnione podsieci Pracowni Patomorfologii z transmisji danych radiową i komunikacja z siecią LAN Centrum Onkologii. Routery/Bridge  OSBridge, router Links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odrębniona podsieć systemu diagnostyki genetycznej Metasystem (2 komputery) w oparciu o prosty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odrębniona podsieć LAN i WiFi dla pacjentów i gośc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Łącze internetowe 2 MB/s z transmisji danych świałtowodem do węzła w Centrum Onkologii. Łącznie 8 publicznych nr IP</w:t>
      </w:r>
    </w:p>
    <w:p>
      <w:pPr>
        <w:pStyle w:val="Normal"/>
        <w:rPr/>
      </w:pPr>
      <w:r>
        <w:rPr/>
        <w:t>Łącze między lokalizacyjne ul. Gandhi – ul. Chocimska 10 MB/s. Transmisja światłowodowa do węzła w Centrum Onkologii , potem radiow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łączenie sieci LAN na Ursynowie i na Chocimskiej z siecią KRDK ze skomplikowanym rout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eć komputerowa przy ul. Chocimskiej (stara siedziba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łączenia między szafami w oparciu o kabel ethern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kielet sieci </w:t>
      </w:r>
    </w:p>
    <w:p>
      <w:pPr>
        <w:pStyle w:val="Normal"/>
        <w:jc w:val="both"/>
        <w:rPr/>
      </w:pPr>
      <w:r>
        <w:rPr/>
        <w:t>3COM SS4900 (3C17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łączniki dostępowe</w:t>
      </w:r>
    </w:p>
    <w:p>
      <w:pPr>
        <w:pStyle w:val="Normal"/>
        <w:jc w:val="both"/>
        <w:rPr/>
      </w:pPr>
      <w:r>
        <w:rPr/>
        <w:t>8 x SS3300TM (3C16986A),  SS4400SX (3C17203), 2 x SS3300XM (3C16985A), SS3300MM (3C16988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15/2009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36:00Z</dcterms:created>
  <dc:creator>A</dc:creator>
  <dc:description/>
  <dc:language>en-US</dc:language>
  <cp:lastModifiedBy>Iwona</cp:lastModifiedBy>
  <cp:lastPrinted>2009-06-18T13:55:00Z</cp:lastPrinted>
  <dcterms:modified xsi:type="dcterms:W3CDTF">2009-07-28T15:15:00Z</dcterms:modified>
  <cp:revision>3</cp:revision>
  <dc:subject/>
  <dc:title>Siec komputerowa na Ursynowie </dc:title>
</cp:coreProperties>
</file>