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10 </w:t>
      </w:r>
      <w:r>
        <w:rPr>
          <w:bCs/>
          <w:sz w:val="24"/>
          <w:szCs w:val="24"/>
        </w:rPr>
        <w:t>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szkol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awiający zamawia niżej wymienione szkolenia dla trzech grup swoich pracowników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  <w:tab/>
        <w:t>Administratorzy Systemu Informatyczneg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Serwisanci Systemu Informatyczneg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Użytkownicy Systemu Informaty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szkolenia Administratorów Systemu Informatycznego jest zapoznanie się z problemami administrowania relacyjną bazą danych i administrowania nowym Systemem Informatycznym. Administratorzy powinni nabyć umiejętność należytego troszczenia się o kondycję gromadzonych danych, dbania o optymalną wydajność bazy oraz śledzenie dostępnych dla niej zasobów tak, aby zagwarantować jej stabilność, dostępność oraz ewentualną możliwość jej naprawy. Szkolenia Administratorów mogą odbywać się w siedzibie Zamawiającego lub w ośrodku szkoleniowym i powinny być prowadzone przez Certyfikowanych Instruktorów w grupie liczącej maksymalnie 15 osób. Wszystkie koszty związane ze szkoleniem (w tym koszty dojazdu, koszty pobytu: diety, nocleg) w okresie szkolenia pokrywa Wykonawc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wisanci, w celu poznania należytego troszczenia się o stan oprogramowania zainstalowanego na stacjach roboczych, powinni nabyć umiejętność dbania o optymalne wykorzystanie komputerów użytkowników tak, aby zagwarantować im dostępność, stabilność oraz możliwość naprawy sprzętu. Szkolenia Serwisantów mogą odbywać się w siedzibie Zamawiającego lub w ośrodku szkoleniowym i powinny być prowadzone przez Certyfikowanych Instruktorów w grupie liczącej maksymalnie 15 osób. Wszystkie koszty związane ze szkoleniem (w tym koszty dojazdu, koszty pobytu: diety, nocleg) w okresie szkolenia pokryw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lem szkolenia Użytkowników Systemu Informatycznego jest nauczenie posługiwania się wszystkimi dostępnymi funkcjami systemów w zadanym zakresie pracy dla danego pracownika. Szkolenia powinny odbyć się w siedzibie Zamawiającego w grupach nie większych niż dwunastoosobowych po osiem godzin dziennie, Z uwagi na zapewnienie ciągłości pracy Instytutu szkolenie w każdym module musi zapewniać dwa terminy oddalone od siebie w czasie min 14 dni roboczych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realizacji szkoleń w siedzibie Zamawiającego, Zamawiający przeznacza salę audiowizualną 40 osobową wyposażoną w rzutnik multimedialny. Sprzęt komputerowy zapewnia Wykonawca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żdy uczestnik szkolenia w każdej z wymienionych grup musi otrzymać materiały szkoleniowe opisujące funkcjonalność w każdym module lub zakresie szkolenia wraz z przykładami ilustrującymi procedury postępowania przy realizacji wszystkich funkcji w danym module. Zamawiający dopuszcza przekazanie materiałów szkoleniowych w wersji elektronicznej. Szkolenie, przez min 80% czasu, powinno obejmować ćwiczenia praktyczne z zakresu objętego tematem szkolenia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Listy imienne uczestników szkolenia z podziałem na w/w grupy Zamawiający przekaże niezwłocznie po zawarciu umowy zgodnie z §3 ust. 1 umowy. Harmonogram szkoleń zawarty będzie w harmonogramie prac wymaganym od Wykonawcy zgodnie z § 3 ust. 2 umow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żdy uczestnik szkolenia musi otrzymać zaświadczenie ukończenia kurs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zas trwania szkolenia, podział tematyczny oraz ilości osób dedykowane do poszczególnych grup przedstawiają poniższe tabel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enia administratorów Systemu Informatycznego – 2 osob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1632"/>
        <w:gridCol w:w="5532"/>
        <w:gridCol w:w="1537"/>
      </w:tblGrid>
      <w:tr>
        <w:trPr>
          <w:trHeight w:val="1058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szkoleni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Nazwa (temat) szkol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y czas trwania szkolenia w godzinach</w:t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_10_3_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acle 10g: Wprowadzenie do SQ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_10_5_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acle 10g: Podstawy Administr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_10_5_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acle 10g: Administracja 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_10_5_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acle 10g: Administracj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G_PREF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Oracle 10g: Stroj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G_BACK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racle 10g: Archiwizacja i odtwarza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12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R_10_5_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racle Database 10g: New Managealility Featur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S-20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konywanie zapytań Transact-SQL do MS SQL Server 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S-20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dministrowanie bazami danych MS SQL Server 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enia serwisantów Systemu Informatycznego- 2 osoby</w:t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087"/>
        <w:gridCol w:w="5850"/>
        <w:gridCol w:w="1312"/>
      </w:tblGrid>
      <w:tr>
        <w:trPr>
          <w:trHeight w:val="691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szkolen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l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 w godzinach</w:t>
            </w:r>
          </w:p>
        </w:tc>
      </w:tr>
      <w:tr>
        <w:trPr>
          <w:trHeight w:val="741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26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spieranie użytkowników pracujących z aplikacjami uruchomionymi w systemie operacyjnym Windows X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2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drażanie i zabezpieczanie systemu Microsoft Windows XP Profess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4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2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nstalacja, administracja i konfiguracja Microsoft Windows XP Profess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19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Szybki start: Podstawy związane z Active Directo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8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dstawy bezpieczeństwa sie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5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drażanie Microsoft Office X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51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nstalacja i konfiguracja systemu operacyjnego Windows Vis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01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51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nfiguracja systemu operacyjnego Microsoft Windows Vista i aplik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2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51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nstalowanie, konfigurowanie, rozwiązywanie problemów i zarządzanie Windows Vis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51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związywanie problemów z systemem Windows Vis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261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spieranie użytkowników pracujących w systemie Windows X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2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drażanie i zabezpieczanie systemu Microsoft Windows XP Profess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S 26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icrosoft Acc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_LIN_P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inux wprowadze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_LIN_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inux polec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  <w:color w:val="FF0000"/>
        </w:rPr>
        <w:t xml:space="preserve"> 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Użytkownicy Systemu Informatycznego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2"/>
        <w:gridCol w:w="2160"/>
        <w:gridCol w:w="1980"/>
      </w:tblGrid>
      <w:tr>
        <w:trPr>
          <w:trHeight w:val="947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funkcjonal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Liczba osób do </w:t>
            </w:r>
            <w:r>
              <w:rPr>
                <w:bCs/>
                <w:sz w:val="22"/>
                <w:szCs w:val="22"/>
              </w:rPr>
              <w:t>przeszkol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Czas trwania szkolenia w godzinach</w:t>
            </w:r>
          </w:p>
        </w:tc>
      </w:tr>
      <w:tr>
        <w:trPr>
          <w:trHeight w:val="458" w:hRule="exact"/>
        </w:trPr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administracyjna (C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. Moduł administrowania i konfiguracji oraz dostępu dla administratorów system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oduł  kadry i pł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duł finansowo-księg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oduł rejestru sprzedaż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oduł rejestru zakup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Moduł obsługi kas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4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Moduł obsługi należności (windykacj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bCs/>
                <w:sz w:val="18"/>
                <w:szCs w:val="18"/>
              </w:rPr>
              <w:t xml:space="preserve">8. Moduł rachunek kosztów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3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Moduł wycena kosztów normatywnych świadczeń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Moduł budżetowani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Moduł informacji zarządczej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. Moduł obsługi magazynów i gospodarki materiałowej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5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Moduł środki trwałe z obsługą kodów kreskowych </w:t>
            </w:r>
            <w:r>
              <w:rPr>
                <w:bCs/>
                <w:sz w:val="18"/>
                <w:szCs w:val="18"/>
              </w:rPr>
              <w:t xml:space="preserve"> (w tym inwentaryzacj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5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Moduł kancelaryjny i obiegu dokument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Moduł </w:t>
            </w:r>
            <w:r>
              <w:rPr>
                <w:bCs/>
                <w:sz w:val="18"/>
                <w:szCs w:val="18"/>
              </w:rPr>
              <w:t>transport sanitarny i towarowy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8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 Moduł </w:t>
            </w:r>
            <w:r>
              <w:rPr>
                <w:sz w:val="18"/>
                <w:szCs w:val="18"/>
              </w:rPr>
              <w:t>obsługi zamówień i przetargów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8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Moduł obsługi grafików czasu pracy persone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4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Moduł obsługi działalności nauk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Moduł obsługi bibliote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. Moduł rejestracji zgłoszeń serwisowych, usterek i awari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Moduł zamówień z magazynu i zleceń wewnętr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medyczna (C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 Moduł Oddzia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5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 Moduł Porad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3. Moduł Blok operacyjn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. Moduł Bank Krw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8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 Moduł wspomagania rozliczeń z NF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3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6. Moduł pracowni przygotowania cytostatyk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. Moduł magazynu ubrań pacjentó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Moduł zleceń medy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. Moduł kontroli zlece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. Moduł Obsługa gabinetu lekarza zakładow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1. Moduł Pracownia/labolatoriu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2. Moduł  produkcji preparatu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2" w:hRule="exac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13. Moduł obsługi magazynowej i Finansowej wykonanych procedur diagnostycznych, medycznych i usłu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kceptuje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3:00Z</dcterms:created>
  <dc:creator>Andrzej</dc:creator>
  <dc:description/>
  <dc:language>en-US</dc:language>
  <cp:lastModifiedBy>Iwona</cp:lastModifiedBy>
  <cp:lastPrinted>2009-07-28T08:31:00Z</cp:lastPrinted>
  <dcterms:modified xsi:type="dcterms:W3CDTF">2009-07-28T14:37:00Z</dcterms:modified>
  <cp:revision>3</cp:revision>
  <dc:subject/>
  <dc:title>a) szkolenia 4 administrat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387068</vt:r8>
  </property>
  <property fmtid="{D5CDD505-2E9C-101B-9397-08002B2CF9AE}" pid="3" name="_AuthorEmail">
    <vt:lpwstr>rbrzywczy@ihit.waw.pl</vt:lpwstr>
  </property>
  <property fmtid="{D5CDD505-2E9C-101B-9397-08002B2CF9AE}" pid="4" name="_AuthorEmailDisplayName">
    <vt:lpwstr>Robert Brzywczy</vt:lpwstr>
  </property>
  <property fmtid="{D5CDD505-2E9C-101B-9397-08002B2CF9AE}" pid="5" name="_EmailSubject">
    <vt:lpwstr>Załącznik</vt:lpwstr>
  </property>
  <property fmtid="{D5CDD505-2E9C-101B-9397-08002B2CF9AE}" pid="6" name="_PreviousAdHocReviewCycleID">
    <vt:r8>-767387068</vt:r8>
  </property>
  <property fmtid="{D5CDD505-2E9C-101B-9397-08002B2CF9AE}" pid="7" name="_ReviewingToolsShownOnce">
    <vt:lpwstr/>
  </property>
</Properties>
</file>