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38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  <w:szCs w:val="32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>Odczynników chemicznych i laboratoryjnych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szty pakowania i znakowania wymaganego do przewoz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nie krótszy niż</w:t>
      </w:r>
      <w:r>
        <w:rPr>
          <w:b/>
          <w:sz w:val="24"/>
          <w:szCs w:val="24"/>
        </w:rPr>
        <w:t xml:space="preserve">  12 miesięcy od daty dostawy do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Miejsce dostawy:</w:t>
        <w:br/>
      </w:r>
      <w:r>
        <w:rPr>
          <w:sz w:val="24"/>
          <w:szCs w:val="22"/>
        </w:rPr>
        <w:t xml:space="preserve">       </w:t>
      </w:r>
      <w:r>
        <w:rPr>
          <w:b/>
          <w:sz w:val="24"/>
          <w:szCs w:val="22"/>
          <w:u w:val="single"/>
        </w:rPr>
        <w:t>Magazyn Odczynników 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 </w:t>
      </w: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dni przed datą planowanej dostawy. Zamawiane ilości </w:t>
        <w:br/>
        <w:t>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6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 §3 ust. 7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7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3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Katarzyna Kowalczyk</cp:lastModifiedBy>
  <cp:lastPrinted>2009-07-22T14:06:00Z</cp:lastPrinted>
  <dcterms:modified xsi:type="dcterms:W3CDTF">2009-07-23T10:05:00Z</dcterms:modified>
  <cp:revision>242</cp:revision>
  <dc:subject/>
  <dc:title/>
</cp:coreProperties>
</file>