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0/10/2009</w:t>
      </w:r>
      <w:r>
        <w:rPr/>
        <w:t xml:space="preserve">    </w:t>
      </w:r>
      <w:r>
        <w:rPr>
          <w:rStyle w:val="Oj"/>
        </w:rPr>
        <w:t>S202</w:t>
      </w:r>
      <w:r>
        <w:rPr/>
        <w:t xml:space="preserve">    </w:t>
      </w:r>
      <w:r>
        <w:rPr>
          <w:rStyle w:val="Heading"/>
        </w:rPr>
        <w:t>Wspólnoty Europejskie – Zamówienia na dostawy – Udzielenie zamówienia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L-Warszawa: Odczynniki do badania krw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9/S 202-29021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+48 2234962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+48 2234962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  <w:br/>
        <w:t xml:space="preserve">Instytucja zamawiająca dokonuje zakupu w imieniu innych instytucji zamawiających: n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Odczynniki do genotypowania HLA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Instytut Hematologii i Transfuzjologii, 00-957 Warszawa, ul. Chocimska 5, Magazyn Odczynników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sukcesywna dostawa przez okres 12 miesięcy odczynników do genotypowania HLA ujętych z zadaniach /1-17/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336962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429 565,11 PLN. </w:t>
        <w:br/>
        <w:t xml:space="preserve">Bez VAT. 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36/2009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9/S 137-200185</w:t>
        </w:r>
      </w:hyperlink>
      <w:r>
        <w:rPr/>
        <w:t xml:space="preserve"> z dnia 21.7.2009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Zadanie nr 1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POLGEN Sp. z o.o., Spółka Komandytowa, ul. Puszkina 80, PL-92-516 Łódź. E-mail </w:t>
      </w:r>
      <w:hyperlink r:id="rId5">
        <w:r>
          <w:rPr>
            <w:rStyle w:val="InternetLink"/>
          </w:rPr>
          <w:t>malgorzata_minoga@polgen.com.pl</w:t>
        </w:r>
      </w:hyperlink>
      <w:r>
        <w:rPr/>
        <w:t>. Tel.  +48 426770460. Faks  +48 4267704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58 697,6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2 NAZWA: Zadanie nr 2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Raszyńska 13, PL-05-500 Piaseczno. E-mail </w:t>
      </w:r>
      <w:hyperlink r:id="rId6">
        <w:r>
          <w:rPr>
            <w:rStyle w:val="InternetLink"/>
          </w:rPr>
          <w:t>biomedica@bmgrp.pl</w:t>
        </w:r>
      </w:hyperlink>
      <w:r>
        <w:rPr/>
        <w:t>. Tel.  +48 227375996. Faks  +48 2273759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33 440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3 NAZWA: Zadanie nr 3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Raszyńska 13, PL-05-500 Piaseczno. E-mail </w:t>
      </w:r>
      <w:hyperlink r:id="rId7">
        <w:r>
          <w:rPr>
            <w:rStyle w:val="InternetLink"/>
          </w:rPr>
          <w:t>biomedica@bmgrp.pl</w:t>
        </w:r>
      </w:hyperlink>
      <w:r>
        <w:rPr/>
        <w:t>. Tel.  +48 227375996. Faks  +48 2273759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40 750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4 NAZWA: Zadanie nr 4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POLGEN sp. z o.o., Spółka Komandytowa, ul. Puszkina 80, PL-92-516 Łódź. E-mail </w:t>
      </w:r>
      <w:hyperlink r:id="rId8">
        <w:r>
          <w:rPr>
            <w:rStyle w:val="InternetLink"/>
          </w:rPr>
          <w:t>malgorzata_minoga@polgen.com.pl</w:t>
        </w:r>
      </w:hyperlink>
      <w:r>
        <w:rPr/>
        <w:t>. Tel.  +48 426770460. Faks  +48 4267704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32 880,14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5 NAZWA: Zadanie nr 5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POLGEN sp. z o.o., Spółka Komandytowa, ul. Puszkina 80, PL-92-516 Łódź. E-mail </w:t>
      </w:r>
      <w:hyperlink r:id="rId9">
        <w:r>
          <w:rPr>
            <w:rStyle w:val="InternetLink"/>
          </w:rPr>
          <w:t>malgorzata_minoga@polgen.com.pl</w:t>
        </w:r>
      </w:hyperlink>
      <w:r>
        <w:rPr/>
        <w:t>. Tel.  +48 426770460. Faks  +48 4267704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0 696,23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6 NAZWA: Zadanie nr 6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Raszyńska 13, PL-05-500 Piaseczno. E-mail </w:t>
      </w:r>
      <w:hyperlink r:id="rId10">
        <w:r>
          <w:rPr>
            <w:rStyle w:val="InternetLink"/>
          </w:rPr>
          <w:t>biomedica@bmgrp.pl</w:t>
        </w:r>
      </w:hyperlink>
      <w:r>
        <w:rPr/>
        <w:t>. Tel.  +48 227375996. Faks  +48 227375997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27 550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7 NAZWA: Zadanie nr 7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Raszyńska 13, PL-05-500 Piaseczno. E-mail </w:t>
      </w:r>
      <w:hyperlink r:id="rId11">
        <w:r>
          <w:rPr>
            <w:rStyle w:val="InternetLink"/>
          </w:rPr>
          <w:t>biomedica@bmgrp.pl</w:t>
        </w:r>
      </w:hyperlink>
      <w:r>
        <w:rPr/>
        <w:t>. Tel.  +48 227375996. Faks  +48 2273759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20 600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8 NAZWA: Zadanie nr 8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Nobipharm sp. z o.o., ul. Rydygiera 8, PL-01-793 Warszawa. E-mail </w:t>
      </w:r>
      <w:hyperlink r:id="rId12">
        <w:r>
          <w:rPr>
            <w:rStyle w:val="InternetLink"/>
          </w:rPr>
          <w:t>nobipharm-przetargi@tlen.pl</w:t>
        </w:r>
      </w:hyperlink>
      <w:r>
        <w:rPr/>
        <w:t>. Tel.  +48 226693961. Faks  +48 2266939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7 308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9 NAZWA: Zadanie nr 9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Nobipharm sp. z o.o., ul. Rydygiera 8, PL-01-793 Warszawa. E-mail </w:t>
      </w:r>
      <w:hyperlink r:id="rId13">
        <w:r>
          <w:rPr>
            <w:rStyle w:val="InternetLink"/>
          </w:rPr>
          <w:t>nobipharm-przetargi@tlen.pl</w:t>
        </w:r>
      </w:hyperlink>
      <w:r>
        <w:rPr/>
        <w:t>. Tel.  +48 226693961. Faks  +48 2266939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37 521,9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10 NAZWA: Zadanie nr 10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Nobipharm sp. z o.o., ul. Rydygiera 8, PL-01-793 Warszawa. E-mail </w:t>
      </w:r>
      <w:hyperlink r:id="rId14">
        <w:r>
          <w:rPr>
            <w:rStyle w:val="InternetLink"/>
          </w:rPr>
          <w:t>nobipharm-przetargi@tlen.pl</w:t>
        </w:r>
      </w:hyperlink>
      <w:r>
        <w:rPr/>
        <w:t>. Tel.  +48 226693961. Faks  +48 2266939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19 518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11 NAZWA: Zadanie nr 11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Biomedica Poland sp. z o.o., ul. Raszyńska 13, PL-05-500 Piaseczno. E-mail </w:t>
      </w:r>
      <w:hyperlink r:id="rId15">
        <w:r>
          <w:rPr>
            <w:rStyle w:val="InternetLink"/>
          </w:rPr>
          <w:t>biomedica@bmgrp.pl</w:t>
        </w:r>
      </w:hyperlink>
      <w:r>
        <w:rPr/>
        <w:t>. Tel.  +48 227375996. Faks  +48 2273759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62 879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12 NAZWA: Zadanie nr 16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Nobipharm sp. z o.o., ul. Rydygiera 8, PL-01-793 Warszawa. E-mail </w:t>
      </w:r>
      <w:hyperlink r:id="rId16">
        <w:r>
          <w:rPr>
            <w:rStyle w:val="InternetLink"/>
          </w:rPr>
          <w:t>nobipharm-przetargi@tlen.pl</w:t>
        </w:r>
      </w:hyperlink>
      <w:r>
        <w:rPr/>
        <w:t>. Tel.  +48 226693961. Faks  +48 2266939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6 852,24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NR: 13 NAZWA: Zadanie nr 17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6.9.2009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Syngen Biotech sp. z o.o., ul. Kmicica 33a, PL-54-514 Wrocław. E-mail </w:t>
      </w:r>
      <w:hyperlink r:id="rId17">
        <w:r>
          <w:rPr>
            <w:rStyle w:val="InternetLink"/>
          </w:rPr>
          <w:t>info@syngen.pl</w:t>
        </w:r>
      </w:hyperlink>
      <w:r>
        <w:rPr/>
        <w:t>. Tel.  +48 713497013. Faks  +48 71349703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Całkowita końcowa wartość zamówienia: </w:t>
        <w:br/>
        <w:t xml:space="preserve">Wartość: 70 872,00 PLN. </w:t>
        <w:br/>
        <w:t xml:space="preserve">Bez VAT. </w:t>
        <w:br/>
        <w:t xml:space="preserve">Jeżeli jest to wartość roczna lub miesięczna: liczba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6.10.2009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200185-2009.html" TargetMode="External"/><Relationship Id="rId5" Type="http://schemas.openxmlformats.org/officeDocument/2006/relationships/hyperlink" Target="mailto:malgorzata_minoga@polgen.com.pl" TargetMode="External"/><Relationship Id="rId6" Type="http://schemas.openxmlformats.org/officeDocument/2006/relationships/hyperlink" Target="mailto:biomedica@bmgrp.pl" TargetMode="External"/><Relationship Id="rId7" Type="http://schemas.openxmlformats.org/officeDocument/2006/relationships/hyperlink" Target="mailto:biomedica@bmgrp.pl" TargetMode="External"/><Relationship Id="rId8" Type="http://schemas.openxmlformats.org/officeDocument/2006/relationships/hyperlink" Target="mailto:malgorzata_minoga@polgen.com.pl" TargetMode="External"/><Relationship Id="rId9" Type="http://schemas.openxmlformats.org/officeDocument/2006/relationships/hyperlink" Target="mailto:malgorzata_minoga@polgen.com.pl" TargetMode="External"/><Relationship Id="rId10" Type="http://schemas.openxmlformats.org/officeDocument/2006/relationships/hyperlink" Target="mailto:biomedica@bmgrp.pl" TargetMode="External"/><Relationship Id="rId11" Type="http://schemas.openxmlformats.org/officeDocument/2006/relationships/hyperlink" Target="mailto:biomedica@bmgrp.pl" TargetMode="External"/><Relationship Id="rId12" Type="http://schemas.openxmlformats.org/officeDocument/2006/relationships/hyperlink" Target="mailto:nobipharm-przetargi@tlen.pl" TargetMode="External"/><Relationship Id="rId13" Type="http://schemas.openxmlformats.org/officeDocument/2006/relationships/hyperlink" Target="mailto:nobipharm-przetargi@tlen.pl" TargetMode="External"/><Relationship Id="rId14" Type="http://schemas.openxmlformats.org/officeDocument/2006/relationships/hyperlink" Target="mailto:nobipharm-przetargi@tlen.pl" TargetMode="External"/><Relationship Id="rId15" Type="http://schemas.openxmlformats.org/officeDocument/2006/relationships/hyperlink" Target="mailto:biomedica@bmgrp.pl" TargetMode="External"/><Relationship Id="rId16" Type="http://schemas.openxmlformats.org/officeDocument/2006/relationships/hyperlink" Target="mailto:nobipharm-przetargi@tlen.pl" TargetMode="External"/><Relationship Id="rId17" Type="http://schemas.openxmlformats.org/officeDocument/2006/relationships/hyperlink" Target="mailto:info@syngen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4:00Z</dcterms:created>
  <dc:creator>Katarzyna Kowalczyk</dc:creator>
  <dc:description/>
  <cp:keywords/>
  <dc:language>en-US</dc:language>
  <cp:lastModifiedBy>Katarzyna Kowalczyk</cp:lastModifiedBy>
  <dcterms:modified xsi:type="dcterms:W3CDTF">2009-10-20T08:27:00Z</dcterms:modified>
  <cp:revision>3</cp:revision>
  <dc:subject/>
  <dc:title/>
</cp:coreProperties>
</file>