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4"/>
        </w:rPr>
        <w:t>IHiT/P/ 34 /09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22"/>
        </w:rPr>
        <w:t xml:space="preserve">               </w:t>
      </w:r>
      <w:r>
        <w:rPr>
          <w:rFonts w:cs="Arial" w:ascii="Arial" w:hAnsi="Arial"/>
          <w:sz w:val="16"/>
          <w:szCs w:val="22"/>
        </w:rPr>
        <w:t>Pieczęć firmo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CENOW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arametry Graniczne/Odcinając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PITALNA ODZIEŻ JEDNORAZOWA, PRZEŚCIERADŁA TERMICZNE I SZPATUŁKI STERYL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279"/>
        <w:gridCol w:w="4674"/>
        <w:gridCol w:w="709"/>
        <w:gridCol w:w="996"/>
        <w:gridCol w:w="997"/>
        <w:gridCol w:w="850"/>
        <w:gridCol w:w="1421"/>
        <w:gridCol w:w="1135"/>
        <w:gridCol w:w="1416"/>
        <w:gridCol w:w="10"/>
      </w:tblGrid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katalogowy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artykuł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. ne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V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rtuch ochron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konany z włókniny polipropylenowej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 dobrych właściwościach paroprzepuszczaln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odporny na uszkodzenia mechaniczn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gramatura min. 35 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ękaw wykończony bawełnianym mankietem,  o dł. 8-9c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iązany na troki w części środkowej oraz gór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5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zepek w kształcie furażerki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iązany z tyłu na troki wykonany z włókniny wiskozowej o gramaturze 25g/m2. Pakowany w kartonik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epek chirurgiczny w formie pirackiej bandany </w:t>
            </w:r>
            <w:r>
              <w:rPr>
                <w:rFonts w:cs="Arial" w:ascii="Arial" w:hAnsi="Arial"/>
                <w:sz w:val="22"/>
                <w:szCs w:val="22"/>
              </w:rPr>
              <w:t>wiązany na karku wykonany z włókniny wiskozowej o gramaturze 25g/m2. Pakowany w karto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wersalny lekki czepek w formie beretu </w:t>
            </w:r>
            <w:r>
              <w:rPr>
                <w:rFonts w:cs="Arial" w:ascii="Arial" w:hAnsi="Arial"/>
                <w:sz w:val="22"/>
                <w:szCs w:val="22"/>
              </w:rPr>
              <w:t xml:space="preserve">wykonany z włókniny polipropylenowej o gramaturze 14g/m2. Ściągany lekko elastyczną taśmą. Pakowany w karto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3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seczka chirurgicz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wykonana z bezwonnej włókniny trójwarstwowej (gdzie środkową warstwę stanowi filtr o wysokiej efektywności filtracji) z trokami do wiązania i kształtką na nos. Maseczka zgodna z normą PN-EN 14683 i określona w klasie II; BFE &gt;98%; łatwość oddychania &lt;29,4 Pa. Maseczki pakowane w kartoniki umożliwiające ich higieniczne przechowywanie. Dla udokumentowania spełniania wymogów technicznych niezbędne jest przedstawienie karty danych technicznych potwierdzającej zgodność z normą i wymienione szczegółowe parametry.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ścieradł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iary 160x210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konane z włókniny polipropylenowej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wuwarstwow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gramatura 40 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lor zielo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rowiec na leżankę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na zakładkę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iary 180x70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konany z włókniny polipropylenowej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gramatura 40 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lor zielo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rowce na but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konane z włókniny polipropylen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gramatura  40 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iękka, dobrze przylegająca włóknin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dporna na przedziurawienie i przedarci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lor zielo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y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ścieradło termicz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  folii  metalizowa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usi posiadać właściwości termoizolacyjn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wymiary  210 x 160 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patułki steryl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rewnian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pakowane pojedyncz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0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ogółem 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0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0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0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0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0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 i pieczątka imienna osob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poważnionej do reprezentowania fir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7:45:00Z</dcterms:created>
  <dc:creator>IHiT</dc:creator>
  <dc:description/>
  <dc:language>en-US</dc:language>
  <cp:lastModifiedBy>Iwona</cp:lastModifiedBy>
  <cp:lastPrinted>2009-07-13T12:46:00Z</cp:lastPrinted>
  <dcterms:modified xsi:type="dcterms:W3CDTF">2009-07-13T10:46:00Z</dcterms:modified>
  <cp:revision>92</cp:revision>
  <dc:subject/>
  <dc:title/>
</cp:coreProperties>
</file>