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do kontaktów ..............................................tel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4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34 /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ostawę :</w:t>
      </w:r>
    </w:p>
    <w:p>
      <w:pPr>
        <w:pStyle w:val="Header"/>
        <w:rPr>
          <w:rFonts w:cs="Arial"/>
        </w:rPr>
      </w:pPr>
      <w:r>
        <w:rPr>
          <w:rFonts w:cs="Arial"/>
          <w:b/>
        </w:rPr>
        <w:t>Szpitalnej odzieży jednorazowej, prześcieradeł termicznych i szpatułek sterylnych.</w:t>
      </w:r>
    </w:p>
    <w:p>
      <w:pPr>
        <w:pStyle w:val="Tekstpodstawowy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tym podatek VAT....................................PLN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Zgodnie z ofertą cenową, stanowiącą załącznik nr 1 do oferty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koszty załadunku, rozładunku i transportu wewnętrznego u Zamawiającego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6. cła i odprawy celnej – o ile takie wystąpią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7. podatek od towarów i usług VAT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wraz z parametrami granicznymi-odcinającymi)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  <w:t>.........</w:t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/>
      </w:pPr>
      <w:r>
        <w:rPr>
          <w:i/>
        </w:rPr>
        <w:t>(Zgodnie z rozdziałem I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należy  zaznaczyć, której pozycji z Załącznika nr 1 SIWZ dany dokument dotyczy)</w:t>
        <w:br/>
      </w:r>
      <w:r>
        <w:rPr>
          <w:rFonts w:cs="Arial" w:ascii="Arial" w:hAnsi="Arial"/>
          <w:sz w:val="24"/>
        </w:rPr>
        <w:t xml:space="preserve">      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otyczy Załącznika Nr 1 poz. </w:t>
      </w:r>
      <w:r>
        <w:rPr>
          <w:rFonts w:cs="Arial" w:ascii="Arial" w:hAnsi="Arial"/>
          <w:b/>
          <w:sz w:val="24"/>
        </w:rPr>
        <w:t>nr 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kres  ważności (gwarancji)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sz w:val="24"/>
        </w:rPr>
        <w:t>...................................................od daty dosta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warunki dostaw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Dostawy sukcesywne  w ciągu </w:t>
      </w:r>
      <w:r>
        <w:rPr>
          <w:rFonts w:cs="Arial" w:ascii="Arial" w:hAnsi="Arial"/>
          <w:b/>
          <w:sz w:val="24"/>
        </w:rPr>
        <w:t>12 miesięcy</w:t>
      </w:r>
      <w:r>
        <w:rPr>
          <w:rFonts w:cs="Arial" w:ascii="Arial" w:hAnsi="Arial"/>
          <w:sz w:val="24"/>
        </w:rPr>
        <w:t xml:space="preserve"> od daty zawarcia umowy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 xml:space="preserve">Szczegółowe terminy dostaw oraz ilości i rodzaj dostarczanego towaru będą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 xml:space="preserve">każdorazowo uzgadniane telefonicznie i potwierdzane faksem do </w:t>
      </w:r>
      <w:r>
        <w:rPr>
          <w:rFonts w:cs="Arial" w:ascii="Arial" w:hAnsi="Arial"/>
          <w:b/>
          <w:sz w:val="24"/>
          <w:szCs w:val="22"/>
        </w:rPr>
        <w:t>7</w:t>
      </w:r>
      <w:r>
        <w:rPr>
          <w:rFonts w:cs="Arial" w:ascii="Arial" w:hAnsi="Arial"/>
          <w:sz w:val="24"/>
          <w:szCs w:val="22"/>
        </w:rPr>
        <w:t xml:space="preserve"> dni przed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>planowaną dostawą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 xml:space="preserve">Płatność dokonywana będzie sukcesywnie za każda zrealizowaną dostawę w ciągu </w:t>
      </w:r>
      <w:r>
        <w:rPr>
          <w:b/>
        </w:rPr>
        <w:t>30 dni</w:t>
      </w:r>
      <w:r>
        <w:rPr/>
        <w:t xml:space="preserve"> od daty dostarczenia przez Wykonawcę oryginału faktury VAT do Zamawiającego, na rachunek bankowy wpisany przez Wykonawcę na fakturze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Termin płatności wpisany przez Wykonawcę na fakturze musi być zgodny z terminem płatności określonym w  § 4  wzoru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V.   WYKONAWCA POTWIERDZA PRZYJĘCIE DO WIADOMOŚCI ORAZ WYRAŻA 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wcity2"/>
        <w:numPr>
          <w:ilvl w:val="0"/>
          <w:numId w:val="2"/>
        </w:numPr>
        <w:tabs>
          <w:tab w:val="left" w:pos="540" w:leader="none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6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double"/>
        </w:rPr>
        <w:t>OŚWIADCZAMY, ŻE ZAMIERZAMY/ NIE ZAMIERZAMY* POWIERZYĆ PODWYKONAWCOM NASTEPUJĄCĄ CZĘŚĆ ZAMÓWIE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</w:t>
      </w:r>
      <w:r>
        <w:rPr/>
        <w:t>* Niepotrzebne skreśc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8"/>
          <w:u w:val="single"/>
          <w:vertAlign w:val="superscript"/>
        </w:rPr>
        <w:t>UWAGA:  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2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 xml:space="preserve">OFERTA na PRZETARG NIEOGRANICZONY znak IHiT/P/34  /09 </w:t>
    </w:r>
    <w:r>
      <w:rPr>
        <w:rFonts w:cs="Arial Narrow" w:ascii="Arial Narrow" w:hAnsi="Arial Narrow"/>
        <w:b/>
        <w:sz w:val="14"/>
      </w:rPr>
      <w:t>–Dostawa szpitalnej odzieży  jednorazowej, prześcieradeł termicznych i szpatułek steryln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double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u w:val="double"/>
    </w:rPr>
  </w:style>
  <w:style w:type="character" w:styleId="WW8Num8z0">
    <w:name w:val="WW8Num8z0"/>
    <w:qFormat/>
    <w:rPr>
      <w:u w:val="doub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u w:val="doubl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u w:val="doubl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9-07-13T12:56:00Z</cp:lastPrinted>
  <dcterms:modified xsi:type="dcterms:W3CDTF">2009-07-13T10:56:00Z</dcterms:modified>
  <cp:revision>91</cp:revision>
  <dc:subject/>
  <dc:title/>
</cp:coreProperties>
</file>