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3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8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ecjalistycznego drobnego sprzętu medycz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45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>33141600-6 zbiorniki i torby do gromadzenia płynów ustrojowych, dreny i zestawy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26-4 zestawy dawkujące, 33194000-6 urządzenia i przyrządy do transfuzji i infuzji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>33196000-0 pomoce medyczne, 33171200-1 przyrządy do resuscytacji, 33157110-9 maski tlenowe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200-2 cewniki, 33162200-5 przyrządy używane na salach operacyjnych, 33141640-8 dreny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141625-7 zestawy diagnostyczne, 33157810-6 urządzenia do terapii tlenowej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 xml:space="preserve">33171300-2 zestawy do znieczuleń miejscowych, 33141220-8 kaniule, 33141641-5 sondy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9000-2 przyrządy chirurgiczne, 33151700-2 worki ambu, 33157400-9 medyczna aparatura oddechowa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71100-0 przyrządy do anestezji, 33141300-3 urządzenia do nakłuwania żył, pobierania krw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ego specjalistycznego drobnego sprzętu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medycznego oraz inne dokumenty potwierdzające spełnienie parametrów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granicznych/odcinających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Wraz z ofertą dla zadań nr 5 poz. 5.1-5.2 i 25 należy dostarczyć po 5 szt. prób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zorcowych oferowanego przedmiotu zamówienia, zgodnie z załączonymi do oferty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dokumentami, określonymi w Rozdz. IV pkt. 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3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Specjalistycznego drobnego sprzętu medyczneg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45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0.07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specjalistycznego drobnego sprzętu medyczneg</w:t>
      </w:r>
      <w:r>
        <w:rPr>
          <w:rFonts w:cs="Times New Roman" w:ascii="Times New Roman" w:hAnsi="Times New Roman"/>
          <w:b/>
          <w:smallCaps/>
          <w:sz w:val="22"/>
          <w:szCs w:val="22"/>
        </w:rPr>
        <w:t>ow (Zadania nr 1-4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ego </w:t>
      </w:r>
      <w:r>
        <w:rPr>
          <w:rFonts w:cs="Times New Roman" w:ascii="Times New Roman" w:hAnsi="Times New Roman"/>
          <w:b/>
        </w:rPr>
        <w:t xml:space="preserve">drobnego sprzętu medycznego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4067281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33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rzanna Milczarek tel. /022/ 34-96-31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0.07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0.07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19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4-21T09:31:00Z</cp:lastPrinted>
  <dcterms:modified xsi:type="dcterms:W3CDTF">2009-07-09T10:57:00Z</dcterms:modified>
  <cp:revision>47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