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  <w:t>SPECJALISTYCZNY DROBNY SPRZĘT MEDYCZNY</w:t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ZADANIE NR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850"/>
        <w:gridCol w:w="851"/>
        <w:gridCol w:w="992"/>
        <w:gridCol w:w="567"/>
        <w:gridCol w:w="992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4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pomiaru diurezy godzinowej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y, sterylny zestaw do pomiaru diurezy godzinowej, składający się 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ory pomiarowej 500 ml i wo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 podwieszanym kranikiem pustowy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poj. 200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ość pomiaru co 1 ml do poj. 4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ie zastawki antyzwrot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do pobierania moc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wuświatłowy dren z odpowietrzenie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lamrą zaciskową i spiral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tyzałamaniow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óżnianie komory pomiarowej prze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rót dzwigni o 90 stopn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4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dobowej zbiórki moczu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do dobowej zbiórki moczu z zastawką antyrefluksyjną, uniemożliwiającą cofnięcie się moczu z worka do dren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ływ spustowy push-pull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drenu 90 – 120 c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j. 2000 ml, podziałka co 50 - 100 ml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4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rki do drenażu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do drenaż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 zbiórki wydzielin po zabieg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irurgicznych, stery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ość 400 ml z podziałk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godny odpływ spustowy, zastaw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tyrefluksyjna, końcówka dostosowana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enów KEHR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Zestaw do pomiaru diurezy godzinowej</w:t>
      </w:r>
    </w:p>
    <w:p>
      <w:pPr>
        <w:pStyle w:val="Normal"/>
        <w:rPr/>
      </w:pPr>
      <w:r>
        <w:rPr>
          <w:b/>
          <w:sz w:val="24"/>
        </w:rPr>
        <w:t xml:space="preserve">II.   </w:t>
      </w:r>
      <w:r>
        <w:rPr>
          <w:sz w:val="24"/>
        </w:rPr>
        <w:t>Zestaw do dobowej zbiórki moczu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III.  </w:t>
      </w:r>
      <w:r>
        <w:rPr>
          <w:sz w:val="24"/>
        </w:rPr>
        <w:t>Worki do drenaż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2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850"/>
        <w:gridCol w:w="851"/>
        <w:gridCol w:w="992"/>
        <w:gridCol w:w="567"/>
        <w:gridCol w:w="18"/>
        <w:gridCol w:w="974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4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arat do infuzji grawitacyjnych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do infuzji grawitacyjnych z regulatorem przepływu w kroplów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5 do 250 ml/h, dł. drenu: 140 – 200 cm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Aparat do infuzji grawitacyj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Aparaty do infuzji grawitacyjnych  – muszą spełniać następujące wymagania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zestaw z aparatem infuzyjnym posiadający 15μm filtr pły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y przepływ kropl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iezależna od d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przesuwny dla krótkich przerw w infuz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 kształcie koła obsługiwana jedną rę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drenu 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enu 140-200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ie zawierający latek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709"/>
        <w:gridCol w:w="992"/>
        <w:gridCol w:w="992"/>
        <w:gridCol w:w="567"/>
        <w:gridCol w:w="992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4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arat do infuzji grawitacyjnych koloru bursztynowego do leków światłoczułych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do infuzji grawitacyjnych koloru bursztynowego do leków światłoczułych z regulatorem przepływu w kroplów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do 250 ml/h, dł. drenu – 180 c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Aparat do infuzji grawitacyjnych koloru bursztynowego do leków światłoczuł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Aparaty do infuzji grawitacyjnych koloru bursztynowego – muszą spełniać następujące wymagania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zestaw z aparatem infuzyjnym koloru bursztynowego do leków światłoczuł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15μm filtr płynu; stały przepływ kropl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iezależna od d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przesuwny dla krótkich przerw w infuz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 kształcie koła obsługiwana jedną rę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stawka lateksowa do dodatkowych wstrzyknię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enu 140-180c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łużacze do pomp strzykawkowych z kranikiem / dł. 25 cm</w:t>
            </w:r>
          </w:p>
        </w:tc>
      </w:tr>
      <w:tr>
        <w:trPr>
          <w:trHeight w:val="1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e do pomp strzykawkowych z kra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nik trójdrożny z wyczuwalnym/25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ykatorem pozycji – zamknięty / otwarty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dłużaczem o dł. 25cm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wewn. 1,5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. 3,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tem iniekcyjny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łużacze do pomp strzykawkowych z kranikiem / dł. 50 cm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nik trójdrożny z wyczuwalnym /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atorem pozycji – zamknięty / otw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dłużaczem o dł. 50c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wewn. 1,5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. 3,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tem iniekcyjny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łużacze do pomp strzykawkowych z kranikiem / dł. 100 cm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nik trójdrożny z wyczuwalnym /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atorem pozycji – zamknięty / otw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dłużaczem o dł. 100c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wewn. 1,5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. 3,4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portem iniekc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niki trójdrożne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anik trójdrożny z wyczuwal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ykatorem pozycji – zamknięty / otw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Przedłużacze do pomp strzykawkowych z kranikiem / dł. 25 cm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Przedłużacze do pomp strzykawkowych z kranikiem / dł. 50 cm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 </w:t>
      </w:r>
      <w:r>
        <w:rPr>
          <w:sz w:val="24"/>
        </w:rPr>
        <w:t>Przedłużacze do pomp strzykawkowych z kranikiem / dł. 100 c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  <w:r>
        <w:rPr>
          <w:sz w:val="24"/>
          <w:szCs w:val="24"/>
        </w:rPr>
        <w:t>Kraniki trójdroż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Przedłużacze do pomp strzykawkowych z kranikiem / dł. 25 cm, 50 cm, 100 cm – muszą spełniać następujące wymag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kaniuli – typ męski, wejście do kranika typ – dam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rzedłużacze muszą być zakończone koreczkiem lub zatycz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musi zawierać znacznik otwar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808080"/>
          <w:sz w:val="24"/>
        </w:rPr>
        <w:t xml:space="preserve">   </w:t>
      </w:r>
      <w:r>
        <w:rPr/>
        <w:t>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</w:t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106"/>
        <w:gridCol w:w="851"/>
        <w:gridCol w:w="9"/>
        <w:gridCol w:w="700"/>
        <w:gridCol w:w="150"/>
        <w:gridCol w:w="845"/>
        <w:gridCol w:w="6"/>
        <w:gridCol w:w="992"/>
        <w:gridCol w:w="567"/>
        <w:gridCol w:w="993"/>
        <w:gridCol w:w="1420"/>
      </w:tblGrid>
      <w:tr>
        <w:trPr/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mpy 3 i 5 kranikowe</w:t>
            </w:r>
          </w:p>
        </w:tc>
      </w:tr>
      <w:tr>
        <w:trPr>
          <w:trHeight w:val="238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a 3 kranikowa-trójdrożna wielokolorowa</w:t>
            </w:r>
          </w:p>
          <w:p>
            <w:pPr>
              <w:pStyle w:val="Normal"/>
              <w:rPr/>
            </w:pPr>
            <w:r>
              <w:rPr/>
              <w:t xml:space="preserve">Rampa 5 kranikowa-pięciodrożna wielokolorow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i do odsysania drzewa oskrzelowego</w:t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wniki do odsysania   drzewa           F 6  oskrzelowego z otworem                     F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m i dwoma bocznymi,           F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zeciwległymi,                                F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ewn. matowa,               F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owanie papier-folia                       F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F 18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zy zatrzaskowe</w:t>
            </w:r>
          </w:p>
        </w:tc>
      </w:tr>
      <w:tr>
        <w:trPr>
          <w:trHeight w:val="3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y zatrzaskowe bez naniesionego loga producenta stazy – czys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do tamponady nosowej</w:t>
            </w:r>
          </w:p>
        </w:tc>
      </w:tr>
      <w:tr>
        <w:trPr>
          <w:trHeight w:val="3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tamponady nosowej miękki z balon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eliszki jednorazowe na leki i do cytostatyków</w:t>
            </w:r>
          </w:p>
        </w:tc>
      </w:tr>
      <w:tr>
        <w:trPr>
          <w:trHeight w:val="816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liszki jednorazowe na na leki, plastikowe, z podziałką, przeźroczyst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15 ml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w formie „tulei”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liszki jednorazowe do cytostatyków, plastikowe, w kolorze (nie białe)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j. 15 ml, pakowane w formie „tulei”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erylna szczotka do chirurgicznego mycia rąk</w:t>
            </w:r>
          </w:p>
        </w:tc>
      </w:tr>
      <w:tr>
        <w:trPr>
          <w:trHeight w:val="325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a szczotka do chirurgicznego mycia rą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erylna pinceta anatomiczna</w:t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ylna pinceta anatomicz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I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aska identyfikacyjna na rękę</w:t>
            </w:r>
          </w:p>
        </w:tc>
      </w:tr>
      <w:tr>
        <w:trPr>
          <w:trHeight w:val="654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identyfikacyjna dla pacje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ręk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13-1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regulacją obwodu w zakresie do 25 c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wkładką kartonową niezadrukowaną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e pacjent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 mocowaniem na jednorazowy zatrz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niemożliwiający przypadkowe rozpię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pa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polietylenu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mpy 3 i 5 kranikow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ewniki do odsysania drzewa oskrzeloweg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III.</w:t>
      </w:r>
      <w:r>
        <w:rPr>
          <w:b/>
        </w:rPr>
        <w:t xml:space="preserve">        </w:t>
      </w:r>
      <w:r>
        <w:rPr>
          <w:sz w:val="24"/>
        </w:rPr>
        <w:t>Stazy zatrzask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V.</w:t>
      </w:r>
      <w:r>
        <w:rPr>
          <w:b/>
        </w:rPr>
        <w:t xml:space="preserve">        </w:t>
      </w:r>
      <w:r>
        <w:rPr>
          <w:sz w:val="24"/>
        </w:rPr>
        <w:t>Cewnik do tamponady nosowe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eliszki jednorazowe na leki i do cytostatyk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rylna szczotka do chirurgicznego mycia rą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rylna pinceta anatomicz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aska identyfikacyjna dla pacj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</w:t>
      </w:r>
      <w:r>
        <w:rPr/>
        <w:t>ZADANIE NR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i ustno-gardłowe Guedel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rki ustno – gardłowe „Guedel” /nr 2-9cm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 miękkie elastyczne  /nr 3-10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nylonowym zabezpieczeniem   przed zagryzieniem, steryln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Rurki ustno-gardłowe Gue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7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estetyczne maski twarzowe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tyczna maska twarzowa  22F – roz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, stery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tyczna maska twarzowa  22F – roz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, stery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Anestetyczne maski twarzow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8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Foleya - silikon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Foleya  -  silikon                    Ch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Ch 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Ch 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Foleya lateks silikonowany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Foleya                                   Ch 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eks silikonowany                          Ch 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Ch 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Ch 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Ch 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typu Pezzer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typu Pezzer                            Ch 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Ch 2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Cewnik Foleya - silikon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Cewnik Foleya lateks silikonowa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 </w:t>
      </w:r>
      <w:r>
        <w:rPr>
          <w:sz w:val="24"/>
        </w:rPr>
        <w:t>Cewnik typu Pezzer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Cewniki Foleya - silikon – muszą spełniać następujące wymag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z pełnego silikonu z miękką, zaokrągloną i wzmocnioną końców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Sztywna za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lonu min. 1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: do 8 tygo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strzykawka do napełnienia balonu z wodnym roztworem glicery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ewniki Foleya lateks silikonowany  –  muszą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z lateksu obustronnie silikowanego z miękką zaokrągloną i wzmocnioną końców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ywna za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lonu min. 1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: do 14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9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7"/>
        <w:gridCol w:w="851"/>
        <w:gridCol w:w="709"/>
        <w:gridCol w:w="995"/>
        <w:gridCol w:w="996"/>
        <w:gridCol w:w="567"/>
        <w:gridCol w:w="992"/>
        <w:gridCol w:w="1417"/>
      </w:tblGrid>
      <w:tr>
        <w:trPr>
          <w:trHeight w:val="648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NELATON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wnik NELATON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ożliwość podłączenia strzykawki/  Ch 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Ch  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Ch 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Foleya z końcówką Tiemanna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wnik Foleya z końcówką Tiemann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rożny                                           FR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teks obustronnie silikonowany       FR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zymanie do 14 dni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j. balonu 10 ml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 Foleya silikonowy trójdrożny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Foleya silikonowy trójdrożny FR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wnik irygacyjny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zymanie do 14 dni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j. balonu 10ml-30ml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jemnik do podłączenia cewnika do odsysania próbek wydzieliny z drzewa oskrzelowego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ik do podłączenia cewnika do odsysania próbek wydzieliny      / poj. 40 m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rzewa oskrzelowego               / poj. 70 m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567"/>
        <w:gridCol w:w="992"/>
        <w:gridCol w:w="1418"/>
      </w:tblGrid>
      <w:tr>
        <w:trPr/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Cewnik NELATON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Cewnik Foleya z końcówką Tiemanna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III.  </w:t>
      </w:r>
      <w:r>
        <w:rPr>
          <w:sz w:val="24"/>
        </w:rPr>
        <w:t>Cewnik Foleya silikonowy trójdroż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  </w:t>
      </w:r>
      <w:r>
        <w:rPr>
          <w:sz w:val="24"/>
          <w:szCs w:val="24"/>
        </w:rPr>
        <w:t>Pojemnik do podłączenia cewnika do odsysania próbek wydzieliny z drzewa oskrzelowego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</w:t>
      </w: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05"/>
        <w:gridCol w:w="842"/>
        <w:gridCol w:w="709"/>
        <w:gridCol w:w="859"/>
        <w:gridCol w:w="136"/>
        <w:gridCol w:w="1004"/>
        <w:gridCol w:w="567"/>
        <w:gridCol w:w="991"/>
        <w:gridCol w:w="1283"/>
      </w:tblGrid>
      <w:tr>
        <w:trPr>
          <w:trHeight w:val="726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4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urka intubacyjna </w:t>
            </w:r>
          </w:p>
        </w:tc>
      </w:tr>
      <w:tr>
        <w:trPr>
          <w:trHeight w:val="23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rka intubacyjna przeżroczysta              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ankietem niskociś.                              /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, miękkie uszczelnienie Soft-Seal  /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ładzone krawędzie otworu:              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go użytku                             /8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 xml:space="preserve">/9                                              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49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a intubacyjna zbrojona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intubacyjna zbrojona silikonowa, /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go użytku,                            /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nkietem Soft-Seal                            / 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tworem Murph-ego              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4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a intubacyjna Bivona</w:t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rka intubacyjna Bivona zbrojona z:      /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samorozprężalnym mankietem             /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pianki poliuretanowej;                          /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rzykawką, kranikiem i łącznikiem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% silikonu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4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a dooskrzelowa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rka dooskrzelowa  /prawa, rozm. 37F/39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ypu Robert Show       /lewa, rozm. 37F/39F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1049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tłowodowa łyżka do laryngoskopii</w:t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atłowodowa łyżka       nr 2 / 100x17 m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aryngoskopii                nr 3 / 130x1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nr 4 / 155x18 mm                     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.</w:t>
            </w:r>
          </w:p>
        </w:tc>
        <w:tc>
          <w:tcPr>
            <w:tcW w:w="1049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tłowodowa łyżka z ruchomą końcówką do laryngoskopii</w:t>
            </w:r>
          </w:p>
        </w:tc>
      </w:tr>
      <w:tr>
        <w:trPr>
          <w:trHeight w:val="2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wodowa łyżka z     nr 3 / 130x1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ą końcówką do       nr 4 / 155x18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ryngoskopi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I.</w:t>
            </w:r>
          </w:p>
        </w:tc>
        <w:tc>
          <w:tcPr>
            <w:tcW w:w="104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nica do wymiany rurek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do wymiany rurek,-15Ch /7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yczna, wielorazowa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tywnym futerale                -10 Ch/70cm  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II</w:t>
            </w:r>
          </w:p>
        </w:tc>
        <w:tc>
          <w:tcPr>
            <w:tcW w:w="104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nica do trudnych intubacji</w:t>
            </w:r>
          </w:p>
        </w:tc>
      </w:tr>
      <w:tr>
        <w:trPr>
          <w:trHeight w:val="654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nica do trudnych intubacji, elastyczna, z wygiętym końcem i kanałem przez całą długość, jednora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CH/70c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13"/>
        <w:gridCol w:w="842"/>
        <w:gridCol w:w="709"/>
        <w:gridCol w:w="859"/>
        <w:gridCol w:w="1140"/>
        <w:gridCol w:w="567"/>
        <w:gridCol w:w="991"/>
        <w:gridCol w:w="1271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X.</w:t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nica intubacyjna do ukształtowania z drutem</w:t>
            </w:r>
          </w:p>
        </w:tc>
      </w:tr>
      <w:tr>
        <w:trPr>
          <w:trHeight w:val="18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intubacyjna pokryta materiałem Ivory PCW do ukształtowania z drutem, sterylna, jednorazowego użytk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a – typ „J”, sztyw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adki, wygięty koniec do rurek o rozmiarach:    - od 5,0mm do 8,0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o średnicy 4,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8,5mm do 11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prowadnica o średnicy 5,0)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X.</w:t>
            </w:r>
          </w:p>
        </w:tc>
        <w:tc>
          <w:tcPr>
            <w:tcW w:w="104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bilizator do rurek intubacyjnych550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do rurek intubacyjnych  /7,0-8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tno – gardłowych dla dorosłych samoprzylepny o zmiennej średnicy /9,0-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plaster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.</w:t>
        <w:tab/>
      </w:r>
      <w:r>
        <w:rPr>
          <w:sz w:val="24"/>
        </w:rPr>
        <w:t>Rurka intubacyjna</w:t>
      </w:r>
    </w:p>
    <w:p>
      <w:pPr>
        <w:pStyle w:val="Normal"/>
        <w:rPr/>
      </w:pPr>
      <w:r>
        <w:rPr>
          <w:b/>
          <w:sz w:val="24"/>
          <w:szCs w:val="24"/>
        </w:rPr>
        <w:t>II.</w:t>
        <w:tab/>
      </w:r>
      <w:r>
        <w:rPr>
          <w:sz w:val="24"/>
        </w:rPr>
        <w:t>Rurka intubacyjna zbrojona</w:t>
      </w:r>
    </w:p>
    <w:p>
      <w:pPr>
        <w:pStyle w:val="Normal"/>
        <w:rPr/>
      </w:pPr>
      <w:r>
        <w:rPr>
          <w:b/>
          <w:sz w:val="24"/>
          <w:szCs w:val="24"/>
        </w:rPr>
        <w:t>III.</w:t>
        <w:tab/>
      </w:r>
      <w:r>
        <w:rPr>
          <w:sz w:val="24"/>
        </w:rPr>
        <w:t>Rurka intubacyjna Bivona</w:t>
      </w:r>
    </w:p>
    <w:p>
      <w:pPr>
        <w:pStyle w:val="Normal"/>
        <w:rPr/>
      </w:pPr>
      <w:r>
        <w:rPr>
          <w:b/>
          <w:sz w:val="24"/>
          <w:szCs w:val="24"/>
        </w:rPr>
        <w:t>IV.</w:t>
        <w:tab/>
      </w:r>
      <w:r>
        <w:rPr>
          <w:sz w:val="24"/>
        </w:rPr>
        <w:t>Rurka dooskrzelowa</w:t>
      </w:r>
    </w:p>
    <w:p>
      <w:pPr>
        <w:pStyle w:val="Normal"/>
        <w:rPr/>
      </w:pPr>
      <w:r>
        <w:rPr>
          <w:b/>
          <w:sz w:val="24"/>
        </w:rPr>
        <w:t>V.</w:t>
        <w:tab/>
      </w:r>
      <w:r>
        <w:rPr>
          <w:sz w:val="24"/>
        </w:rPr>
        <w:t>Światłowodowa łyżka do laryngoskopii</w:t>
      </w:r>
    </w:p>
    <w:p>
      <w:pPr>
        <w:pStyle w:val="Normal"/>
        <w:rPr/>
      </w:pPr>
      <w:r>
        <w:rPr>
          <w:b/>
          <w:sz w:val="24"/>
        </w:rPr>
        <w:t>VI.</w:t>
        <w:tab/>
      </w:r>
      <w:r>
        <w:rPr>
          <w:sz w:val="24"/>
        </w:rPr>
        <w:t>Światłowodowa łyżka z ruchomą końcówką do laryngoskopi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VII.</w:t>
        <w:tab/>
      </w:r>
      <w:r>
        <w:rPr>
          <w:sz w:val="24"/>
        </w:rPr>
        <w:t>Prowadnica do wymiany rurek</w:t>
      </w:r>
    </w:p>
    <w:p>
      <w:pPr>
        <w:pStyle w:val="Normal"/>
        <w:rPr/>
      </w:pPr>
      <w:r>
        <w:rPr>
          <w:b/>
          <w:sz w:val="24"/>
        </w:rPr>
        <w:t>VIII.</w:t>
        <w:tab/>
      </w:r>
      <w:r>
        <w:rPr>
          <w:sz w:val="24"/>
        </w:rPr>
        <w:t>Prowadnica do trudnych intubacji</w:t>
      </w:r>
    </w:p>
    <w:p>
      <w:pPr>
        <w:pStyle w:val="Normal"/>
        <w:rPr/>
      </w:pPr>
      <w:r>
        <w:rPr>
          <w:b/>
          <w:sz w:val="24"/>
        </w:rPr>
        <w:t>IX.</w:t>
        <w:tab/>
      </w:r>
      <w:r>
        <w:rPr>
          <w:sz w:val="24"/>
        </w:rPr>
        <w:t>Prowadnica intubacyjna do ukształtowania z drute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X.        </w:t>
      </w:r>
      <w:r>
        <w:rPr>
          <w:sz w:val="24"/>
        </w:rPr>
        <w:t>Stabilizator do rurek intub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a intubacyjna  (poz. 1, 2)– 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ka intubacyjna z mankietem o potwierdzonej badaniami klinicznymi obniżonej przenikalności dla podtlenku azotu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tworem Murph-ego, o wygładzonych wszystkich krawędziach wewnątrztchawiczy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a balonik kontrolny wskazujący na stan wypełnienia mankietu (płaski przed wypełnienie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oducenta, średnica rurki i mankietu oraz rodzaj mankietu podany na baloniku kontrolnym i korpusie rurki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u widocznym po zaitub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widoczna w Rtg na całej długości rur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centymetrowa pomagająca określić głębokość intubacji wraz z oznaczeniem poziomu strun głosowych podana na korpusie ru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ylnie pakow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a intubacyjna Bivona (poz. 3)– 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ka intubacyjna Bivona zbrojona z samorozprężalnym mankietem z pianki poliuretanowe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a strzykawkę, kranik i łącz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silik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tłowodowa łyżka do laryngoskopii  (poz. 5)– 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tłowodowa łyżka typu Macintosh wykonana ze stali nierdzewnej, z zatrzaskiem kulkow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znaczeniem rodzaju i rozmiaru łyżki, nazwą producenta, numerem katalogow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ca sterylizacji w autokla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żywotnią gwarancją na korozję, wady produkcyjne i materiał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tłowodowa łyżka do laryngoskopii z ruchomą końcówką (poz. 6)– 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wodowa łyżka z ruchomą końcówką typu Macintosh uruchamianą za pomocą dźwigni do trudnych intubacj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a ze stali nierdzewnej, z zatrzaskiem kulkow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znaczeniem rodzaju i rozmiaru łyżki, nazwą producenta, numerem katalogow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ca sterylizacji w autokla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bilizator do rurek intubacyjnych (poz. 10)  – 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cowania zapewniający utrzymanie rurki na odpowiedniej wysokości (nie plast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11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05"/>
        <w:gridCol w:w="851"/>
        <w:gridCol w:w="709"/>
        <w:gridCol w:w="998"/>
        <w:gridCol w:w="998"/>
        <w:gridCol w:w="567"/>
        <w:gridCol w:w="992"/>
        <w:gridCol w:w="1418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nica do trudnych intubacji z możliwością podawania tlenu</w:t>
            </w:r>
          </w:p>
        </w:tc>
      </w:tr>
      <w:tr>
        <w:trPr>
          <w:trHeight w:val="654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nica do trudnych intubacj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żliwością podawania tle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F, dł. 7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otworem wewnętrznym, dzięki któremu można podać tlen w trakcie przeintubowan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</w:t>
      </w:r>
      <w:r>
        <w:rPr>
          <w:sz w:val="24"/>
        </w:rPr>
        <w:t>Prowadnica do trudnych intubacji z możliwością podawania tlenu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01"/>
        <w:gridCol w:w="851"/>
        <w:gridCol w:w="706"/>
        <w:gridCol w:w="8"/>
        <w:gridCol w:w="985"/>
        <w:gridCol w:w="6"/>
        <w:gridCol w:w="982"/>
        <w:gridCol w:w="15"/>
        <w:gridCol w:w="22"/>
        <w:gridCol w:w="537"/>
        <w:gridCol w:w="8"/>
        <w:gridCol w:w="984"/>
        <w:gridCol w:w="6"/>
        <w:gridCol w:w="1423"/>
      </w:tblGrid>
      <w:tr>
        <w:trPr>
          <w:trHeight w:val="72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ńcówka do odsysania typu Jankaue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ńcówka do odsysania typ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kauer bez kontroli – steryl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ł. 26 cm, 4 mm     (12 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ł.25 cm,  7,3 mm  (22 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ńcówka Pool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Poole, jednoczęściowa, przeźroczysta, sprężysta, dwukanał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a ewakuacja dużej objętości płyn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ik balonow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balonowy do drenów prosty; niestarylny – nylon, Ø wewn. 8-14 m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cisk nożyczkowy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Zacisk nożyczkowy na dren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cisk opinakowy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opinakowy do drenów, jednoraz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hwyt do drenów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drenów ze zdejmowanym paskiem mocujący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.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gnetyczne maty chirurgiczne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etyczne maty chirurgiczne, wielokrotnego użytku 30 x 40 c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I</w:t>
            </w:r>
          </w:p>
        </w:tc>
        <w:tc>
          <w:tcPr>
            <w:tcW w:w="10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 typu Saratoga</w:t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typu Saratoga, ośmiokątny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wóch światłach,                              / Fr 2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 otworami bocznymi, dł. 50 cm         / Fr 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I.</w:t>
        <w:tab/>
      </w:r>
      <w:r>
        <w:rPr>
          <w:sz w:val="24"/>
        </w:rPr>
        <w:t xml:space="preserve">Końcówka do odsysania typu Jankauer                    </w:t>
        <w:tab/>
      </w:r>
      <w:r>
        <w:rPr>
          <w:b/>
          <w:sz w:val="24"/>
          <w:szCs w:val="24"/>
        </w:rPr>
        <w:t xml:space="preserve">V.        </w:t>
      </w:r>
      <w:r>
        <w:rPr>
          <w:sz w:val="24"/>
          <w:szCs w:val="24"/>
        </w:rPr>
        <w:t>Zacisk opinakow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II.</w:t>
        <w:tab/>
      </w:r>
      <w:r>
        <w:rPr>
          <w:sz w:val="24"/>
          <w:szCs w:val="24"/>
        </w:rPr>
        <w:t>Końcówka Poole</w:t>
        <w:tab/>
        <w:tab/>
        <w:tab/>
        <w:tab/>
        <w:tab/>
      </w:r>
      <w:r>
        <w:rPr>
          <w:b/>
          <w:sz w:val="24"/>
          <w:szCs w:val="24"/>
        </w:rPr>
        <w:t xml:space="preserve">VI.       </w:t>
      </w:r>
      <w:r>
        <w:rPr>
          <w:sz w:val="24"/>
          <w:szCs w:val="24"/>
        </w:rPr>
        <w:t>Uchwyt do drenó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</w:r>
      <w:r>
        <w:rPr>
          <w:sz w:val="24"/>
          <w:szCs w:val="24"/>
        </w:rPr>
        <w:t>Łącznik balonowy</w:t>
        <w:tab/>
        <w:tab/>
        <w:tab/>
        <w:tab/>
        <w:tab/>
      </w:r>
      <w:r>
        <w:rPr>
          <w:b/>
          <w:sz w:val="24"/>
          <w:szCs w:val="24"/>
        </w:rPr>
        <w:t xml:space="preserve">VII.     </w:t>
      </w:r>
      <w:r>
        <w:rPr>
          <w:sz w:val="24"/>
          <w:szCs w:val="24"/>
        </w:rPr>
        <w:t>Magnetyczne maty chirurgicz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     </w:t>
      </w:r>
      <w:r>
        <w:rPr>
          <w:sz w:val="24"/>
          <w:szCs w:val="24"/>
        </w:rPr>
        <w:t>Zacisk nożyczkowy</w:t>
        <w:tab/>
        <w:tab/>
        <w:tab/>
        <w:tab/>
        <w:tab/>
      </w:r>
      <w:r>
        <w:rPr>
          <w:b/>
          <w:sz w:val="24"/>
          <w:szCs w:val="24"/>
        </w:rPr>
        <w:t xml:space="preserve">VIII.    </w:t>
      </w:r>
      <w:r>
        <w:rPr>
          <w:sz w:val="24"/>
          <w:szCs w:val="24"/>
        </w:rPr>
        <w:t>Dren typu Sarato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ńcówka Poole (poz. II) –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ńcówka z winylu do rutynowej prac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ładka powierzchnia wewnętrzna zapewniająca maksymaln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ływ i zapobiegająca przyleganiu skrzepów o dużej objęt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ońcówki- balon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07"/>
        <w:gridCol w:w="851"/>
        <w:gridCol w:w="709"/>
        <w:gridCol w:w="852"/>
        <w:gridCol w:w="1132"/>
        <w:gridCol w:w="567"/>
        <w:gridCol w:w="992"/>
        <w:gridCol w:w="1423"/>
      </w:tblGrid>
      <w:tr>
        <w:trPr>
          <w:trHeight w:val="726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y proste z czystego silikonu</w:t>
            </w:r>
          </w:p>
        </w:tc>
      </w:tr>
      <w:tr>
        <w:trPr>
          <w:trHeight w:val="2700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ny proste z czystego silikonu       / 18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 50 cm. / z linią radiacyjną i              / 20 F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foracją                                            / 22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24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26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28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0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2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4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6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iki do drenów</w:t>
            </w:r>
          </w:p>
        </w:tc>
      </w:tr>
      <w:tr>
        <w:trPr>
          <w:trHeight w:val="8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do drenów schodkowy    / 6,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/ 4,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Dreny proste z czystego silikonu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Łączniki do dren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iki do drenów (poz. II) –  muszą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łącznika musi pasować do różnego rozmiaru dre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schodkowy dwustronny wykonany z polipropylen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możliwością sterylizacji w temp. 134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1"/>
        <w:gridCol w:w="851"/>
        <w:gridCol w:w="709"/>
        <w:gridCol w:w="992"/>
        <w:gridCol w:w="992"/>
        <w:gridCol w:w="567"/>
        <w:gridCol w:w="992"/>
        <w:gridCol w:w="1419"/>
      </w:tblGrid>
      <w:tr>
        <w:trPr>
          <w:trHeight w:val="726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rmovent HEPA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vent HEPA  / filtr oddechowy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dorosłych, mechaniczny, bakteryjno – wirusowy, z nawilżaczem i zmniejszoną objętością zalegania (45ml), sprawność bakteryjna 99,9%, steryl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użycia w sali operacyjne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Thermovent HE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rmovent HEPA –  musi spełniać następując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hydrofobową membranę układaną w fałd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wny przez cały okres zuży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ZADANIE NR  1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03"/>
        <w:gridCol w:w="854"/>
        <w:gridCol w:w="709"/>
        <w:gridCol w:w="996"/>
        <w:gridCol w:w="996"/>
        <w:gridCol w:w="567"/>
        <w:gridCol w:w="992"/>
        <w:gridCol w:w="1421"/>
      </w:tblGrid>
      <w:tr>
        <w:trPr>
          <w:trHeight w:val="726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</w:t>
            </w:r>
          </w:p>
        </w:tc>
      </w:tr>
      <w:tr>
        <w:trPr>
          <w:trHeight w:val="2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próżniowy system do odsys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typu Redon 150 ml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z PVC –        Ch  12 z łącznik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h 14 z łącznik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h. 16 z łącznikiem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</w:t>
            </w:r>
          </w:p>
        </w:tc>
      </w:tr>
      <w:tr>
        <w:trPr>
          <w:trHeight w:val="237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.</w:t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próżniowy system do odsys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typu Redon 150 ml z długim przewodem łączącym z PVC oraz elastycznym łącznikiem Ch 16 – 1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</w:t>
            </w:r>
          </w:p>
        </w:tc>
      </w:tr>
      <w:tr>
        <w:trPr>
          <w:trHeight w:val="237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próżniowy system do odsys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typu Redon 600 ml z długim przewodem łączącym z PVC oraz elastycznym łącznikiem Ch 16 – 1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Wysokopróżniowy system do odsysania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Wysokopróżniowy system do odsysania (150 ml) z przewodem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 </w:t>
      </w:r>
      <w:r>
        <w:rPr>
          <w:sz w:val="24"/>
        </w:rPr>
        <w:t>Wysokopróżniowy system do odsysania (600 ml) z przewodem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 (poz. I) –  musi spełniać następujące wymagania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z próżnią 150 m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zewodu łączącego; twarda; z PVC; oznaczona skala objętości; zacisk utrzymujący zawartość w próżni; łatwy uchwy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z PVC Ch. 12 z perforacją 50 cm; steryln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ycznie układający się w temp. cia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z PVC Ch. 14 z perforacją 50 cm; steryl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ycznie układający się w temp. ciał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z PVC Ch. 16 z perforacją 50 cm; steryln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stycznie układający się w temp. ciał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 (150 ml) z przewodem łączącym (poz. II) –  musi spełniać następujące wymagania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z próżnią 150 m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z przewodem łączącym; twarda; z PVC; oznaczona skala objętości; zacisk utrzymujący zawartość próżni; łatwy uchwy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 (600 ml) z przewodem łączącym (poz. III) –  musi spełniać następujące wymagania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telka z próżnią 600 m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z przewodem łączącym; twarda; z PVC; oznaczona skala objętości; zacisk utrzymujący zawartość próżni; łatwy uchwy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16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9"/>
        <w:gridCol w:w="851"/>
        <w:gridCol w:w="709"/>
        <w:gridCol w:w="992"/>
        <w:gridCol w:w="996"/>
        <w:gridCol w:w="567"/>
        <w:gridCol w:w="20"/>
        <w:gridCol w:w="972"/>
        <w:gridCol w:w="1421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pomiaru ośrodkowego ciśnienia żylnego</w:t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omiaru ośrodkowego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lnego i infuzji z drenem – dł. 180 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la wymienna od +35cm do –15cm H2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 do pomiaru ośrodkowego ciśnienia żylneg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do pomiaru ocż – dł.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Zestaw do pomiaru ośrodkowego ciśnienia żylnego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Dren do pomiaru ośrodkowego ciśnienia żyl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pomiaru ośrodkowego ciśnienia żylnego –  musi spełniać następujące wymagania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posiadająca wskazówkę punktu zerowego; łatwy odczyt na skali dzięki efektowi powiększającem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z tworzywa sztucznego, niełamliwy, przystosowany do mycia i dezynfekcji; wielokrotnego użytku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inna posiadać 2 klamry mocujące do statywu pionowego (stojak kroplówki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  do pomiaru ośrodkowego ciśnienia żylnego –  musi spełniać następujące wymagani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musi posiadać: kranik trójdrożny, odpowietrznik z filtrem przeciwbakteryjnym drenu skali; końcówkę lock; dren do s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ł. 180 cm z możliwością podwieszenia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Skala (poz. 1) i dreny (poz. 2) winny być od jednego producenta.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17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9"/>
        <w:gridCol w:w="851"/>
        <w:gridCol w:w="709"/>
        <w:gridCol w:w="992"/>
        <w:gridCol w:w="996"/>
        <w:gridCol w:w="567"/>
        <w:gridCol w:w="992"/>
        <w:gridCol w:w="1421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łużacze do pomp i kroplówek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łużacze do pomp i kroplówek   / 30 cm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anika, różnoimienne – MF       / 50 c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akowane po 1 szt.;  </w:t>
            </w:r>
            <w:r>
              <w:rPr>
                <w:sz w:val="22"/>
                <w:szCs w:val="22"/>
              </w:rPr>
              <w:t xml:space="preserve">                       / 100 cm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erylne, zakończone nasadką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Przedłużacze do pomp i kroplówek bez kra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7"/>
        <w:gridCol w:w="850"/>
        <w:gridCol w:w="709"/>
        <w:gridCol w:w="7"/>
        <w:gridCol w:w="984"/>
        <w:gridCol w:w="8"/>
        <w:gridCol w:w="994"/>
        <w:gridCol w:w="567"/>
        <w:gridCol w:w="991"/>
        <w:gridCol w:w="1420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łużacze do pomp bursztynowe</w:t>
            </w:r>
          </w:p>
        </w:tc>
      </w:tr>
      <w:tr>
        <w:trPr>
          <w:trHeight w:val="2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e do pomp bursztynowe bez kranika – 50 c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akowane po 1 szt.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erylne, zakończone nasadką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Przedłużacze do pomp bursztyn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102"/>
        <w:gridCol w:w="850"/>
        <w:gridCol w:w="707"/>
        <w:gridCol w:w="7"/>
        <w:gridCol w:w="982"/>
        <w:gridCol w:w="17"/>
        <w:gridCol w:w="994"/>
        <w:gridCol w:w="567"/>
        <w:gridCol w:w="993"/>
        <w:gridCol w:w="1276"/>
      </w:tblGrid>
      <w:tr>
        <w:trPr>
          <w:trHeight w:val="726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4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i tracheostomijne Blu Line Ultra</w:t>
            </w:r>
          </w:p>
        </w:tc>
      </w:tr>
      <w:tr>
        <w:trPr>
          <w:trHeight w:val="235" w:hRule="atLeast"/>
          <w:cantSplit w:val="true"/>
        </w:trPr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i tracheostomijne Blu Line Ultra</w:t>
            </w:r>
            <w:r>
              <w:rPr>
                <w:sz w:val="24"/>
              </w:rPr>
              <w:t>/7,0 mm</w:t>
            </w:r>
          </w:p>
          <w:p>
            <w:pPr>
              <w:pStyle w:val="Normal"/>
              <w:rPr/>
            </w:pPr>
            <w:r>
              <w:rPr/>
              <w:t xml:space="preserve">fenestracyjne z mankietem                 </w:t>
            </w:r>
            <w:r>
              <w:rPr>
                <w:sz w:val="24"/>
              </w:rPr>
              <w:t>/7,5 mm</w:t>
            </w:r>
          </w:p>
          <w:p>
            <w:pPr>
              <w:pStyle w:val="Normal"/>
              <w:rPr/>
            </w:pPr>
            <w:r>
              <w:rPr/>
              <w:t xml:space="preserve">niskociśnieniowym Soft Seal Profile </w:t>
            </w:r>
            <w:r>
              <w:rPr>
                <w:sz w:val="24"/>
              </w:rPr>
              <w:t>/8,0 mm</w:t>
            </w:r>
          </w:p>
          <w:p>
            <w:pPr>
              <w:pStyle w:val="Normal"/>
              <w:rPr/>
            </w:pPr>
            <w:r>
              <w:rPr/>
              <w:t>dwie kaniule wymienne wielorazowe</w:t>
            </w:r>
            <w:r>
              <w:rPr>
                <w:sz w:val="24"/>
              </w:rPr>
              <w:t>/8,5 mm</w:t>
            </w:r>
          </w:p>
          <w:p>
            <w:pPr>
              <w:pStyle w:val="Normal"/>
              <w:rPr/>
            </w:pPr>
            <w:r>
              <w:rPr/>
              <w:t xml:space="preserve">-jedna fenestracyjna, druga bez) oraz </w:t>
            </w:r>
            <w:r>
              <w:rPr>
                <w:sz w:val="24"/>
              </w:rPr>
              <w:t>/9,0 mm</w:t>
            </w:r>
          </w:p>
          <w:p>
            <w:pPr>
              <w:pStyle w:val="Normal"/>
              <w:rPr/>
            </w:pPr>
            <w:r>
              <w:rPr/>
              <w:t xml:space="preserve">ze szczoteczką i opaską mocującą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4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i tracheostomijne Soft-Seal</w:t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i tracheostomijne Soft-Seal,      </w:t>
            </w:r>
            <w:r>
              <w:rPr>
                <w:sz w:val="24"/>
              </w:rPr>
              <w:t>/7,0 mm</w:t>
            </w:r>
          </w:p>
          <w:p>
            <w:pPr>
              <w:pStyle w:val="Normal"/>
              <w:rPr/>
            </w:pPr>
            <w:r>
              <w:rPr/>
              <w:t xml:space="preserve">z podwójnym mankietem                  </w:t>
            </w:r>
            <w:r>
              <w:rPr>
                <w:sz w:val="24"/>
              </w:rPr>
              <w:t>/7,5 mm</w:t>
            </w:r>
          </w:p>
          <w:p>
            <w:pPr>
              <w:pStyle w:val="Normal"/>
              <w:rPr/>
            </w:pPr>
            <w:r>
              <w:rPr/>
              <w:t xml:space="preserve">niskociśnieniowym Profile,               </w:t>
            </w:r>
            <w:r>
              <w:rPr>
                <w:sz w:val="24"/>
              </w:rPr>
              <w:t>/8,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ikonowane, półprzeżroczyste</w:t>
            </w:r>
            <w:r>
              <w:rPr>
                <w:sz w:val="24"/>
              </w:rPr>
              <w:t xml:space="preserve">           /8,5 mm</w:t>
            </w:r>
          </w:p>
          <w:p>
            <w:pPr>
              <w:pStyle w:val="Normal"/>
              <w:rPr/>
            </w:pPr>
            <w:r>
              <w:rPr/>
              <w:t xml:space="preserve">Blu Line                                             </w:t>
            </w:r>
            <w:r>
              <w:rPr>
                <w:sz w:val="24"/>
              </w:rPr>
              <w:t>/9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4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y do tracheotomii przezskórnej</w:t>
            </w:r>
          </w:p>
        </w:tc>
      </w:tr>
      <w:tr>
        <w:trPr>
          <w:trHeight w:val="512" w:hRule="atLeast"/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acheotomii przezskórnej –7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acheotomii przezskórnej –8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acheotomii przezskórnej –9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Rurki tracheostomijne Blu Line Ultra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</w:rPr>
        <w:t>Rurki tracheostomijne Soft-Seal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 xml:space="preserve">III.  </w:t>
      </w:r>
      <w:r>
        <w:rPr>
          <w:sz w:val="24"/>
        </w:rPr>
        <w:t>Zestawy do tracheotomii przezskór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y do tracheotomii przezskórnej (poz. III) –  muszą spełniać następujące wymagania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y zestaw do przezskórnej tracheotomii metodą Griggs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wielorazowym peanem, zawierający skalpel, kaniulę z igłą i strzykawką do identyfikacji tchawicy, prowadnicę Seldingera, rozszerzadło oraz rurkę tracheostomijną  z mankietem niskociśnieniowym, posiadającą sztywny samoblokujący się mandryn z otworem na prowadnicę Seldinge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owany na jednej, sztywnej tacy umożliwiającej szybkie otwarc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808080"/>
          <w:sz w:val="24"/>
        </w:rPr>
        <w:t xml:space="preserve">   </w:t>
      </w:r>
      <w:r>
        <w:rPr/>
        <w:t>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5"/>
        <w:gridCol w:w="10"/>
        <w:gridCol w:w="840"/>
        <w:gridCol w:w="716"/>
        <w:gridCol w:w="16"/>
        <w:gridCol w:w="835"/>
        <w:gridCol w:w="1134"/>
        <w:gridCol w:w="568"/>
        <w:gridCol w:w="992"/>
        <w:gridCol w:w="1421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 ewakuacji treści płynnej</w:t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ewakuacji treści płynn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jednorazowy / poj. 1000 i 2000 m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jednorazowy / poj. 3000 m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/ poj. 2000 ml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jemnik do pozyskiwania próbek 400 ml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ren łączący do odsysania sterylny 6/300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ren łączący do odsysania sterylny 6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do drenażu piersiowego z dwoma butlami o poj. 3000 ml i 600 m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zestawy drenów do drenażu opłucne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kątowy do pojemników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pieczny zestaw do ewakuacji płynu z opłucnej</w:t>
            </w:r>
          </w:p>
        </w:tc>
      </w:tr>
      <w:tr>
        <w:trPr>
          <w:trHeight w:val="654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y zestaw do ewakuacji płynu z opłucnej, jednorazowego użytk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gła Verresa 14G luer-loc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zykawka o poj. 50 – 60 ml luer-lo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rek o poj. 200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n zestawu min. 130 cm zakończ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ńcówką luer-lock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System ewakuacji treści płyn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  <w:szCs w:val="24"/>
        </w:rPr>
        <w:t>Bezpieczny zestaw do ewakuacji płynu z opłucn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sz w:val="16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2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377"/>
        <w:gridCol w:w="382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 ewakuacji treści płynnej –  musi spełniać następujące wymagania</w:t>
            </w:r>
          </w:p>
        </w:tc>
      </w:tr>
      <w:tr>
        <w:trPr>
          <w:trHeight w:val="8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pasujący do pojemników i uchwytów będących na wyposażeniu Instytutu; wymiana wkładu bez odłączenia drenu łączącego kanister ze źródłem ssania; wyposażony w skuteczny filtr przeciwbakteryjny i zastawkę zabezpieczającą źródło ssania przed zalaniem; wyposażony w szeroki port na pokrywie, służąc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brania materiału odessanego do badań; możliwość łatwego łączenia w tand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zawierający wewnątrz proszek żelujący, pasujący do pojemników i uchwytów będących na wyposażeniu Instytutu; wymiana wkładu bez odłączenia drenu łączącego kanister ze źródłem ssania; wyposażony w skuteczny filtr przeciwbakteryjny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awkę zabezpieczającą źródło ssania przed zalaniem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y w szeroki port na pokrywie, służący do pobr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u odessanego do badań; możliwość łatwego łączenia w tand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do pozyskiwania próbek 400 ml, kompatybilny z wkładami, filtr wewnętrzny przechwytujący tkanki większe ni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m; W zestawie kruciec 12/7,2 mm do podłączenia drenu oraz zatyczki; Objętość 300 m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łączący wyposażony z jednej strony w łącznik o stałej średnicy, do odsysania sterylny 2000mm i 3000mm zachowujący drożność przy podciśnieniu 560mmHg; posiadający elastyczne żeńskie końcówki na zakończeniu drenu; wyposażony w dodatkowy łącznik, średnica wewnętrzna drenu – 6m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ożliwość wykorzystania jako drenażu czynnego oraz bier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nimalnie dwubut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Musi posiadać komorę na wydzielinę o poj. min. 3000 m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ełniącej równocześnie funkcje zastaw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dwodnej oraz komorę regulacji siły ssania o regul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dciśnienia w zakresie 0-25 cm H2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 komplecie musi zawierać zestawy drenów z regulacj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d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mory powinny być precyzyjnie wyskalowa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reny pasujące do butli szklanych o poj. 2x2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Średnica nakrętek 3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siadające regulację siły ss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datkowy port membranowy w drenie do pacje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o pobierania próbek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kątowy do pojemników, posiadający zakończenie schodkowe, umożliwiające podłączenie różnych średnic drenów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377"/>
        <w:gridCol w:w="3826"/>
      </w:tblGrid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pieczny zestaw do ewakuacji płynu z opłucnej –  musi spełniać następujące wymagania</w:t>
            </w:r>
          </w:p>
        </w:tc>
      </w:tr>
      <w:tr>
        <w:trPr>
          <w:trHeight w:val="4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gła Verresa 14G luer-lock z dwutorowym tępym mandry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fającym się podczas penetracji powłok i wysuwającym s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utomatycznie w jamie ciała, zabezpieczającym prz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szkodzeniem płuc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Strzykawka trzyelementowa o pojemności 50-60 ml luer-lo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orek 2000 ml z podziałką od 100 do 2000 ml oraz z dodat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ecyzyjną podziałką dla małych objętości od 20 do 100 m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siadający zawór spustowy, zastawkę antyrefluksyjn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entylowany filtr przeciwbakteryjny oraz wydzielone okien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formacyjne: nazwa pacjenta, pokój, dat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ren zestawu minimum 130 cm zakończony końcówką luer-lo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 zatyczką i posiadający wbudowaną zastawkę jednokierun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posażoną w przyłącze luer-lock umożliwiając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zepompowywanie płynu strzykawką z jamy ciała do worka bez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życia kranik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</w:t>
      </w:r>
      <w:r>
        <w:rPr>
          <w:color w:val="808080"/>
          <w:sz w:val="24"/>
        </w:rPr>
        <w:t xml:space="preserve"> </w:t>
        <w:tab/>
        <w:tab/>
        <w:tab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8"/>
        <w:gridCol w:w="8"/>
        <w:gridCol w:w="843"/>
        <w:gridCol w:w="709"/>
        <w:gridCol w:w="23"/>
        <w:gridCol w:w="830"/>
        <w:gridCol w:w="1135"/>
        <w:gridCol w:w="568"/>
        <w:gridCol w:w="14"/>
        <w:gridCol w:w="978"/>
        <w:gridCol w:w="1418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łoje do moczu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je do moczu z pokrywką, z tworzywa sztucznego, poj. 2l, z podziałką, typu Tulipan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I.     </w:t>
      </w:r>
      <w:r>
        <w:rPr>
          <w:sz w:val="24"/>
        </w:rPr>
        <w:t>Słoje do moc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4"/>
        <w:gridCol w:w="850"/>
        <w:gridCol w:w="708"/>
        <w:gridCol w:w="23"/>
        <w:gridCol w:w="829"/>
        <w:gridCol w:w="1134"/>
        <w:gridCol w:w="567"/>
        <w:gridCol w:w="16"/>
        <w:gridCol w:w="975"/>
        <w:gridCol w:w="1416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ulizator lekowy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ator lekowy z drenem i maską dla dorosłych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I.     </w:t>
      </w:r>
      <w:r>
        <w:rPr>
          <w:sz w:val="24"/>
        </w:rPr>
        <w:t>Nebulizator lek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9"/>
        <w:gridCol w:w="4032"/>
        <w:gridCol w:w="851"/>
        <w:gridCol w:w="709"/>
        <w:gridCol w:w="22"/>
        <w:gridCol w:w="829"/>
        <w:gridCol w:w="1134"/>
        <w:gridCol w:w="567"/>
        <w:gridCol w:w="992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ądzenie do treningu oddechu</w:t>
            </w:r>
          </w:p>
        </w:tc>
      </w:tr>
      <w:tr>
        <w:trPr>
          <w:trHeight w:val="810" w:hRule="atLeast"/>
          <w:cantSplit w:val="true"/>
        </w:trPr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treningu oddechu dla dorosłych /trzykomorowe z kulkami wskaźnikowymi, wyskalowane na 3 prędkości wdechu: 600cm³, 900cm³, 1200cm³; wyposażone w ustnik i rurkę łączącą; przeznaczone do ćwiczeń wdechu/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I.     </w:t>
      </w:r>
      <w:r>
        <w:rPr>
          <w:sz w:val="24"/>
        </w:rPr>
        <w:t>Urządzenie do treningu odde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93"/>
        <w:gridCol w:w="12"/>
        <w:gridCol w:w="855"/>
        <w:gridCol w:w="709"/>
        <w:gridCol w:w="22"/>
        <w:gridCol w:w="834"/>
        <w:gridCol w:w="1136"/>
        <w:gridCol w:w="567"/>
        <w:gridCol w:w="16"/>
        <w:gridCol w:w="976"/>
        <w:gridCol w:w="1419"/>
      </w:tblGrid>
      <w:tr>
        <w:trPr>
          <w:trHeight w:val="726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Midi do znieczulenia podpajęczynowego</w:t>
            </w:r>
          </w:p>
        </w:tc>
      </w:tr>
      <w:tr>
        <w:trPr>
          <w:trHeight w:val="654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„Midi” do znieczulenia        / 22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ajęczynowego                           / 25 G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znieczulenia podpajęczynowego</w:t>
            </w:r>
          </w:p>
        </w:tc>
      </w:tr>
      <w:tr>
        <w:trPr>
          <w:trHeight w:val="654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do znieczulenia                         podpajęczynowego                                          26 G x 130 mm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do odysania ran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 (dren) do odysania ran     8F/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u Redon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10F/70 cm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6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do szynowania jelit trzykanałowe</w:t>
            </w:r>
          </w:p>
        </w:tc>
      </w:tr>
      <w:tr>
        <w:trPr>
          <w:trHeight w:val="654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y do szynowania jelit trzykanał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22F, długość 300 c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 o pojemności 15 ml (powietrze)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Zestaw Midi do znieczulenia podpajęczynowego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  <w:szCs w:val="24"/>
        </w:rPr>
        <w:t>Igły do znieczulenia podpajęczynowego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>III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</w:rPr>
        <w:t>Katetery do odsysania r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  <w:r>
        <w:rPr>
          <w:sz w:val="24"/>
          <w:szCs w:val="24"/>
        </w:rPr>
        <w:t>Katetery do szynowania je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851"/>
        <w:gridCol w:w="731"/>
        <w:gridCol w:w="9"/>
        <w:gridCol w:w="820"/>
        <w:gridCol w:w="31"/>
        <w:gridCol w:w="1103"/>
        <w:gridCol w:w="31"/>
        <w:gridCol w:w="536"/>
        <w:gridCol w:w="992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reczki do kaniul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czki do kaniul pakowane po 1 szt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e musi zawierać znacznik otwarc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  <w:sz w:val="24"/>
        </w:rPr>
        <w:t xml:space="preserve">I.     </w:t>
      </w:r>
      <w:r>
        <w:rPr>
          <w:sz w:val="24"/>
          <w:szCs w:val="24"/>
        </w:rPr>
        <w:t>Koreczki do kani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851"/>
        <w:gridCol w:w="709"/>
        <w:gridCol w:w="22"/>
        <w:gridCol w:w="829"/>
        <w:gridCol w:w="1134"/>
        <w:gridCol w:w="567"/>
        <w:gridCol w:w="992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ndy Sangstakena</w:t>
            </w:r>
          </w:p>
        </w:tc>
      </w:tr>
      <w:tr>
        <w:trPr>
          <w:trHeight w:val="234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y Sangstakena;                        / nr 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/ nr 2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Sondy Sangstak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27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niula do tętnicy z zaworem odcinającym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ula do tętnicy z zaworem odcinający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rial Connula 2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x 45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twornik do pomiaru ciśnienia krwi metodą inwazyjną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do pomiaru ciśnienia krwi metodą inwazyjn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Kaniula do tętnicy z zaworem odcinającym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  <w:szCs w:val="24"/>
        </w:rPr>
        <w:t>Przetwornik do pomiaru ciśnienia krwi metodą inwazyjną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2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twornik do pomiaru ciśnienia krwi metodą inwazyjną (poz. II) –  musi spełniać następujące wymagania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kład linii pomiarowej wchodzą: linia ciśnieniowa 120 – 130 c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anik pięciodrożny o długości 20 –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biornik wyrównawczy z zakrzywioną igłą zapobiegając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powietrzaniu się systemu pomiarow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anik odcinający, z wyczuwalnym identyfikatorem pozy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mknięty/otwar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kalibracji – urządzenie Easy Vent – za pomocą kra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posażonego w niezdejmowalny koreczek, który zapobie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aminacj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łączenie z kablem interfejsowym pinow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nda żołądkowa z zatopionym ciężarkiem</w:t>
            </w:r>
          </w:p>
        </w:tc>
      </w:tr>
      <w:tr>
        <w:trPr>
          <w:trHeight w:val="81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żołądkowa z zatopionym            / 1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kiem (w postaci 4 stalowych        / 2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k) ułatwiającym wprowadzenie      / 2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terema dużymi, bocznymi otwor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5 cm, ze znacznikiem głęb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38 cm, 51 cm i 64 cm.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b/>
          <w:sz w:val="24"/>
        </w:rPr>
        <w:t xml:space="preserve">I.     </w:t>
      </w:r>
      <w:r>
        <w:rPr>
          <w:sz w:val="22"/>
          <w:szCs w:val="22"/>
        </w:rPr>
        <w:t>Sonda żołądkowa z zatopionym ciężark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2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nda żołądkowa z zatopionym ciężarkiem –  musi spełniać następujące wymagan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miękka, przeciwodleżynowa, wykonana z mieszaniny silikonu i PCV, eliminującego ryzyko podrażnienia i uszkodzenia tka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terema dużymi, bocznymi otworami, długość ok. 105 cm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tyczk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a gładką oliwką z zatopionym ciążarkiem ułatwiającym wprowadzenie so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a do długotrwałego ży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ona niebieską linią widoczna w RTG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go użytku; ważność sterylizacji 5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1"/>
        <w:gridCol w:w="402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nda dwunastnicza</w:t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wunastnicza dł. 125 cm    / 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/ 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/ 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/  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I.     </w:t>
      </w:r>
      <w:r>
        <w:rPr>
          <w:sz w:val="22"/>
          <w:szCs w:val="22"/>
        </w:rPr>
        <w:t>Sonda dwunastnic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ąsy tlenowe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i do podawania tlenu przez nos /</w:t>
            </w:r>
          </w:p>
          <w:p>
            <w:pPr>
              <w:pStyle w:val="Normal"/>
              <w:rPr/>
            </w:pPr>
            <w:r>
              <w:rPr/>
              <w:t>Wąsy tlenowe z przewodem dł. min. 5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ski do tlenu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ki do tlenu dla dorosłych z zaciskiem na nos i przewodem tlenowym, dł. przewodu tlenowego 1,8 – 2,2 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Wąsy tlenowe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  <w:szCs w:val="24"/>
        </w:rPr>
        <w:t>Maski do tl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ski twarzowe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ki twarzowe                                         / 4</w:t>
            </w:r>
          </w:p>
          <w:p>
            <w:pPr>
              <w:pStyle w:val="Normal"/>
              <w:rPr/>
            </w:pPr>
            <w:r>
              <w:rPr/>
              <w:t xml:space="preserve">z zaworem dla dorosłych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/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Maski twarz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5"/>
        <w:gridCol w:w="1133"/>
        <w:gridCol w:w="567"/>
        <w:gridCol w:w="991"/>
        <w:gridCol w:w="1419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nki doodbytnicze</w:t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ki doodbytnicze                               / CH 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/ CH 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0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i doodbytnicze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ki doodbytnicze dł. 8 cm – Anosco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Kanki doodbytnicze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II.</w:t>
      </w:r>
      <w:r>
        <w:rPr>
          <w:b/>
        </w:rPr>
        <w:t xml:space="preserve">    </w:t>
      </w:r>
      <w:r>
        <w:rPr>
          <w:sz w:val="24"/>
          <w:szCs w:val="24"/>
        </w:rPr>
        <w:t>Rurki doodbytnic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16"/>
        <w:gridCol w:w="15"/>
        <w:gridCol w:w="836"/>
        <w:gridCol w:w="1133"/>
        <w:gridCol w:w="567"/>
        <w:gridCol w:w="991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rek typ AMBU</w:t>
            </w:r>
          </w:p>
        </w:tc>
      </w:tr>
      <w:tr>
        <w:trPr>
          <w:trHeight w:val="306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samorozprężający z rezerwuarem typ AMBU + maski duża i średn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Worek typ AM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rządy do preparatyki krwi</w:t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jednorazowego użytku do preparatyki krw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B długi z drenem dł. 2 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Przyrządy do preparatyki kr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ska krtaniowa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maska krtaniowa/nr 4 50-7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udnych intubacji              / nr 5   &gt; 70 k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 mankietem niskociśnieniowym Soft Seal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Maska krta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3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razowa maska krtaniowa do trudnych intubacji –  musi spełniać następujące wymagania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jednego kawałka materiału; Rozmiar rurki i maksymalna objętość mankietu oznaczone na baloniku kontro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wody oddechowe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tyczne układy oddechowe z rur rozciągalnych, max. dł. po rozciągnięciu–2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oddechowy 3 l z końcówką 22F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bowy filtr oddechowy – 22F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”Y” z portem Luer Lock–22M/15F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ałąź boczna o dł. max. 1,5 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łacznik 2M/22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ie czyste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oddechowe do respiratorów wykonane z rur gładkich w środku dł. 1,6 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ry można odłączać od łącznika „Y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łączniku „Y”  znajdują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2 porty o średnicy 7,6 m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2 samouszczelniające się pułap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datkowy kapturek 22M/15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2 łączniki 22M/22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ie czyste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 pojedynczym opakowaniu do nebulizac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ator pracujący w każdej pozy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enem tlenowym o przekroju gwiazdkowym, o dł. 180 cm, łącznik T, ustnik uniwersaln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o układu oddechowego, mikrobiologicznie czys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Obwody oddechowe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obny sprzęt anestezjologiczny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układów pacjenta z rury rozciągalnej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22F z obrotowym złączem kolankowym 22M/15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i tracheostomijne dla osoby dorosłej, zakończenie 22M, mikrobiologicznie czys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 zastawką Venturiego zakładany na rurkę intubacyjną – koncentracja tlenu 4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ie czyste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Venturi do podawania tlenu z maską dla dorosłych z możliwością regulacji stężenia tlenu z zakresu od 35% do 6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tandardowym przewodem tlenowym o dł. 1,8 – 2,10 m, z szerokim złącz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Drobny sprzęt anestezjol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12"/>
        <w:gridCol w:w="848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rki zabezpieczajace końcówki wkłuć centralnych</w:t>
            </w:r>
          </w:p>
        </w:tc>
      </w:tr>
      <w:tr>
        <w:trPr>
          <w:trHeight w:val="654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zabezpieczające końcówki WC (wkłuć centralnych), o specjalistycznej budowie, wolne od lateksu, DEHP, części metalowych, zabezpieczające wkłucia na okres 7 dni lub ok. 600 aktywacji bez konieczności wymi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igłowy, zamknięty system do zabezpieczenia końcówek wkłucia centralnego do stosowania z wszelkiego rodzaju sprzętem, z możliwością użycia do chemioterapii, żywienia pozajelitowego, przetaczania krwi i innych płynów dożylnych, pobierania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posiadać łatwą do dezynfekcji, na bazie alkoholi, membranę silikonową o automatycznym zamykaniu po odłączeniu strzykaw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sterylnie, po 1 szt.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2"/>
          <w:szCs w:val="22"/>
        </w:rPr>
        <w:t>Korki zabezpieczajace końcówki wkłuć centralnych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848"/>
        <w:gridCol w:w="709"/>
        <w:gridCol w:w="22"/>
        <w:gridCol w:w="836"/>
        <w:gridCol w:w="1134"/>
        <w:gridCol w:w="567"/>
        <w:gridCol w:w="992"/>
        <w:gridCol w:w="1416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Łącznik –Korek bezigłowy 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zabezpieczające końcówki WC (wkłuć centralnych), o specjalistycznej budowie, wolne od lateksu, DEHP, części metalowych,  zabezpieczające wkłucia na okres 7 dni lub ok. 600 aktywacji bez konieczności wymi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igłowy, zamknięty system do zabezpieczenia końcówek wkłucia centralnego do stosowania z wszelkiego rodzaju sprzętem, z możliwością użycia do chemioterapii, żywienia pozajelitowego, przetaczania krwi i innych płynów dożylnych, pobierania bada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 posiadać łatwą do dezynfekcji, na bazie alkoholi, membranę silikonową o automatycznym zamykaniu po odłączeniu strzykaw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owane sterylnie, po 1 sz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ik – Korek bezigł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łącznikowy zespolony szeregowo z trzema przedłużeniami typu „Y”, opornymi na skręcenie i zapętle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y wsuwaną końcówką lu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„klemy” typu Robe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. 2.3 mm, obj. 2.7 ml, dł. 48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848"/>
        <w:gridCol w:w="709"/>
        <w:gridCol w:w="858"/>
        <w:gridCol w:w="1134"/>
        <w:gridCol w:w="567"/>
        <w:gridCol w:w="992"/>
        <w:gridCol w:w="141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ik –Korek bezigłowy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zabezpieczające końcówki WC (wkłuć centralnych), o specjalistycznej budowie, wolne od lateksu, DEHP, części metalowych,  zabezpieczające wkłucia na okres 7 dni lub ok. 600 aktywacji bez konieczności wymi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igłowy, zamknięty system do zabezpieczenia końcówek wkłucia centralnego do stosowania z wszelkiego rodzaju sprzętem, z możliwością użycia do chemioterapii, żywienia pozajelitowego, przetaczania krwi i innych płynów dożylnych, pobierania bada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 posiadać łatwą do dezynfekcji, na bazie alkoholi, membranę silikonową o automatycznym zamykaniu po odłączeniu strzykaw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sterylnie, po 1 sz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ik – Korek bezigł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łącznikowy z przedłuże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4 klemy typu Robe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. 2.3 mm, obj. 0.7 ml, dł. 15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Łącznik –Korek bezigłowy 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zabezpieczające końcówki WC (wkłuć centralnych), o specjalistycznej budowie, wolne od lateksu, DEHP, części metalowych,  zabezpieczające wkłucia na okres 7 dni lub ok. 600 aktywacji bez konieczności wymi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igłowy, zamknięty system do zabezpieczenia końcówek wkłucia centralnego do stosowania z wszelkiego rodzaju sprzętem, z możliwością użycia do chemioterapii, żywienia pozajelitowego, przetaczania krwi i innych płynów dożylnych, pobierania bada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 posiadać łatwą do dezynfekcji, na bazie alkoholi, membranę silikonową o automatycznym zamykaniu po odłączeniu strzykaw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sterylnie, po 1 sz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ik – Korek bezigł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łącznikowy z przedłuże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6 klemów (3 białe, czerwony i 2 niebieskie), dł. 150 cm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848"/>
        <w:gridCol w:w="709"/>
        <w:gridCol w:w="858"/>
        <w:gridCol w:w="1134"/>
        <w:gridCol w:w="567"/>
        <w:gridCol w:w="992"/>
        <w:gridCol w:w="141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rki zabezpieczajace końcówki wkłuć centralnych wyposażone w czerwony pierścień, określający dojście dotętnicze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i zabezpieczające końcówki WC (wkłuć centralnych), o specjalistycznej budowie, wolne od lateksu, DEHP, części metalowych,  zabezpieczające wkłucia na okres 7 dni lub ok. 600 aktywacji bez konieczności wymi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igłowy, zamknięty system do zabezpieczenia końcówek wkłucia dotętniczego do stosowania z wszelkiego rodzaju sprzęt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 posiadać łatwą do dezynfekcji, na bazie alkoholi, membranę silikonową o automatycznym zamykaniu po odłączeniu strzykaw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owane sterylnie, po 1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czerwony pierścień określający dojście dotętnicz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2"/>
          <w:szCs w:val="22"/>
        </w:rPr>
        <w:t>Łącznik - Korek bezigłow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2"/>
          <w:szCs w:val="22"/>
        </w:rPr>
        <w:t>Łącznik - Korek bezigłow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2"/>
          <w:szCs w:val="22"/>
        </w:rPr>
        <w:t>Łącznik - Korek bezigłow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2"/>
          <w:szCs w:val="22"/>
        </w:rPr>
        <w:t>Korki zabezpieczające końcówki wkłuć centralnych wyposażone w czerwony pierścień</w:t>
      </w:r>
    </w:p>
    <w:p>
      <w:pPr>
        <w:pStyle w:val="Normal"/>
        <w:spacing w:lineRule="auto" w:line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jc w:val="left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6"/>
        <w:gridCol w:w="1134"/>
        <w:gridCol w:w="567"/>
        <w:gridCol w:w="992"/>
        <w:gridCol w:w="1416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rek oddechu zwrotneg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oddechowy (oddechu zwrotnego) nie zawierający lateksu poj. 2l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y kołnierzem 22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Worek oddechu zwrot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41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koncentracji tlenu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koncentracji tlenu 4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y na rurkę intubacyj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ężka venturiego 6 mm: 4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łącznik T o rozm. 22M/15F oraz łącz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styczny 22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łącznikiem do do podłączenia z maską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taniow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ltr do rurek tracheostomijnych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do rurek tracheostomijnych „sztuczny nos” z wymiennikiem ciepła i wilgo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wodem odprowadzającym O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ekroju gwiazdkow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 wilgotności bezwzględ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g H2O/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ie czys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ltry oddechowe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 oddechowe z wymiennikami ciepła i wilgoci z por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 wilgotności bezwzględ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0,6 mg H2O/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czność ochrony przed bakteriami i wirusami 99,99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ie czysty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sz w:val="24"/>
        </w:rPr>
        <w:t>Z</w:t>
      </w:r>
      <w:r>
        <w:rPr>
          <w:sz w:val="24"/>
          <w:szCs w:val="24"/>
        </w:rPr>
        <w:t>estaw do koncentracji tlen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iltr do rurek tracheostomijnyc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iltry oddechow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lewatywy</w:t>
            </w:r>
          </w:p>
        </w:tc>
      </w:tr>
      <w:tr>
        <w:trPr>
          <w:trHeight w:val="2305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lewaty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rba PVC; poj. 1750 ml; podziałka w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zmocnione otwory umożliwiaj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wnik o dł. 135 cm z miękką, okrągł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ńcówką, dwoma bocznymi otwor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kład, rękawice, żel zmiękczając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ydło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  <w:szCs w:val="24"/>
        </w:rPr>
        <w:t>Zestaw do lewaty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y do drenażu dróg żółciowych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ny KEHR A z latexu                   /  9 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0 cm / 16 cm)                                / 10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2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4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6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8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0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2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4 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ny KEHR A z 100% silikonu     /  12 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0 cm / 10 cm / 10 cm)                    / 14 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/ 16 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Dreny do drenażu dróg żółci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4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y do drenażu dróg żółciowych –  muszą spełniać następujące wymagania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powiinny być z wysokiej jakości lateks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gładkim połączeniem ramienia poprzecznego z głów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zującym wytrącanie soli żółci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e do usunięcia z dróg żółci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inny posiadać pełną drożność pomiędzy drenem głównym,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prze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azowego użytk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wójnie pakowan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ność sterylizacji 4 la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44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7"/>
        <w:gridCol w:w="851"/>
        <w:gridCol w:w="709"/>
        <w:gridCol w:w="22"/>
        <w:gridCol w:w="836"/>
        <w:gridCol w:w="1133"/>
        <w:gridCol w:w="567"/>
        <w:gridCol w:w="23"/>
        <w:gridCol w:w="973"/>
        <w:gridCol w:w="1416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aż opłucnej</w:t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miękki z elastyczną prowadnicą  / 20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cm / 30 cm)                                   / 24 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miękki z trokarem – trójgraniec  / 12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16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20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24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28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/ 32 F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standardowy z trokarem tępym   / 20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ywniejszy)                                      / 24 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Drenaż opłuc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4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aż opłucnej –  musi spełniać następujące wymagania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dren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rne na załamanie, wykonane z gładkiego PC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doczna w promieniach Rtg linia i zaoblony konie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adko wykończone otwo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czniki głębok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 miękki lub standard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DANIE NR  45</w:t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102"/>
        <w:gridCol w:w="851"/>
        <w:gridCol w:w="12"/>
        <w:gridCol w:w="697"/>
        <w:gridCol w:w="12"/>
        <w:gridCol w:w="992"/>
        <w:gridCol w:w="996"/>
        <w:gridCol w:w="567"/>
        <w:gridCol w:w="993"/>
        <w:gridCol w:w="1417"/>
      </w:tblGrid>
      <w:tr>
        <w:trPr>
          <w:trHeight w:val="726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dy do EKG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o EKG żelowane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Elektrody do EKG żelow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</w:p>
    <w:p>
      <w:pPr>
        <w:pStyle w:val="Normal"/>
        <w:rPr/>
      </w:pPr>
      <w:r>
        <w:rPr>
          <w:b/>
          <w:sz w:val="24"/>
          <w:szCs w:val="24"/>
        </w:rPr>
        <w:t>Specjalistyczny drobny sprzęt medyczny powinien posiadać następujące cechy:</w:t>
      </w:r>
    </w:p>
    <w:p>
      <w:pPr>
        <w:pStyle w:val="Normal"/>
        <w:rPr/>
      </w:pPr>
      <w:r>
        <w:rPr>
          <w:sz w:val="24"/>
          <w:szCs w:val="24"/>
        </w:rPr>
        <w:t>- Posiadać świadectwa rejestracji lub certyfikaty zgodnie z prawem</w:t>
      </w:r>
    </w:p>
    <w:p>
      <w:pPr>
        <w:pStyle w:val="Normal"/>
        <w:rPr/>
      </w:pPr>
      <w:r>
        <w:rPr>
          <w:sz w:val="24"/>
          <w:szCs w:val="24"/>
        </w:rPr>
        <w:t xml:space="preserve">- Opakowania – maksymalnie 100 sztuk, łatwe do otwarcia, bezpieczne dl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środowiska, czytelne oznakowanie; rodzaj sterylizacji, data sterylizacji, dat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żności</w:t>
      </w:r>
    </w:p>
    <w:p>
      <w:pPr>
        <w:pStyle w:val="Normal"/>
        <w:rPr/>
      </w:pPr>
      <w:r>
        <w:rPr>
          <w:sz w:val="24"/>
          <w:szCs w:val="24"/>
        </w:rPr>
        <w:t>- Data ważności – min. 24 miesiące od daty dostaw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znak: IHiT/P/33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110"/>
        </w:tabs>
        <w:ind w:left="1110" w:hanging="720"/>
      </w:pPr>
      <w:rPr>
        <w:b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2:00Z</dcterms:created>
  <dc:creator>Zaopatrzenie</dc:creator>
  <dc:description/>
  <cp:keywords/>
  <dc:language>en-US</dc:language>
  <cp:lastModifiedBy>Zaopatrzenie</cp:lastModifiedBy>
  <cp:lastPrinted>2009-07-07T13:12:00Z</cp:lastPrinted>
  <dcterms:modified xsi:type="dcterms:W3CDTF">2009-07-09T08:07:00Z</dcterms:modified>
  <cp:revision>859</cp:revision>
  <dc:subject/>
  <dc:title>SPECJALISTYCZNY DROBNY SPRZĘT MEDYCZNY</dc:title>
</cp:coreProperties>
</file>