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Testy do badań immunodiagnostycznych (serologicznych i układu hemostazy) wraz z dzierżawą dwóch automatycznych analizatorów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02428 - 2009; data zamieszczenia: 02.09.2009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04944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 w:val="28"/>
          <w:szCs w:val="20"/>
        </w:rPr>
        <w:t>Testy do badań immunodiagnostycznych (serologicznych i układu hemostazy) wraz z dzierżawą dwóch automatycznych analizatorów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testów do badań immunodiagnostycznych (serologicznych i układu hemostazy) wraz z dzierżawą dwóch automatycznych analizatorów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8.43.45.80-5, 33.69.65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00121.8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Testy do badań immunodiagnostycznych (serologicznych i układu hemostazy) wraz z dzierżawą dwóch automatycznych analizatorów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5.07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 z o.o., ul. Żeromskiego 17, 01-88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0121.8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0121.8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00121.8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8:00Z</dcterms:created>
  <dc:creator>mkoczkodaj</dc:creator>
  <dc:description/>
  <cp:keywords/>
  <dc:language>en-US</dc:language>
  <cp:lastModifiedBy>mkoczkodaj</cp:lastModifiedBy>
  <dcterms:modified xsi:type="dcterms:W3CDTF">2009-09-02T10:48:00Z</dcterms:modified>
  <cp:revision>2</cp:revision>
  <dc:subject/>
  <dc:title/>
</cp:coreProperties>
</file>