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30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>Odczynników do oznaczania immunofenotypu komórek krwi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znakowania wymaganego do przewoz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12 miesięcy od daty dostawy do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>Magazyn Odczynników 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</w:t>
      </w: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dni przed datą planowanej dostawy. Zamawiane ilości </w:t>
        <w:br/>
        <w:t>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3 ust. 7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3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;Times New Roman" w:hAnsi="Times;Times New Roman" w:cs="Times;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;Times New Roman" w:hAnsi="Times;Times New Roman" w:cs="Times;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;Times New Roman" w:hAnsi="Times;Times New Roman" w:cs="Times;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9-01-20T09:47:00Z</cp:lastPrinted>
  <dcterms:modified xsi:type="dcterms:W3CDTF">2009-06-18T10:46:00Z</dcterms:modified>
  <cp:revision>240</cp:revision>
  <dc:subject/>
  <dc:title/>
</cp:coreProperties>
</file>