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94189-2009 z dnia 2009-06-18 r.</w:t>
        </w:r>
      </w:hyperlink>
      <w:r>
        <w:rPr>
          <w:rFonts w:cs="Arial CE" w:ascii="Verdana" w:hAnsi="Verdana"/>
          <w:color w:val="000000"/>
          <w:sz w:val="11"/>
          <w:szCs w:val="11"/>
        </w:rPr>
        <w:t xml:space="preserve"> Ogłoszenie o zamówieniu - Warszawa</w:t>
        <w:br/>
        <w:t>Odczynniki do oznaczania immunofenotypu komórek krwi</w:t>
        <w:br/>
        <w:t xml:space="preserve">Termin składania ofert: 2009-07-0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5151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2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Odczynniki do oznaczania immunofenotypu komórek krwi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31139 - 2009; data zamieszczenia: 11.08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94189 - 2009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dczynniki do oznaczania immunofenotypu komórek krw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Odczynniki do oznaczania immunofenotypu komórek krw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361973.80 PLN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07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200" w:before="0" w:after="280"/>
        <w:ind w:left="300" w:hanging="357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ako Polska sp. z o.o., ul. Świętojańska 134, 81-404 Gdynia, kraj/woj. pomors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30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6175.00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30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6175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06175.00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0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07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200" w:before="0" w:after="280"/>
        <w:ind w:left="300" w:hanging="357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mesa Polska sp. z o.o., ul. Wolińska 4, 03-699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30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200.00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30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2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1200.00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0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7.07.200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200" w:before="0" w:after="280"/>
        <w:ind w:left="300" w:hanging="357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-Med G. Konecka, ul. Ryżowa 51, 02-495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30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4598,80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30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4598,8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04598,80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0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</w:pPr>
    <w:rPr/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4" w:after="152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4189&amp;rok=2009-06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32:00Z</dcterms:created>
  <dc:creator>Katarzyna Kowalczyk</dc:creator>
  <dc:description/>
  <cp:keywords/>
  <dc:language>en-US</dc:language>
  <cp:lastModifiedBy>Katarzyna Kowalczyk</cp:lastModifiedBy>
  <dcterms:modified xsi:type="dcterms:W3CDTF">2009-08-11T07:33:00Z</dcterms:modified>
  <cp:revision>2</cp:revision>
  <dc:subject/>
  <dc:title/>
</cp:coreProperties>
</file>