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30 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9.06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Odczynników do oznaczania immunofenotypu komórek krwi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 xml:space="preserve">33696200-7;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30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Odczynników  do oznaczania immunofenotypu komórek krwi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07.07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Tekstpodstawowywcity2"/>
        <w:numPr>
          <w:ilvl w:val="0"/>
          <w:numId w:val="20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sz w:val="24"/>
          <w:szCs w:val="24"/>
        </w:rPr>
        <w:t>Odczynników do oznaczania immunofenotypu komórek krw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Graniczne (odcinające) 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5"/>
        </w:numPr>
        <w:tabs>
          <w:tab w:val="clear" w:pos="567"/>
          <w:tab w:val="left" w:pos="-284" w:leader="none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>Wykonawca udziela IHiT gwarancji, że dostarczone odczynniki są wolne od wad prawnych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ierwszej dostawy każdego rodzaju niebezpiecznych substancji i preparatów Wykonawca zobowiązany jest dołączyć KARTĘ CHARAKTERYSTYKI tych substancji i preparatów. </w:t>
      </w:r>
    </w:p>
    <w:p>
      <w:pPr>
        <w:pStyle w:val="Normal"/>
        <w:numPr>
          <w:ilvl w:val="2"/>
          <w:numId w:val="25"/>
        </w:numPr>
        <w:tabs>
          <w:tab w:val="clear" w:pos="567"/>
        </w:tabs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Opakowania substancji i preparatów niebezpiecznych będą oznaczone zgodnie </w:t>
        <w:br/>
        <w:t>z obowiązującymi w Polsce przepisami.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Minimalny okres gwarancji / termin ważności nie krótszy niż: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aty dostawy do Zamawiającego;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starczony przez Wykonawcę przedmiot zamówienia musi mieć określoną datę końca okresu 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jego przydatności do stosowania na opakowani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7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7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494059096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30/09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dr Jolanta Woźniak  tel. /022/ 349-61-67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7.07.2009 r.  do godz. 09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07.07.2009 r. o godz. 10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30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3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8z0">
    <w:name w:val="WW8Num78z0"/>
    <w:qFormat/>
    <w:rPr>
      <w:b/>
      <w:sz w:val="24"/>
    </w:rPr>
  </w:style>
  <w:style w:type="character" w:styleId="WW8Num78z2">
    <w:name w:val="WW8Num78z2"/>
    <w:qFormat/>
    <w:rPr>
      <w:b/>
    </w:rPr>
  </w:style>
  <w:style w:type="character" w:styleId="WW8Num80z0">
    <w:name w:val="WW8Num80z0"/>
    <w:qFormat/>
    <w:rPr>
      <w:b/>
      <w:sz w:val="36"/>
      <w:u w:val="none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/>
      <w:strike w:val="false"/>
      <w:dstrike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sz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Helvetica" w:hAnsi="Helvetica" w:cs="Helvetica"/>
      <w:b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01-19T13:36:00Z</cp:lastPrinted>
  <dcterms:modified xsi:type="dcterms:W3CDTF">2009-06-17T07:59:00Z</dcterms:modified>
  <cp:revision>1006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