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tel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rPr/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26/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usługę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onywania badań cytogenetycznych krwi i szpiku metodą prążkową i metodą FISH w chorobach rozrostowych układu krwiotwórczego osobom skierowanym przez IH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zawiera wszelkie koszty związane z wykonywaniem badań.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o spełnieniu warunków udziału (Zał. Nr 2)............</w:t>
      </w:r>
      <w:r>
        <w:rPr>
          <w:smallCaps/>
          <w:sz w:val="24"/>
          <w:u w:val="none"/>
        </w:rPr>
        <w:t xml:space="preserve">zał. nr </w:t>
      </w:r>
      <w:r>
        <w:rPr>
          <w:b w:val="false"/>
          <w:smallCaps/>
          <w:sz w:val="24"/>
          <w:u w:val="none"/>
        </w:rPr>
        <w:t>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lisa Ubezpieczenia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....</w:t>
      </w:r>
    </w:p>
    <w:p>
      <w:pPr>
        <w:pStyle w:val="BodyTextIndent3"/>
        <w:spacing w:lineRule="auto" w:line="240"/>
        <w:rPr/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ykonawca jest ubezpieczony od odpowiedzialności cywilnej za szkody powstałe w związku z prowadzoną działalnością medyczną i posiada: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ermin realizacji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adań sukcesywnie w ciągu 12 miesięcy od daty zawarcia  umow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  <w:szCs w:val="24"/>
        </w:rPr>
        <w:t>Rozliczenie za wykonane badania będzie realizowane w okresach miesięcznych,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wanych „okresem rozliczeniowym” do 5 dnia każdego miesiąca, za miesiąc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przedni na podstawie faktury VAT wystawionej przez Wykonawcę i załączonej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 niej specyfikacji rodzajowo ilościowej i cenowej świadczeń zdrowotnych,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akceptowanej przez Dyrektora Wykonawcy lub upoważnioną przez niego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sobę.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łatność będzie dokonywana przez Zamawiającego w ciągu 14 dni od daty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trzymania dokumentów na rachunek bankowy Wykonawcy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ermin płatności wpisany przez Wykonawcę na fakturze będzie zgodny z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erminem płatności wynikającym z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2. </w:t>
      </w:r>
      <w:r>
        <w:rPr>
          <w:rFonts w:cs="Arial" w:ascii="Arial" w:hAnsi="Arial"/>
          <w:sz w:val="24"/>
        </w:rPr>
        <w:t>Za dzień zapłaty uznaje się dzień obciążenia rachunku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kstpodstawowywcity2"/>
        <w:rPr/>
      </w:pPr>
      <w:r>
        <w:rPr/>
        <w:t>V.</w:t>
        <w:tab/>
        <w:t>INFORMACJE DOTYCZĄCE KRYTERIÓW PODLEGAJĄCYCH OC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540" w:leader="none"/>
          <w:tab w:val="left" w:pos="567" w:leader="none"/>
        </w:tabs>
        <w:ind w:left="567" w:hanging="567"/>
        <w:rPr/>
      </w:pPr>
      <w:r>
        <w:rPr/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54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kern w:val="2"/>
        </w:rPr>
        <w:t xml:space="preserve">POTWIERDZAM PRZYJĘCIE DO WIADOMOŚCI ORAZ WYRAŻAM ZGODĘ NA WARUNKI I USTALENIA, KTÓRE BĘDĄ WPROWADZONE DO UMOW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>(Zgodnie ze Wzorem Umowy – załącznik  nr 3 do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32"/>
          <w:u w:val="single"/>
          <w:vertAlign w:val="superscript"/>
        </w:rPr>
      </w:pPr>
      <w:r>
        <w:rPr>
          <w:sz w:val="32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32"/>
          <w:u w:val="single"/>
          <w:vertAlign w:val="superscript"/>
        </w:rPr>
      </w:pPr>
      <w:r>
        <w:rPr>
          <w:sz w:val="3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sz w:val="22"/>
              </w:rPr>
              <w:t>Oświadczenie o spełnieniu warunków udziału w postępowaniu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kern w:val="2"/>
                <w:sz w:val="22"/>
              </w:rPr>
              <w:t>, o których mowa w art. 22 i art. 24 ustawy Prawo zamówień publiczn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Cen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echn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ubezpiecze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9-06-05T08:43:00Z</cp:lastPrinted>
  <dcterms:modified xsi:type="dcterms:W3CDTF">2009-06-05T07:39:00Z</dcterms:modified>
  <cp:revision>83</cp:revision>
  <dc:subject/>
  <dc:title/>
</cp:coreProperties>
</file>