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 xml:space="preserve">w trybie przetargu nieograniczonego znak: </w:t>
      </w:r>
      <w:r>
        <w:rPr>
          <w:rFonts w:cs="Times New Roman" w:ascii="Times New Roman" w:hAnsi="Times New Roman"/>
          <w:sz w:val="32"/>
          <w:szCs w:val="24"/>
        </w:rPr>
        <w:t>IHIT/P/ 26  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mallCaps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Wykonywanie badań cytogenetycznych krwi i szpiku metodą prążkową i metodą FISH w chorobach rozrostowych układu krwiotwórczego osobom skierowanym przez IHi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lub przedkładam pisemne zobowiązanie innych podmiotów (zał. Nr:…)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szCs w:val="24"/>
        </w:rPr>
        <w:t>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0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ind w:left="2832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</w:t>
        <w:tab/>
        <w:tab/>
        <w:tab/>
        <w:t xml:space="preserve"> ……………......…………….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(podpis i pieczątka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5:00Z</dcterms:created>
  <dc:creator>Iwona</dc:creator>
  <dc:description/>
  <dc:language>en-US</dc:language>
  <cp:lastModifiedBy>Iwona</cp:lastModifiedBy>
  <cp:lastPrinted>2009-06-05T09:41:00Z</cp:lastPrinted>
  <dcterms:modified xsi:type="dcterms:W3CDTF">2009-06-05T07:42:00Z</dcterms:modified>
  <cp:revision>13</cp:revision>
  <dc:subject/>
  <dc:title/>
</cp:coreProperties>
</file>