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40"/>
          <w:lang w:eastAsia="pl-PL"/>
        </w:rPr>
      </w:pPr>
      <w:r>
        <w:rPr>
          <w:rFonts w:cs="Arial" w:ascii="Arial" w:hAnsi="Arial"/>
          <w:b/>
          <w:bCs/>
          <w:sz w:val="28"/>
          <w:szCs w:val="40"/>
          <w:lang w:eastAsia="pl-PL"/>
        </w:rPr>
        <w:t>Specyfikacja Asortymentowo – Cenow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PIS PRZEDMIOTU ZAMÓWIENIA /PARAMETRY GRANICZNE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  <w:sz w:val="32"/>
        </w:rPr>
      </w:pPr>
      <w:r>
        <w:rPr>
          <w:sz w:val="32"/>
        </w:rPr>
        <w:t>WYKAZ  ZADAŃ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417"/>
        <w:gridCol w:w="209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adanie Nr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sortymen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lość szt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eastAsia="pl-PL"/>
              </w:rPr>
              <w:t>Zamrażarka laboratoryjna do głębokiego mrożenia, pionowa, z chłodzeniem w półkac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pl-PL"/>
              </w:rPr>
              <w:t>Zamrażarka laboratoryjna pionowa z szufladami</w:t>
            </w:r>
          </w:p>
          <w:p>
            <w:pPr>
              <w:pStyle w:val="TextBodyIndent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eastAsia="pl-P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pl-PL"/>
              </w:rPr>
              <w:t xml:space="preserve">Zamrażarka laboratoryjna pionowa szafowa  z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pl-PL"/>
              </w:rPr>
              <w:t>półkam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pl-PL"/>
              </w:rPr>
              <w:t>Chłodziarka laboratoryjna pionowa z półkam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pl-PL"/>
              </w:rPr>
              <w:t>Chłodziarko - zamrażarka laboratoryjna pionowa z półkam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 xml:space="preserve">[pieczęć firmy]    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8"/>
          <w:szCs w:val="40"/>
          <w:lang w:eastAsia="pl-PL"/>
        </w:rPr>
      </w:pPr>
      <w:r>
        <w:rPr>
          <w:rFonts w:cs="Arial" w:ascii="Arial" w:hAnsi="Arial"/>
          <w:b/>
          <w:bCs/>
          <w:sz w:val="38"/>
          <w:szCs w:val="40"/>
          <w:lang w:eastAsia="pl-PL"/>
        </w:rPr>
        <w:t>Specyfikacja Asortymentowo – Cenow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8"/>
          <w:szCs w:val="40"/>
          <w:lang w:eastAsia="pl-PL"/>
        </w:rPr>
      </w:pPr>
      <w:r>
        <w:rPr>
          <w:rFonts w:cs="Arial" w:ascii="Arial" w:hAnsi="Arial"/>
          <w:b/>
          <w:bCs/>
          <w:sz w:val="38"/>
          <w:szCs w:val="4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6"/>
          <w:szCs w:val="40"/>
          <w:lang w:eastAsia="pl-PL"/>
        </w:rPr>
        <w:t>ZADANIE 1.  Zamrażarka laboratoryjna</w:t>
      </w:r>
      <w:r>
        <w:rPr/>
        <w:t xml:space="preserve"> do głębokiego mrożenia, pionowa, z chłodzeniem w półkach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13"/>
        <w:gridCol w:w="708"/>
        <w:gridCol w:w="1843"/>
        <w:gridCol w:w="709"/>
        <w:gridCol w:w="1701"/>
        <w:gridCol w:w="992"/>
        <w:gridCol w:w="1559"/>
      </w:tblGrid>
      <w:tr>
        <w:trPr>
          <w:trHeight w:val="330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asortymentu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Producent-Firma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pl-PL"/>
              </w:rPr>
              <w:t>/numer katalogowy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pl-PL"/>
              </w:rPr>
              <w:t>[szt.]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Cena jednostkowa netto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AT [%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Wartość netto                      </w:t>
            </w:r>
            <w:r>
              <w:rPr>
                <w:rFonts w:cs="Arial" w:ascii="Arial" w:hAnsi="Arial"/>
                <w:b/>
                <w:bCs/>
                <w:sz w:val="18"/>
                <w:lang w:eastAsia="pl-PL"/>
              </w:rPr>
              <w:t>(poz. 3 x poz. 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V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Wartość brutto                                     </w:t>
            </w:r>
            <w:r>
              <w:rPr>
                <w:rFonts w:cs="Arial" w:ascii="Arial" w:hAnsi="Arial"/>
                <w:b/>
                <w:bCs/>
                <w:sz w:val="18"/>
                <w:lang w:eastAsia="pl-PL"/>
              </w:rPr>
              <w:t>(poz. 6 + poz. 7)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22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SUMA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40"/>
          <w:szCs w:val="40"/>
          <w:lang w:eastAsia="pl-PL"/>
        </w:rPr>
      </w:pPr>
      <w:r>
        <w:rPr>
          <w:rFonts w:cs="Arial" w:ascii="Arial" w:hAnsi="Arial"/>
          <w:b/>
          <w:bCs/>
          <w:sz w:val="40"/>
          <w:szCs w:val="4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eastAsia="pl-PL"/>
        </w:rPr>
      </w:pPr>
      <w:r>
        <w:rPr>
          <w:rFonts w:cs="Arial" w:ascii="Arial" w:hAnsi="Arial"/>
          <w:b/>
          <w:bCs/>
          <w:sz w:val="40"/>
          <w:szCs w:val="4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..................</w:t>
      </w:r>
    </w:p>
    <w:p>
      <w:pPr>
        <w:pStyle w:val="Normal"/>
        <w:ind w:left="5664" w:hanging="0"/>
        <w:jc w:val="right"/>
        <w:rPr/>
      </w:pPr>
      <w:r>
        <w:rPr/>
        <w:t>Podpis i pieczątka imienna osoby upoważnionej do reprezentowania firm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90"/>
        <w:gridCol w:w="1397"/>
        <w:gridCol w:w="2709"/>
      </w:tblGrid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ZADANI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</w:rPr>
              <w:t>Pojemność całkowicie użytkowa min. - 500 litr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Zakres temperatury przynajmniej </w:t>
            </w:r>
            <w:r>
              <w:rPr>
                <w:rFonts w:cs="Arial" w:ascii="Arial" w:hAnsi="Arial"/>
                <w:b/>
              </w:rPr>
              <w:t>od -65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Arial" w:ascii="Arial" w:hAnsi="Arial"/>
                <w:b/>
              </w:rPr>
              <w:t>C do – 86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</w:rPr>
              <w:t>, regulowana co 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ność temperatury nie większa niż: +/- 0,5˚C; jednorodność nie gorsza niż +/- 3˚C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robocza bez wentylatora (bez wymuszonego obiegu powietrza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Przynajmniej cztery niezależnie otwierane przedziały,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zenie pod każdą półką (instalacja chłodząca w każdej metalowej półce), nie może być instalacji chłodzącej w ścianach bocznych zamrażark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Alarmy optyczne i akustyczne -z możliwością wyciszenia dźwięku - niedomkniętych drzwi oraz przekroczenia zadanej temperatury, programowany z zakresie od przynajmniej od + 5˚C do + 25˚C powyżej ustalonej temperatury pracy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 zewnętrzna stalowa, malowana epoksydowo ; wnętrze ze stali nierdzewnej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frowy odczyt temperatury na wyświetlaczu LED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łas poniżej 55 dBA, potwierdzony oryginalnym folderem producent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rażarka wyposażona w kółka oraz nóżk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ostęp do filtra powietrza od przodu zamrażarki w celu łatwego czyszczeni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utomatyczny  uruchamianie się po odcięciu i ponownym załączeniu zasilani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</w:rPr>
              <w:t>Gwarancja utrzymania temperatury -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 przy temperaturze otoczenia +3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, potwierdzone w oryginalnym folderze producent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</w:rPr>
              <w:t>Możliwość utrzymania materiału w stanie zamrożenia w przypadku braku zasilania przynajmniej przez 24 h (bez otwierania drzwiczek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</w:rPr>
              <w:t>Szerokość  maksymalnie 85 cm (razem z uchwytem i zawiasami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w zakresie 180  - 200 c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– min. 24 miesiąc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230V / 50H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UWAGA:  </w:t>
      </w:r>
      <w:r>
        <w:rPr>
          <w:sz w:val="24"/>
        </w:rPr>
        <w:t xml:space="preserve">Brak wypełnienia kolumny 3 i opisu  w kolumnie 4 „Wartość oferowana/opis spełnienia warunku” będzie traktowany jako </w:t>
      </w:r>
      <w:r>
        <w:rPr>
          <w:sz w:val="24"/>
          <w:u w:val="single"/>
        </w:rPr>
        <w:t>brak danego parametru lub spełnienia warunku w oferci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</w:rPr>
        <w:t xml:space="preserve">- Wykonawca zobowiązany jest załączyć do oferty  dokumenty potwierdzające, że urządzenia posiadają  </w:t>
      </w:r>
      <w:r>
        <w:rPr>
          <w:color w:val="000000"/>
          <w:sz w:val="22"/>
          <w:szCs w:val="22"/>
        </w:rPr>
        <w:t>znak  CE  /do potwierdzenia  oryginał lub kserokopia dokumentu potwierdzona za zgodność z oryginałem przez Wykonawcę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- Parametry urządzenia potwierdzone  muszą być folderami producenta, dołączonymi do oferty. 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Foldery w językach obcych wraz z tłumaczeniem na język polski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Wykonawca OŚWIADCZA, że posiada autoryzowany serwis oferowanych urządzeń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2"/>
        </w:rPr>
      </w:pPr>
      <w:r>
        <w:rPr>
          <w:sz w:val="22"/>
        </w:rPr>
        <w:t>- Wykonawca gwarantuje, że dostarczony sprzęt jest fabrycznie nowy i będzie gotowy do użytkowania bez żadnych dodatkowych zakupów i inwesty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zastrzega sobie prawo wyposażenia nowo zakupionych urządzeń - bez utraty warunków gwarancyjnych – w indywidualne czujniki pomiarowe z funkcją automatycznego natychmiastowego wykrywania istniejących nieprawidłowości, zadanych parametrów temperatury w lodówkach i zamrażarkach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 xml:space="preserve">[pieczęć firmy]    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8"/>
          <w:szCs w:val="40"/>
          <w:lang w:eastAsia="pl-PL"/>
        </w:rPr>
      </w:pPr>
      <w:r>
        <w:rPr>
          <w:rFonts w:cs="Arial" w:ascii="Arial" w:hAnsi="Arial"/>
          <w:b/>
          <w:bCs/>
          <w:sz w:val="38"/>
          <w:szCs w:val="40"/>
          <w:lang w:eastAsia="pl-PL"/>
        </w:rPr>
        <w:t>Specyfikacja Asortymentowo – Cenow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8"/>
          <w:szCs w:val="40"/>
          <w:lang w:eastAsia="pl-PL"/>
        </w:rPr>
      </w:pPr>
      <w:r>
        <w:rPr>
          <w:rFonts w:cs="Arial" w:ascii="Arial" w:hAnsi="Arial"/>
          <w:b/>
          <w:bCs/>
          <w:sz w:val="38"/>
          <w:szCs w:val="4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40"/>
          <w:lang w:eastAsia="pl-PL"/>
        </w:rPr>
      </w:pPr>
      <w:r>
        <w:rPr>
          <w:rFonts w:cs="Arial" w:ascii="Arial" w:hAnsi="Arial"/>
          <w:b/>
          <w:bCs/>
          <w:sz w:val="24"/>
          <w:szCs w:val="40"/>
          <w:lang w:eastAsia="pl-PL"/>
        </w:rPr>
        <w:t>ZADANIE 2.  Zamrażarka laboratoryjna pionowa z szufladami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13"/>
        <w:gridCol w:w="708"/>
        <w:gridCol w:w="1843"/>
        <w:gridCol w:w="709"/>
        <w:gridCol w:w="1701"/>
        <w:gridCol w:w="992"/>
        <w:gridCol w:w="1559"/>
      </w:tblGrid>
      <w:tr>
        <w:trPr>
          <w:trHeight w:val="330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Nazwa asortymentu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Producent- Firma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pl-PL"/>
              </w:rPr>
              <w:t>/numer katalogowy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pl-PL"/>
              </w:rPr>
              <w:t>[szt.]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Cena jednostkowa netto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AT [%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Wartość netto                      </w:t>
            </w:r>
            <w:r>
              <w:rPr>
                <w:rFonts w:cs="Arial" w:ascii="Arial" w:hAnsi="Arial"/>
                <w:b/>
                <w:bCs/>
                <w:sz w:val="18"/>
                <w:lang w:eastAsia="pl-PL"/>
              </w:rPr>
              <w:t>(poz. 3 x poz. 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V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Wartość brutto                                     </w:t>
            </w:r>
            <w:r>
              <w:rPr>
                <w:rFonts w:cs="Arial" w:ascii="Arial" w:hAnsi="Arial"/>
                <w:b/>
                <w:bCs/>
                <w:sz w:val="18"/>
                <w:lang w:eastAsia="pl-PL"/>
              </w:rPr>
              <w:t>(poz. 6 + poz. 7)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22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SUMA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40"/>
          <w:szCs w:val="40"/>
          <w:lang w:eastAsia="pl-PL"/>
        </w:rPr>
      </w:pPr>
      <w:r>
        <w:rPr>
          <w:rFonts w:cs="Arial" w:ascii="Arial" w:hAnsi="Arial"/>
          <w:b/>
          <w:bCs/>
          <w:sz w:val="40"/>
          <w:szCs w:val="4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eastAsia="pl-PL"/>
        </w:rPr>
      </w:pPr>
      <w:r>
        <w:rPr>
          <w:rFonts w:cs="Arial" w:ascii="Arial" w:hAnsi="Arial"/>
          <w:b/>
          <w:bCs/>
          <w:sz w:val="40"/>
          <w:szCs w:val="4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..................</w:t>
      </w:r>
    </w:p>
    <w:p>
      <w:pPr>
        <w:pStyle w:val="Normal"/>
        <w:ind w:left="5664" w:hanging="0"/>
        <w:jc w:val="right"/>
        <w:rPr/>
      </w:pPr>
      <w:r>
        <w:rPr/>
        <w:t>Podpis i pieczątka imienna osoby upoważnionej do reprezentowania firmy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90"/>
        <w:gridCol w:w="1397"/>
        <w:gridCol w:w="2709"/>
      </w:tblGrid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ZADANIE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całkowicie użytkowa w zakresie 250 – 300 litr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Zakres temperatury przynajmniej od </w:t>
            </w:r>
            <w:r>
              <w:rPr>
                <w:rFonts w:cs="Arial" w:ascii="Arial" w:hAnsi="Arial"/>
                <w:b/>
              </w:rPr>
              <w:t>-20ºC do -30°C</w:t>
            </w:r>
            <w:r>
              <w:rPr>
                <w:rFonts w:cs="Arial" w:ascii="Arial" w:hAnsi="Arial"/>
              </w:rPr>
              <w:t>, regulowana co 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pus z zewnątrz i wnętrze wykonane z blachy nierdzewnej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pełne, montaż z prawej stro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wnętrzny, cyfrowy wyświetlacz temperatury z elektronicznym sterowaniem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za wysokiej i za niskiej temperatur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i regulowan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a w  szuflad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zewnętrzna w zakresie 55 – 65 c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kość zewnętrzna w zakresie 55 – 65 c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Wysokość zewnętrzna w zakresie 160 - 210 c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230V / 50H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– min. 24 miesiąc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UWAGA:  </w:t>
      </w:r>
      <w:r>
        <w:rPr>
          <w:sz w:val="24"/>
        </w:rPr>
        <w:t xml:space="preserve">Brak wypełnienia kolumny 3 i opisu  w kolumnie 4 „Wartość oferowana/opis spełnienia warunku” będzie traktowany jako </w:t>
      </w:r>
      <w:r>
        <w:rPr>
          <w:sz w:val="24"/>
          <w:u w:val="single"/>
        </w:rPr>
        <w:t>brak danego parametru lub spełnienia warunku w oferci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</w:rPr>
        <w:t xml:space="preserve">- Wykonawca zobowiązany jest załączyć do oferty  dokumenty potwierdzające, że urządzenia posiadają  </w:t>
      </w:r>
      <w:r>
        <w:rPr>
          <w:color w:val="000000"/>
          <w:sz w:val="22"/>
          <w:szCs w:val="22"/>
        </w:rPr>
        <w:t>znak  CE  /do potwierdzenia  oryginał lub kserokopia dokumentu potwierdzona za zgodność z oryginałem przez Wykonawcę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- Parametry urządzenia potwierdzone  muszą być folderami producenta, dołączonymi do oferty. 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Foldery w językach obcych wraz z tłumaczeniem na język polski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Wykonawca OŚWIADCZA, że posiada autoryzowany serwis oferowanych urządzeń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2"/>
        </w:rPr>
      </w:pPr>
      <w:r>
        <w:rPr>
          <w:sz w:val="22"/>
        </w:rPr>
        <w:t>- Wykonawca gwarantuje, że dostarczony sprzęt jest fabrycznie nowy i będzie gotowy do użytkowania bez żadnych dodatkowych zakupów i inwesty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zastrzega sobie prawo wyposażenia nowo zakupionych urządzeń - bez utraty warunków gwarancyjnych – w indywidualne czujniki pomiarowe z funkcją automatycznego natychmiastowego wykrywania istniejących nieprawidłowości, zadanych parametrów temperatury w lodówkach i zamrażarkach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 xml:space="preserve">[pieczęć firmy]    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8"/>
          <w:szCs w:val="40"/>
          <w:lang w:eastAsia="pl-PL"/>
        </w:rPr>
      </w:pPr>
      <w:r>
        <w:rPr>
          <w:rFonts w:cs="Arial" w:ascii="Arial" w:hAnsi="Arial"/>
          <w:b/>
          <w:bCs/>
          <w:sz w:val="38"/>
          <w:szCs w:val="40"/>
          <w:lang w:eastAsia="pl-PL"/>
        </w:rPr>
        <w:t>Specyfikacja Asortymentowo – Cenow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8"/>
          <w:szCs w:val="40"/>
          <w:lang w:eastAsia="pl-PL"/>
        </w:rPr>
      </w:pPr>
      <w:r>
        <w:rPr>
          <w:rFonts w:cs="Arial" w:ascii="Arial" w:hAnsi="Arial"/>
          <w:b/>
          <w:bCs/>
          <w:sz w:val="38"/>
          <w:szCs w:val="4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ZADANIE 3.  Zamrażarka laboratoryjna pionowa ,  szafowa  z</w:t>
      </w: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 xml:space="preserve"> półkami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13"/>
        <w:gridCol w:w="708"/>
        <w:gridCol w:w="1843"/>
        <w:gridCol w:w="709"/>
        <w:gridCol w:w="1701"/>
        <w:gridCol w:w="992"/>
        <w:gridCol w:w="1559"/>
      </w:tblGrid>
      <w:tr>
        <w:trPr>
          <w:trHeight w:val="330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Nazwa asortymentu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oducent-Firm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pl-PL"/>
              </w:rPr>
              <w:t>/numer katalogowy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pl-PL"/>
              </w:rPr>
              <w:t>[szt.]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Cena jednostkowa netto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AT [%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Wartość netto                      </w:t>
            </w:r>
            <w:r>
              <w:rPr>
                <w:rFonts w:cs="Arial" w:ascii="Arial" w:hAnsi="Arial"/>
                <w:b/>
                <w:bCs/>
                <w:sz w:val="18"/>
                <w:lang w:eastAsia="pl-PL"/>
              </w:rPr>
              <w:t>(poz. 3 x poz. 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V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Wartość brutto                                     </w:t>
            </w:r>
            <w:r>
              <w:rPr>
                <w:rFonts w:cs="Arial" w:ascii="Arial" w:hAnsi="Arial"/>
                <w:b/>
                <w:bCs/>
                <w:sz w:val="18"/>
                <w:lang w:eastAsia="pl-PL"/>
              </w:rPr>
              <w:t>(poz. 6 + poz. 7)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22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SUMA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40"/>
          <w:szCs w:val="40"/>
          <w:lang w:eastAsia="pl-PL"/>
        </w:rPr>
      </w:pPr>
      <w:r>
        <w:rPr>
          <w:rFonts w:cs="Arial" w:ascii="Arial" w:hAnsi="Arial"/>
          <w:b/>
          <w:bCs/>
          <w:sz w:val="40"/>
          <w:szCs w:val="4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eastAsia="pl-PL"/>
        </w:rPr>
      </w:pPr>
      <w:r>
        <w:rPr>
          <w:rFonts w:cs="Arial" w:ascii="Arial" w:hAnsi="Arial"/>
          <w:b/>
          <w:bCs/>
          <w:sz w:val="40"/>
          <w:szCs w:val="4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..................</w:t>
      </w:r>
    </w:p>
    <w:p>
      <w:pPr>
        <w:pStyle w:val="Normal"/>
        <w:ind w:left="5664" w:hanging="0"/>
        <w:rPr/>
      </w:pPr>
      <w:r>
        <w:rPr/>
        <w:t>Podpis i pieczątka imienna osoby upoważnionej do reprezentowania firmy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90"/>
        <w:gridCol w:w="1397"/>
        <w:gridCol w:w="2709"/>
      </w:tblGrid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ZADANIE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całkowicie użytkowa w zakresie 400 – 500 litr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Zakres temperatury przynajmniej </w:t>
            </w:r>
            <w:r>
              <w:rPr>
                <w:rFonts w:cs="Arial" w:ascii="Arial" w:hAnsi="Arial"/>
                <w:b/>
              </w:rPr>
              <w:t>od -20ºC do -40°C,</w:t>
            </w:r>
            <w:r>
              <w:rPr>
                <w:rFonts w:cs="Arial" w:ascii="Arial" w:hAnsi="Arial"/>
              </w:rPr>
              <w:t xml:space="preserve"> regulowana co 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ętrze wykonane z blachy kwasoodpornej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rażarka wyposażona w przynajmniej </w:t>
            </w:r>
            <w:r>
              <w:rPr>
                <w:rFonts w:cs="Arial" w:ascii="Arial" w:hAnsi="Arial"/>
                <w:color w:val="000000"/>
              </w:rPr>
              <w:t>4  półk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ona w termostat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zne sterowanie z cyfrowym wyświetlaczem temperatur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ialny alarm za wysokiej i za niskiej temperatur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odłączenia zamrażarki do komputer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świetlacz elektroniczny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</w:rPr>
              <w:t>Szerokość i głębokość zamrażarki nie większa niż 85 c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</w:rPr>
              <w:t>Wysokość zamrażarki nie większa niż 195 c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230V / 50H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– min. 24 miesiąc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UWAGA:  </w:t>
      </w:r>
      <w:r>
        <w:rPr>
          <w:sz w:val="24"/>
        </w:rPr>
        <w:t xml:space="preserve">Brak wypełnienia kolumny 3 i opisu  w kolumnie 4 „Wartość oferowana/opis spełnienia warunku” będzie traktowany jako </w:t>
      </w:r>
      <w:r>
        <w:rPr>
          <w:sz w:val="24"/>
          <w:u w:val="single"/>
        </w:rPr>
        <w:t>brak danego parametru lub spełnienia warunku w oferci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</w:rPr>
        <w:t xml:space="preserve">- Wykonawca zobowiązany jest załączyć do oferty  dokumenty potwierdzające, że urządzenia posiadają  </w:t>
      </w:r>
      <w:r>
        <w:rPr>
          <w:color w:val="000000"/>
          <w:sz w:val="22"/>
          <w:szCs w:val="22"/>
        </w:rPr>
        <w:t>znak  CE  /do potwierdzenia  oryginał lub kserokopia dokumentu potwierdzona za zgodność z oryginałem przez Wykonawcę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- Parametry urządzenia potwierdzone  muszą być folderami producenta, dołączonymi do oferty. 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Foldery w językach obcych wraz z tłumaczeniem na język polski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Wykonawca OŚWIADCZA, że posiada autoryzowany serwis oferowanych urządzeń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2"/>
        </w:rPr>
      </w:pPr>
      <w:r>
        <w:rPr>
          <w:sz w:val="22"/>
        </w:rPr>
        <w:t>- Wykonawca gwarantuje, że dostarczony sprzęt jest fabrycznie nowy i będzie gotowy do użytkowania bez żadnych dodatkowych zakupów i inwesty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amawiający zastrzega sobie prawo wyposażenia nowo zakupionych urządzeń - bez utraty warunków gwarancyjnych – w indywidualne czujniki pomiarowe z funkcją automatycznego natychmiastowego wykrywania istniejących nieprawidłowości, zadanych parametrów temperatury w lodówkach i zamrażarka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 xml:space="preserve">[pieczęć firmy]    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8"/>
          <w:szCs w:val="40"/>
          <w:lang w:eastAsia="pl-PL"/>
        </w:rPr>
      </w:pPr>
      <w:r>
        <w:rPr>
          <w:rFonts w:cs="Arial" w:ascii="Arial" w:hAnsi="Arial"/>
          <w:b/>
          <w:bCs/>
          <w:sz w:val="38"/>
          <w:szCs w:val="40"/>
          <w:lang w:eastAsia="pl-PL"/>
        </w:rPr>
        <w:t>Specyfikacja Asortymentowo – Cenow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8"/>
          <w:szCs w:val="40"/>
          <w:lang w:eastAsia="pl-PL"/>
        </w:rPr>
      </w:pPr>
      <w:r>
        <w:rPr>
          <w:rFonts w:cs="Arial" w:ascii="Arial" w:hAnsi="Arial"/>
          <w:b/>
          <w:bCs/>
          <w:sz w:val="38"/>
          <w:szCs w:val="40"/>
          <w:lang w:eastAsia="pl-PL"/>
        </w:rPr>
      </w:r>
    </w:p>
    <w:p>
      <w:pPr>
        <w:pStyle w:val="Normal"/>
        <w:suppressAutoHyphens w:val="false"/>
        <w:rPr/>
      </w:pPr>
      <w:r>
        <w:rPr/>
        <w:t>ZADANIE 4.  Chłodziarka laboratoryjna pionowa z półkami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13"/>
        <w:gridCol w:w="708"/>
        <w:gridCol w:w="1843"/>
        <w:gridCol w:w="709"/>
        <w:gridCol w:w="1701"/>
        <w:gridCol w:w="992"/>
        <w:gridCol w:w="1559"/>
      </w:tblGrid>
      <w:tr>
        <w:trPr>
          <w:trHeight w:val="330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Nazwa asortymentu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oducent- Firm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pl-PL"/>
              </w:rPr>
              <w:t>/numer katalogowy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pl-PL"/>
              </w:rPr>
              <w:t>[szt.]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Cena jednostkowa netto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AT [%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Wartość netto                      </w:t>
            </w:r>
            <w:r>
              <w:rPr>
                <w:rFonts w:cs="Arial" w:ascii="Arial" w:hAnsi="Arial"/>
                <w:b/>
                <w:bCs/>
                <w:sz w:val="18"/>
                <w:lang w:eastAsia="pl-PL"/>
              </w:rPr>
              <w:t>(poz. 3 x poz. 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V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Wartość brutto                                     </w:t>
            </w:r>
            <w:r>
              <w:rPr>
                <w:rFonts w:cs="Arial" w:ascii="Arial" w:hAnsi="Arial"/>
                <w:b/>
                <w:bCs/>
                <w:sz w:val="18"/>
                <w:lang w:eastAsia="pl-PL"/>
              </w:rPr>
              <w:t>(poz. 6 + poz. 7)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22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SUMA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40"/>
          <w:szCs w:val="40"/>
          <w:lang w:eastAsia="pl-PL"/>
        </w:rPr>
      </w:pPr>
      <w:r>
        <w:rPr>
          <w:rFonts w:cs="Arial" w:ascii="Arial" w:hAnsi="Arial"/>
          <w:b/>
          <w:bCs/>
          <w:sz w:val="40"/>
          <w:szCs w:val="4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eastAsia="pl-PL"/>
        </w:rPr>
      </w:pPr>
      <w:r>
        <w:rPr>
          <w:rFonts w:cs="Arial" w:ascii="Arial" w:hAnsi="Arial"/>
          <w:b/>
          <w:bCs/>
          <w:sz w:val="40"/>
          <w:szCs w:val="4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..................</w:t>
      </w:r>
    </w:p>
    <w:p>
      <w:pPr>
        <w:pStyle w:val="Normal"/>
        <w:ind w:left="5664" w:hanging="0"/>
        <w:rPr/>
      </w:pPr>
      <w:r>
        <w:rPr/>
        <w:t>Podpis i pieczątka imienna osoby upoważnionej do reprezentowania firmy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90"/>
        <w:gridCol w:w="1397"/>
        <w:gridCol w:w="2709"/>
      </w:tblGrid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ZADANIE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całkowicie użytkowa w zakresie 380 – 500 litr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Zakres temperatury przynajmniej </w:t>
            </w:r>
            <w:r>
              <w:rPr>
                <w:rFonts w:cs="Arial" w:ascii="Arial" w:hAnsi="Arial"/>
                <w:b/>
              </w:rPr>
              <w:t>od 1ºC do 10°C</w:t>
            </w:r>
            <w:r>
              <w:rPr>
                <w:rFonts w:cs="Arial" w:ascii="Arial" w:hAnsi="Arial"/>
              </w:rPr>
              <w:t>, regulowana co 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samozamykające – montaż z prawej stro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zne sterowanie z cyfrowym wyświetlaczem temperatury na zewnątr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oszranianie i odparowanie kondensatu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uszony obieg powietrza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za wysokiej i za niskiej temperatur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a przynajmniej w 4 półki pełn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zewnętrzna w zakresie 58 – 64 c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</w:rPr>
              <w:t>Głębokość zewnętrzna w zakresie 58 – 65 c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ewnętrzna w zakresie 180 - 210 c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230V / 50H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min. 24 miesiąc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UWAGA:  </w:t>
      </w:r>
      <w:r>
        <w:rPr>
          <w:sz w:val="24"/>
        </w:rPr>
        <w:t xml:space="preserve">Brak wypełnienia kolumny 3 i opisu  w kolumnie 4 „Wartość oferowana/opis spełnienia warunku” będzie traktowany jako </w:t>
      </w:r>
      <w:r>
        <w:rPr>
          <w:sz w:val="24"/>
          <w:u w:val="single"/>
        </w:rPr>
        <w:t>brak danego parametru lub spełnienia warunku w oferci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</w:rPr>
        <w:t xml:space="preserve">- Wykonawca zobowiązany jest załączyć do oferty  dokumenty potwierdzające, że urządzenia posiadają  </w:t>
      </w:r>
      <w:r>
        <w:rPr>
          <w:color w:val="000000"/>
          <w:sz w:val="22"/>
          <w:szCs w:val="22"/>
        </w:rPr>
        <w:t>znak  CE  /do potwierdzenia  oryginał lub kserokopia dokumentu potwierdzona za zgodność z oryginałem przez Wykonawcę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- Parametry urządzenia potwierdzone  muszą być folderami producenta, dołączonymi do oferty. 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Foldery w językach obcych wraz z tłumaczeniem na język polski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Wykonawca OŚWIADCZA, że posiada autoryzowany serwis oferowanych urządzeń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2"/>
        </w:rPr>
      </w:pPr>
      <w:r>
        <w:rPr>
          <w:sz w:val="22"/>
        </w:rPr>
        <w:t>- Wykonawca gwarantuje, że dostarczony sprzęt jest fabrycznie nowy i będzie gotowy do użytkowania bez żadnych dodatkowych zakupów i inwesty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zastrzega sobie prawo wyposażenia nowo zakupionych urządzeń - bez utraty warunków gwarancyjnych – w indywidualne czujniki pomiarowe z funkcją automatycznego natychmiastowego wykrywania istniejących nieprawidłowości, zadanych parametrów temperatury w lodówkach i zamrażarkach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 xml:space="preserve">[pieczęć firmy]    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8"/>
          <w:szCs w:val="40"/>
          <w:lang w:eastAsia="pl-PL"/>
        </w:rPr>
      </w:pPr>
      <w:r>
        <w:rPr>
          <w:rFonts w:cs="Arial" w:ascii="Arial" w:hAnsi="Arial"/>
          <w:b/>
          <w:bCs/>
          <w:sz w:val="38"/>
          <w:szCs w:val="40"/>
          <w:lang w:eastAsia="pl-PL"/>
        </w:rPr>
        <w:t>Specyfikacja Asortymentowo – Cenow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8"/>
          <w:szCs w:val="40"/>
          <w:lang w:eastAsia="pl-PL"/>
        </w:rPr>
      </w:pPr>
      <w:r>
        <w:rPr>
          <w:rFonts w:cs="Arial" w:ascii="Arial" w:hAnsi="Arial"/>
          <w:b/>
          <w:bCs/>
          <w:sz w:val="38"/>
          <w:szCs w:val="4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40"/>
          <w:lang w:eastAsia="pl-PL"/>
        </w:rPr>
      </w:pPr>
      <w:r>
        <w:rPr>
          <w:rFonts w:cs="Arial" w:ascii="Arial" w:hAnsi="Arial"/>
          <w:b/>
          <w:bCs/>
          <w:sz w:val="22"/>
          <w:szCs w:val="40"/>
          <w:lang w:eastAsia="pl-PL"/>
        </w:rPr>
        <w:t>ZADANIE 5.  Chłodziarko - zamrażarka laboratoryjna pionowa z półkami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13"/>
        <w:gridCol w:w="708"/>
        <w:gridCol w:w="1843"/>
        <w:gridCol w:w="709"/>
        <w:gridCol w:w="1701"/>
        <w:gridCol w:w="992"/>
        <w:gridCol w:w="1559"/>
      </w:tblGrid>
      <w:tr>
        <w:trPr>
          <w:trHeight w:val="330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Nazwa asortymentu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Producent-Firma /numer katalogowy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pl-PL"/>
              </w:rPr>
              <w:t>[szt.]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Cena jednostkowa netto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AT [%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Wartość netto                      </w:t>
            </w:r>
            <w:r>
              <w:rPr>
                <w:rFonts w:cs="Arial" w:ascii="Arial" w:hAnsi="Arial"/>
                <w:b/>
                <w:bCs/>
                <w:sz w:val="18"/>
                <w:lang w:eastAsia="pl-PL"/>
              </w:rPr>
              <w:t>(poz. 3 x poz. 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V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Wartość brutto                                     </w:t>
            </w:r>
            <w:r>
              <w:rPr>
                <w:rFonts w:cs="Arial" w:ascii="Arial" w:hAnsi="Arial"/>
                <w:b/>
                <w:bCs/>
                <w:sz w:val="18"/>
                <w:lang w:eastAsia="pl-PL"/>
              </w:rPr>
              <w:t>(poz. 6 + poz. 7)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22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SUMA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40"/>
          <w:szCs w:val="40"/>
          <w:lang w:eastAsia="pl-PL"/>
        </w:rPr>
      </w:pPr>
      <w:r>
        <w:rPr>
          <w:rFonts w:cs="Arial" w:ascii="Arial" w:hAnsi="Arial"/>
          <w:b/>
          <w:bCs/>
          <w:sz w:val="40"/>
          <w:szCs w:val="4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eastAsia="pl-PL"/>
        </w:rPr>
      </w:pPr>
      <w:r>
        <w:rPr>
          <w:rFonts w:cs="Arial" w:ascii="Arial" w:hAnsi="Arial"/>
          <w:b/>
          <w:bCs/>
          <w:sz w:val="40"/>
          <w:szCs w:val="4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..................</w:t>
      </w:r>
    </w:p>
    <w:p>
      <w:pPr>
        <w:pStyle w:val="Normal"/>
        <w:ind w:left="5664" w:hanging="0"/>
        <w:rPr/>
      </w:pPr>
      <w:r>
        <w:rPr/>
        <w:t>Podpis i pieczątka imienna osoby upoważnionej do reprezentowania firmy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90"/>
        <w:gridCol w:w="1397"/>
        <w:gridCol w:w="2709"/>
      </w:tblGrid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ZADANIE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ał na dwie komory – chłodniczą i zamrażającą , każda z oddzielnymi drzwiam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</w:rPr>
              <w:t>Pojemność całkowicie użytkowa komory chłodniczej w zakresie 160 – 180 litr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całkowicie użytkowa komory zamrażającej w zakresie  min. 40  litr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Zakres temperatury komory chłodniczej przynajmniej od </w:t>
            </w:r>
            <w:r>
              <w:rPr>
                <w:rFonts w:cs="Arial" w:ascii="Arial" w:hAnsi="Arial"/>
                <w:b/>
              </w:rPr>
              <w:t>1ºC do 10°C</w:t>
            </w:r>
            <w:r>
              <w:rPr>
                <w:rFonts w:cs="Arial" w:ascii="Arial" w:hAnsi="Arial"/>
              </w:rPr>
              <w:t>, regulowana co 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temperatury komory zamrażającej  przynajmniej </w:t>
            </w:r>
            <w:r>
              <w:rPr>
                <w:rFonts w:cs="Arial" w:ascii="Arial" w:hAnsi="Arial"/>
                <w:b/>
              </w:rPr>
              <w:t>- 20 ºC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samozamykające, pełn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zne sterowanie z cyfrowym wyświetlaczem temperatury oddzielne dla każdej z komór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oszranianie i odparowanie kondensatu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g powietrza wymuszony wentylatore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za wysokiej i za niskiej temperatur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Wyposażona przynajmniej w 3 półki pełn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</w:rPr>
              <w:t>Szerokość zewnętrzna w zakresie 54 – 58 c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kość zewnętrzna w zakresie 54 – 70 c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</w:rPr>
              <w:t>Wysokość zewnętrzna w zakresie 170 - 200 c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230V / 50H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min. 24 miesiąc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UWAGA:  </w:t>
      </w:r>
      <w:r>
        <w:rPr>
          <w:sz w:val="24"/>
        </w:rPr>
        <w:t xml:space="preserve">Brak wypełnienia kolumny 3 i opisu  w kolumnie 4 „Wartość oferowana/opis spełnienia warunku” będzie traktowany jako </w:t>
      </w:r>
      <w:r>
        <w:rPr>
          <w:sz w:val="24"/>
          <w:u w:val="single"/>
        </w:rPr>
        <w:t>brak danego parametru lub spełnienia warunku w oferci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</w:rPr>
        <w:t xml:space="preserve">- Wykonawca zobowiązany jest załączyć do oferty  dokumenty potwierdzające, że urządzenia posiadają  </w:t>
      </w:r>
      <w:r>
        <w:rPr>
          <w:color w:val="000000"/>
          <w:sz w:val="22"/>
          <w:szCs w:val="22"/>
        </w:rPr>
        <w:t>znak  CE  /do potwierdzenia  oryginał lub kserokopia dokumentu potwierdzona za zgodność z oryginałem przez Wykonawcę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- Parametry urządzenia potwierdzone  muszą być folderami producenta, dołączonymi do oferty. 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Foldery w językach obcych wraz z tłumaczeniem na język polski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Wykonawca OŚWIADCZA, że posiada autoryzowany serwis oferowanych urządzeń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2"/>
        </w:rPr>
      </w:pPr>
      <w:r>
        <w:rPr>
          <w:sz w:val="22"/>
        </w:rPr>
        <w:t>- Wykonawca gwarantuje, że dostarczony sprzęt jest fabrycznie nowy i będzie gotowy do użytkowania bez żadnych dodatkowych zakupów i inwesty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zastrzega sobie prawo wyposażenia nowo zakupionych urządzeń - bez utraty warunków gwarancyjnych – w indywidualne czujniki pomiarowe z funkcją automatycznego natychmiastowego wykrywania istniejących nieprawidłowości, zadanych parametrów temperatury w lodówkach i zamrażarkach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16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52:00Z</dcterms:created>
  <dc:creator>Iwona</dc:creator>
  <dc:description/>
  <dc:language>en-US</dc:language>
  <cp:lastModifiedBy>Iwona</cp:lastModifiedBy>
  <cp:lastPrinted>2009-05-20T14:23:00Z</cp:lastPrinted>
  <dcterms:modified xsi:type="dcterms:W3CDTF">2009-05-22T11:38:00Z</dcterms:modified>
  <cp:revision>40</cp:revision>
  <dc:subject/>
  <dc:title/>
</cp:coreProperties>
</file>