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7/2009-dostawa laptopów, monitorów oraz drukarek wraz z materiałami eksploatacyjnymi na potrzeby realizacji projektu PL0067 pt.-Kompleksowa informatyzacja systemu krwiodawstwa i krwiolecznictwa w Polsc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1743 - 2009; data zamieszczenia: 28.07.2009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warcia umowy ramow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7044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7/2009-dostawa laptopów, monitorów oraz drukarek wraz z materiałami eksploatacyjnymi na potrzeby realizacji projektu PL0067 pt.-Kompleksowa informatyzacja systemu krwiodawstwa i krwiolecznictwa w Pols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laptopów, monitorów oraz drukarek wraz z materiałami eksploatacyjnymi na potrzeby realizacji projektu PL0067 pt.-Kompleksowa informatyzacja systemu krwiodawstwa i krwiolecznictwa w Polsce określona w trzech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0.21.31.00-6, 30.23.13.00-0, 30.23.21.1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77826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Projekt PL 0067 pt.-Kompleksowa informatyzacja systemu krwiodawstwa i krwiolecznictwa w Polsce w 60% współfinansowana ze środków Mechanizmu Finansowego Europejskiego Obszaru Gospodarcz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- Komputer ( laptop) z oprogramowaniem systemowym- 3 sz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6.06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.H.U. Kastom -Tomasz Kasenko, Sosnowa 18, 05-200 Wołomin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238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23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0230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-1.Drukarka laserowa czarno- biała, sieciowa mała x 10 szt, Tonery do drukarki wymienionej powyżej x 20 szt 2.Drukarka laserowa czarno- biała, średnia x 10 szt, Tonery do drukarki wymienionej powyżej x 20 szt 3.Drukarka laserowa kolorowa x 2 szt, Tonery do drukarki kolorowej wymienionej wyżej: czarny x 4 szt, niebieski x 4 szt, czerwony x 4 szt, żółty x 4 sz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6.06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cus S.A., Miła 2, 00-18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688,00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688,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7760,00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3-monitory LCD x 70 sz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6.06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lporter Info S.A, Zagnańska 61, 25-528 Kielce, kraj/woj. świętokrzy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900,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900,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1360,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6:00Z</dcterms:created>
  <dc:creator>Krysia</dc:creator>
  <dc:description/>
  <dc:language>en-US</dc:language>
  <cp:lastModifiedBy>Krysia</cp:lastModifiedBy>
  <dcterms:modified xsi:type="dcterms:W3CDTF">2009-07-28T12:26:00Z</dcterms:modified>
  <cp:revision>2</cp:revision>
  <dc:subject/>
  <dc:title/>
</cp:coreProperties>
</file>