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- ZAŁĄCZNIK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u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Oferta dotyczy przetargu nieograniczonego </w:t>
        <w:br/>
        <w:br/>
        <w:t xml:space="preserve">dla:            </w:t>
        <w:tab/>
        <w:t xml:space="preserve"> </w:t>
      </w:r>
      <w:r>
        <w:rPr>
          <w:b/>
          <w:sz w:val="24"/>
          <w:szCs w:val="24"/>
        </w:rPr>
        <w:t>Instytutu Hematologii i Transfuzjologii w Warszawi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ul. Indiry Gandhi 14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nak: </w:t>
        <w:tab/>
        <w:tab/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IHiT/P/ 27 /2009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</w:r>
      <w:r>
        <w:rPr>
          <w:rFonts w:cs="Times New Roman" w:ascii="Times New Roman" w:hAnsi="Times New Roman"/>
          <w:szCs w:val="24"/>
        </w:rPr>
        <w:t>Laptopów, monitorów oraz drukarek wraz z materiałami eksploatacyjnymi na potrzeby realizacji projektu PL0067 pt. „Kompleksowa informatyzacja systemu krwiodawstwa i krwiolecznictwa w Polsce”</w:t>
        <w:br/>
      </w:r>
      <w:r>
        <w:rPr>
          <w:rFonts w:cs="Times New Roman" w:ascii="Times New Roman" w:hAnsi="Times New Roman"/>
          <w:b w:val="false"/>
          <w:sz w:val="26"/>
        </w:rPr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Oferta na zadanie nr ...........</w:t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 z  </w:t>
      </w:r>
      <w:r>
        <w:rPr>
          <w:b/>
          <w:sz w:val="24"/>
          <w:szCs w:val="28"/>
        </w:rPr>
        <w:t>Załącznikiem nr 1</w:t>
      </w:r>
      <w:r>
        <w:rPr>
          <w:sz w:val="24"/>
          <w:szCs w:val="28"/>
        </w:rPr>
        <w:t xml:space="preserve"> do oferty) w tym wartość poszczególnych zadań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27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V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pecyfikacja Asortymentowo  oraz  Spełnienie PARAMETRÓW GRANICZNYCH/ODCINAJĄCYCH (ZAŁĄCZNIK NR 1 )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>Oświadczenie Wykonawcy (ZAŁĄCZNIK NR 2 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Wpłata wadium    </w:t>
        <w:br/>
        <w:t>(</w:t>
      </w:r>
      <w:r>
        <w:rPr>
          <w:rFonts w:cs="Times New Roman" w:ascii="Times New Roman" w:hAnsi="Times New Roman"/>
          <w:b w:val="false"/>
          <w:i/>
          <w:sz w:val="20"/>
        </w:rPr>
        <w:t>zgodnie z rozdziałem III Specyfikacji Istotnych Warunków Zamówienia</w:t>
      </w:r>
      <w:r>
        <w:rPr>
          <w:rFonts w:cs="Times New Roman" w:ascii="Times New Roman" w:hAnsi="Times New Roman"/>
        </w:rPr>
        <w:t>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Forma,   w jakiej zostało wniesione wadium:</w:t>
        <w:br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</w:t>
        <w:tab/>
        <w:tab/>
        <w:tab/>
      </w:r>
      <w:r>
        <w:rPr>
          <w:rFonts w:cs="Times New Roman" w:ascii="Times New Roman" w:hAnsi="Times New Roman"/>
          <w:smallCaps/>
        </w:rPr>
        <w:t>zał.  nr.................</w:t>
        <w:br/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</w:t>
      </w:r>
      <w:r>
        <w:rPr>
          <w:b/>
          <w:sz w:val="24"/>
        </w:rPr>
        <w:t>:.............................................................................................</w:t>
      </w:r>
      <w:r>
        <w:rPr>
          <w:sz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ferowany przedmiot zamówienia jest produktem firmy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>Nazwa dokumentu . . . ............................................................................</w:t>
      </w:r>
      <w:r>
        <w:rPr>
          <w:b/>
          <w:color w:val="FF0000"/>
          <w:sz w:val="24"/>
        </w:rPr>
        <w:t>załącznik nr 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1) ................  miesiące  od daty dostawy i  podpisania protokołu odbioru ( monitor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2) ................. miesiące  od daty dostawy i  podpisania protokołu odbioru(  laptopy, drukarki 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4"/>
          <w:szCs w:val="24"/>
          <w:effect w:val="blinkBackground"/>
        </w:rPr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3) ................. miesięcy  od daty dostawy  ( materiały eksploatacyjne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4"/>
          <w:szCs w:val="24"/>
          <w:effect w:val="blinkBackground"/>
        </w:rPr>
      </w:pPr>
      <w:r>
        <w:rPr>
          <w:rFonts w:cs="Times" w:ascii="Times" w:hAnsi="Times"/>
          <w:sz w:val="24"/>
          <w:szCs w:val="24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426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i/>
          <w:i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rFonts w:cs="Garamond" w:ascii="Garamond" w:hAnsi="Garamond"/>
          <w:i/>
        </w:rPr>
        <w:t>nazwa, adres )</w:t>
      </w:r>
    </w:p>
    <w:p>
      <w:pPr>
        <w:pStyle w:val="Normal"/>
        <w:ind w:left="426" w:hanging="426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Termin i warunki dostaw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sukcesywnie  w ciągu  ............ tygodni od daty    zawarcia  umowy 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Szczegółowy   harmonogram dostaw będzie uzgodniony w dniu podpisania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ermin dostawy dla materiałów eksploatacyjnych- przy ostatniej dostawie sprzętu </w:t>
        <w:tab/>
        <w:t>komputerowego, wynikającej z harmonogram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</w:tabs>
        <w:rPr/>
      </w:pPr>
      <w:r>
        <w:rPr>
          <w:b/>
          <w:sz w:val="24"/>
          <w:u w:val="single"/>
        </w:rPr>
        <w:t>Warunki płatności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>
          <w:sz w:val="24"/>
        </w:rPr>
      </w:pPr>
      <w:r>
        <w:rPr>
          <w:sz w:val="24"/>
        </w:rPr>
        <w:tab/>
        <w:t xml:space="preserve">Rozliczenie z tytułu dostawy przedmiotu umowy dokonywane będzie sukcesywnie za każdą </w:t>
        <w:tab/>
        <w:t xml:space="preserve">zrealizowaną dostawę zakończoną podpisaniem Protokołu Odbioru.  Podpisany przez obie </w:t>
        <w:tab/>
        <w:t xml:space="preserve">strony Protokół Odbioru stanowi podstawę do wystawienia faktury VAT Płatność nastąpi w </w:t>
        <w:tab/>
        <w:t xml:space="preserve">ciągu 30  dni od daty dostarczenia oryginału faktury VAT do Zamawiającego na  rachunek </w:t>
        <w:tab/>
        <w:t xml:space="preserve">bankowy  wpisany  przez Wykonawcę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i/>
          <w:sz w:val="24"/>
          <w:u w:val="single"/>
        </w:rPr>
        <w:t xml:space="preserve">Termin płatności wpisany przez Wykonawcę na fakturze musi być zgodny z zapisem   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FF0000"/>
          <w:sz w:val="24"/>
          <w:u w:val="single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</w:r>
      <w:r>
        <w:rPr>
          <w:i/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  <w:color w:val="FF0000"/>
          <w:sz w:val="10"/>
          <w:u w:val="single"/>
        </w:rPr>
      </w:pPr>
      <w:r>
        <w:rPr>
          <w:b/>
          <w:i/>
          <w:color w:val="FF0000"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284"/>
        <w:rPr>
          <w:sz w:val="24"/>
        </w:rPr>
      </w:pPr>
      <w:r>
        <w:rPr>
          <w:sz w:val="24"/>
        </w:rPr>
        <w:tab/>
        <w:t xml:space="preserve">Niniejszym przyjmuję do wiadomości i wyrażam zgodę na obowiązki Wykonawcy zgodnie </w:t>
        <w:tab/>
        <w:t>z wymogami określonymi w 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>WYKONAWCA POTWIERDZA PRZYJĘCIE DO WIADOMOŚCI ORAZ WYRAŻA ZGODĘ NA WARUNKI I USTALENIA, KTÓRE BĘDĄ WPROWADZONE DO UMOWY.</w:t>
      </w:r>
      <w:r>
        <w:rPr>
          <w:i/>
        </w:rPr>
        <w:t xml:space="preserve">      </w:t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0"/>
    </w:rPr>
  </w:style>
  <w:style w:type="character" w:styleId="WW8Num41z0">
    <w:name w:val="WW8Num41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9-03-18T10:54:00Z</cp:lastPrinted>
  <dcterms:modified xsi:type="dcterms:W3CDTF">2009-06-02T12:06:00Z</dcterms:modified>
  <cp:revision>204</cp:revision>
  <dc:subject/>
  <dc:title/>
</cp:coreProperties>
</file>