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nak: IHiT/P/10/2009 zostaje zawar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UMOWA NR IHiT/ ............... 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>
          <w:i/>
          <w:sz w:val="24"/>
          <w:szCs w:val="24"/>
        </w:rPr>
        <w:t>realizowana w ramach projektu PL0067 pt. „Kompleksowa informatyzacja systemu krwiodawstwa i krwiolecznictwa w Polsce” współfinansowanego z środków Mechanizmu Finansowego Europejskiego Obszaru Gospodarczego przyznanych w ramach priorytetu 2.5. Opieka zdrowotna i opieka nad dzieckie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z siedzibą:   .................................................,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............................,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IP ................................., REGON ............................,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b/>
          <w:i/>
          <w:sz w:val="24"/>
          <w:szCs w:val="24"/>
        </w:rPr>
        <w:t>sprzedaż  i dostawa   ....................................................</w:t>
        <w:br/>
        <w:t xml:space="preserve"> ................    </w:t>
      </w:r>
      <w:r>
        <w:rPr>
          <w:i/>
          <w:sz w:val="24"/>
          <w:szCs w:val="24"/>
        </w:rPr>
        <w:t>przez</w:t>
      </w:r>
      <w:r>
        <w:rPr>
          <w:b/>
          <w:i/>
          <w:sz w:val="24"/>
          <w:szCs w:val="24"/>
        </w:rPr>
        <w:t xml:space="preserve"> Dostawcę </w:t>
      </w:r>
      <w:r>
        <w:rPr>
          <w:i/>
          <w:sz w:val="24"/>
          <w:szCs w:val="24"/>
        </w:rPr>
        <w:t>na rzecz</w:t>
      </w:r>
      <w:r>
        <w:rPr>
          <w:b/>
          <w:i/>
          <w:sz w:val="24"/>
          <w:szCs w:val="24"/>
        </w:rPr>
        <w:t xml:space="preserve"> Odbiorcy </w:t>
      </w:r>
      <w:r>
        <w:rPr>
          <w:i/>
          <w:sz w:val="24"/>
          <w:szCs w:val="24"/>
        </w:rPr>
        <w:t>zgodnie z załącznikiem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center" w:pos="567" w:leader="none"/>
        </w:tabs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oświadcza, że dostarczony d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przedmiot umowy jest fabrycznie nowy </w:t>
        <w:br/>
        <w:t xml:space="preserve">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center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oświadcza, że przedmiot umowy jest produktem firmy : </w:t>
      </w:r>
      <w:r>
        <w:rPr>
          <w:b/>
          <w:i/>
          <w:sz w:val="24"/>
          <w:szCs w:val="24"/>
        </w:rPr>
        <w:t xml:space="preserve">.......... .., </w:t>
        <w:br/>
        <w:t xml:space="preserve">  model .................................  a Odbiorca </w:t>
      </w:r>
      <w:r>
        <w:rPr>
          <w:i/>
          <w:sz w:val="24"/>
          <w:szCs w:val="24"/>
        </w:rPr>
        <w:t>powyższą okoliczność przyjmuje i akceptuj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center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yginał oferty stanowi załącznik do umowy i został zdeponowany w siedzibie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2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RTOŚĆ PRZEDMIOTU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łkowita wartość przedmiotu umowy wynosi brutto: </w:t>
      </w:r>
      <w:r>
        <w:rPr>
          <w:b/>
          <w:sz w:val="24"/>
          <w:szCs w:val="24"/>
        </w:rPr>
        <w:t xml:space="preserve">........................ PLN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(słownie: ..................................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(wartość): </w:t>
      </w:r>
      <w:r>
        <w:rPr>
          <w:b/>
          <w:sz w:val="24"/>
          <w:szCs w:val="24"/>
        </w:rPr>
        <w:t>....................... PLN</w:t>
        <w:br/>
      </w:r>
      <w:r>
        <w:rPr>
          <w:sz w:val="24"/>
          <w:szCs w:val="24"/>
        </w:rPr>
        <w:tab/>
        <w:t>(słownie: ................................... PL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Całkowitą wartość przedmiotu umowy obliczono przy zastosowaniu ilości i ceny jednostkowej określonej w załączniku nr 1.</w:t>
      </w:r>
    </w:p>
    <w:p>
      <w:pPr>
        <w:pStyle w:val="Normal"/>
        <w:numPr>
          <w:ilvl w:val="0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>Całkowita wartość obejmuje :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 dostarczenie do miejsca wskazanego )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ubezpieczenie przedmiotu umowy do czasu przekazania go</w:t>
      </w:r>
      <w:r>
        <w:rPr>
          <w:b/>
          <w:spacing w:val="-3"/>
          <w:sz w:val="24"/>
          <w:szCs w:val="24"/>
          <w:lang w:val="en-US" w:eastAsia="en-US"/>
        </w:rPr>
        <w:t xml:space="preserve"> Odbiorcy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 VAT)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T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zobowiązany jest do wykonywania dostaw przedmiotu umowy w ciągu </w:t>
      </w:r>
      <w:r>
        <w:rPr>
          <w:b/>
          <w:sz w:val="24"/>
          <w:szCs w:val="24"/>
        </w:rPr>
        <w:t>........</w:t>
      </w:r>
      <w:r>
        <w:rPr>
          <w:sz w:val="24"/>
          <w:szCs w:val="24"/>
        </w:rPr>
        <w:t xml:space="preserve"> od daty zawarcia umowy. </w:t>
        <w:br/>
        <w:t>Harmonogram poszczególnych dostaw stanowi załącznik nr ........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ejsce dostawy: Instytut Hematologii i Transfuzjologii, 02-776 Warszawa, </w:t>
        <w:br/>
        <w:t xml:space="preserve">ul. Indiry Gandhi 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zkody i koszty spowodowane niewłaściwym opakowaniem obciążają</w:t>
      </w:r>
      <w:r>
        <w:rPr>
          <w:b/>
          <w:sz w:val="24"/>
          <w:szCs w:val="24"/>
        </w:rPr>
        <w:t xml:space="preserve"> Dost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e opakowanie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opatrzy zewnętrzną etykietą z wyspecyfikowaną zawartością op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ażdego opakowani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dołączy „ kartę charakterystyki urządzenia zgodnie z wzorem zawartym w załączniku nr ..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sporządzi Protokół Odbioru zgodnie z wzorem  zawartym w załączniku</w:t>
        <w:br/>
        <w:t xml:space="preserve"> nr .... do umowy i dostarczy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w 3 jednobrzmiących egzemplarzach wraz z   do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dniu dostawy, przy udziale przedstawiciela </w:t>
      </w:r>
      <w:r>
        <w:rPr>
          <w:b/>
          <w:spacing w:val="-3"/>
          <w:sz w:val="24"/>
          <w:szCs w:val="24"/>
          <w:lang w:val="en-US" w:eastAsia="en-US"/>
        </w:rPr>
        <w:t>Dostawcy,</w:t>
      </w:r>
      <w:r>
        <w:rPr>
          <w:spacing w:val="-3"/>
          <w:sz w:val="24"/>
          <w:szCs w:val="24"/>
          <w:lang w:val="en-US" w:eastAsia="en-US"/>
        </w:rPr>
        <w:t xml:space="preserve"> dostarczony przedmiot umowy będzie rozpakowany  w celu sprawdzenia  zgodności  ze specyfikacją zamieszczoną na opak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odpowiada za braki ilościowe i jakościowe stwierdzone bezpośrednio po rozpakowaniu fabrycznych opakowań u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rzedmiot umowy dostarczony zostanie bezpośredni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raz z wypełnioną  kartą gwarancyjną, instrukcją obsługi w języku polskim, wykazem punktów serwisowych oraz dokumentów określających zasady świadczenia usług przez autoryzowany serwis w okresie gwarancyjnym i po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Podpisanie Protokołu Odbioru przez obie strony nastąpi bezpośrednio po stwierdzeniu braku zastrzeżeń do wykon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jest odpowiedzialny względem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za legalność dostar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rogramowania.</w:t>
      </w:r>
    </w:p>
    <w:p>
      <w:pPr>
        <w:pStyle w:val="Normal"/>
        <w:ind w:left="360" w:hanging="0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liczenie z tytułu dostawy przedmiotu umowy dokonywane będzie sukcesywnie za każdą zrealizowaną dostawę zakończoną podpisaniem Protokołu Odbioru. Podpisany przez obie strony Protokół Odbioru stanowi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oryginału faktury VAT d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na rachunek bankowy wpisany przez</w:t>
      </w:r>
      <w:r>
        <w:rPr>
          <w:b/>
          <w:sz w:val="24"/>
          <w:szCs w:val="24"/>
        </w:rPr>
        <w:t xml:space="preserve"> Dostawcę </w:t>
      </w:r>
      <w:r>
        <w:rPr>
          <w:sz w:val="24"/>
          <w:szCs w:val="24"/>
        </w:rPr>
        <w:t xml:space="preserve">na faktur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 musi być zgodny z zapisem określonym w ust. nr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płatności w terminie określonym w ust. 1,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e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Dostawca </w:t>
      </w:r>
      <w:r>
        <w:rPr>
          <w:spacing w:val="-3"/>
          <w:sz w:val="24"/>
          <w:szCs w:val="24"/>
          <w:lang w:val="en-US" w:eastAsia="en-US"/>
        </w:rPr>
        <w:t>udziela .............. miesięcy pełnej gwarancji  na dostarczony przedmiot umowy</w:t>
        <w:br/>
        <w:t xml:space="preserve"> (  ) , która biegnie od daty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posiada na terenie Polski autoryzowany serwis gwarancyjny i pogwarancyjny. Naprawy wykonywane będą przez autoryzowany serwis:  </w:t>
      </w:r>
      <w:r>
        <w:rPr>
          <w:b/>
          <w:i/>
          <w:sz w:val="24"/>
          <w:szCs w:val="24"/>
        </w:rPr>
        <w:t xml:space="preserve">...................................................., </w:t>
        <w:br/>
        <w:t>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Dostawca </w:t>
      </w:r>
      <w:r>
        <w:rPr>
          <w:spacing w:val="-3"/>
          <w:sz w:val="24"/>
          <w:szCs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 przypadku awarii </w:t>
      </w:r>
      <w:r>
        <w:rPr>
          <w:b/>
          <w:sz w:val="24"/>
          <w:szCs w:val="24"/>
          <w:lang w:val="en-US" w:eastAsia="en-US"/>
        </w:rPr>
        <w:t xml:space="preserve">Dostawca </w:t>
      </w:r>
      <w:r>
        <w:rPr>
          <w:sz w:val="24"/>
          <w:szCs w:val="24"/>
          <w:lang w:val="en-US" w:eastAsia="en-US"/>
        </w:rPr>
        <w:t>jest zobowiązany usunąć usterkę w terminie max 14 dni od daty  przyjęcia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uszkodzenie nie zostanie usunięte w ciągu 14 dni od przyjęcia zgłoszenia,  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zapewni urządzenie zastępcze na czas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3-krotnej naprawy gwarancyjnej tego samego elementu lub podzespołu przedmiotu umowy, </w:t>
      </w:r>
      <w:r>
        <w:rPr>
          <w:b/>
          <w:spacing w:val="-3"/>
          <w:sz w:val="24"/>
          <w:szCs w:val="24"/>
          <w:lang w:val="en-US" w:eastAsia="en-US"/>
        </w:rPr>
        <w:t xml:space="preserve">Dostawca </w:t>
      </w:r>
      <w:r>
        <w:rPr>
          <w:spacing w:val="-3"/>
          <w:sz w:val="24"/>
          <w:szCs w:val="24"/>
          <w:lang w:val="en-US" w:eastAsia="en-US"/>
        </w:rPr>
        <w:t>obowiązany jest wymienić ten element , podzespół lub cały przedmiot umowy na nowy w ciagu 14 dni od daty stwierdzenia wady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obowiązany jest udzielić </w:t>
      </w:r>
      <w:r>
        <w:rPr>
          <w:b/>
          <w:spacing w:val="-3"/>
          <w:sz w:val="24"/>
          <w:szCs w:val="24"/>
          <w:lang w:val="en-US" w:eastAsia="en-US"/>
        </w:rPr>
        <w:t xml:space="preserve">min. 24 </w:t>
      </w:r>
      <w:r>
        <w:rPr>
          <w:spacing w:val="-3"/>
          <w:sz w:val="24"/>
          <w:szCs w:val="24"/>
          <w:lang w:val="en-US" w:eastAsia="en-US"/>
        </w:rPr>
        <w:t>miesięcznej gwarancji dla nowo    zainstalowanych w trakcie naprawy elementów lub podzespo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naprawy gwarancyjnej przedłuża się okres gwarancji o pełen okres </w:t>
        <w:br/>
        <w:t xml:space="preserve"> niesprawn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elem wykonania naprawy przedmiotu umowy personel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uzyska niczym</w:t>
        <w:br/>
        <w:t>nieograniczony dostęp d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, minium 5 letni okres pełnej, płatnej obsługi pogwarancyjnej oraz  dostępność do części zamiennych przedmiotu umowy liczony od zakończenia produkcji 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 xml:space="preserve">Dostawcę, Odbiorca </w:t>
      </w:r>
      <w:r>
        <w:rPr>
          <w:spacing w:val="-3"/>
          <w:sz w:val="24"/>
          <w:szCs w:val="24"/>
          <w:lang w:val="en-US" w:eastAsia="en-US"/>
        </w:rPr>
        <w:t xml:space="preserve">może złożyć wniosek do </w:t>
        <w:br/>
        <w:t xml:space="preserve">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żeli reklamacja </w:t>
      </w:r>
      <w:r>
        <w:rPr>
          <w:b/>
          <w:sz w:val="24"/>
          <w:szCs w:val="24"/>
          <w:lang w:val="en-US" w:eastAsia="en-US"/>
        </w:rPr>
        <w:t xml:space="preserve">Odbiorcy </w:t>
      </w:r>
      <w:r>
        <w:rPr>
          <w:sz w:val="24"/>
          <w:szCs w:val="24"/>
          <w:lang w:val="en-US" w:eastAsia="en-US"/>
        </w:rPr>
        <w:t>okaże się uzasadniona, koszty związane z przeprowadzeniem ekspertyzy  ponosi</w:t>
      </w:r>
      <w:r>
        <w:rPr>
          <w:b/>
          <w:sz w:val="24"/>
          <w:szCs w:val="24"/>
          <w:lang w:val="en-US" w:eastAsia="en-US"/>
        </w:rPr>
        <w:t xml:space="preserve"> Dostawca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ymagany serwis gwarancyjny od poniedziałku do piątku (dni robocze) w  godz. 8.00 – 15.00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</w:t>
        <w:tab/>
        <w:t>za każdy rozpoczęt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w wysokości 0,2% wartości brutto przedmiotu umowy podlegającego wymianie, </w:t>
        <w:tab/>
        <w:t>za każdy rozpoczęty dzień zwłoki w wymianie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30 dni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 odstąpić od umowy, 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na podstawie noty wystawionej przez </w:t>
        <w:tab/>
      </w:r>
      <w:r>
        <w:rPr>
          <w:b/>
          <w:sz w:val="24"/>
          <w:szCs w:val="24"/>
        </w:rPr>
        <w:t>Odbior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(Dziennik Ustaw z 2007 r. Nr 223 poz. 1655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  <w:t xml:space="preserve">ODBIORCA   </w:t>
        <w:tab/>
        <w:tab/>
        <w:tab/>
        <w:tab/>
        <w:t xml:space="preserve">                  </w:t>
        <w:tab/>
        <w:t xml:space="preserve"> </w:t>
        <w:tab/>
        <w:tab/>
        <w:t xml:space="preserve"> DOST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zwa  Dostawcy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 Dostawcy: </w:t>
      </w:r>
      <w:r>
        <w:rPr>
          <w:b/>
          <w:sz w:val="24"/>
          <w:szCs w:val="24"/>
        </w:rPr>
        <w:t>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Dostawy  laptopów, drukarek wraz z materiałami eksploatacyjnymi oraz monitoró na potrzeby realizacji projektu PL0067 pt. „ Kompleksowa informatyzacja systemu krwiodawstwa i krwiolecznictwa w Polsce” w ramach zawartej umowy Nr IHiT/…................../2009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60"/>
        <w:gridCol w:w="44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RZĄDZ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dpis przedstawiciela Dostaw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rFonts w:cs="Arial"/>
      <w:b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"/>
      <w:b w:val="false"/>
      <w:sz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Arial"/>
      <w:b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284" w:hanging="284"/>
      <w:jc w:val="both"/>
    </w:pPr>
    <w:rPr>
      <w:rFonts w:ascii="Arial" w:hAnsi="Arial" w:cs="Arial"/>
      <w:spacing w:val="-3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4:00Z</dcterms:created>
  <dc:creator>Zaopatrzenie</dc:creator>
  <dc:description/>
  <dc:language>en-US</dc:language>
  <cp:lastModifiedBy>Krysia</cp:lastModifiedBy>
  <cp:lastPrinted>2009-05-21T12:26:00Z</cp:lastPrinted>
  <dcterms:modified xsi:type="dcterms:W3CDTF">2009-05-25T08:33:00Z</dcterms:modified>
  <cp:revision>84</cp:revision>
  <dc:subject/>
  <dc:title>W Z Ó R</dc:title>
</cp:coreProperties>
</file>