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APARATURA KONTROLNA I BADAWCZA (Zadanie 1-5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01838 - 2009; data zamieszczenia: 02.09.2009</w:t>
      </w:r>
      <w:r>
        <w:rPr>
          <w:rFonts w:cs="Arial CE" w:ascii="Arial CE" w:hAnsi="Arial CE"/>
        </w:rPr>
        <w:br/>
      </w:r>
    </w:p>
    <w:p>
      <w:pPr>
        <w:pStyle w:val="Khheader"/>
        <w:spacing w:before="0" w:after="280"/>
        <w:rPr>
          <w:rFonts w:ascii="Arial CE" w:hAnsi="Arial CE" w:cs="Arial CE"/>
          <w:b/>
          <w:b/>
          <w:sz w:val="30"/>
        </w:rPr>
      </w:pPr>
      <w:r>
        <w:rPr>
          <w:rFonts w:cs="Arial CE" w:ascii="Arial CE" w:hAnsi="Arial CE"/>
          <w:b/>
          <w:sz w:val="30"/>
        </w:rPr>
        <w:t>OGŁOSZENIE O UDZIELENIU ZAMÓWIENIA - Dostawy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50962 - 2009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color w:val="0000FF"/>
          <w:sz w:val="28"/>
          <w:szCs w:val="20"/>
        </w:rPr>
        <w:t>APARATURA KONTROLNA I BADAWCZA (Zadanie 1-5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aparatury kontrolnej i badawczej w pieciu zadania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8.50.00.00-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37664.45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ieszadło magnetyczne - podgrzewa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5.06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ch Spółka Akcyjna, ul. Sowińskiego 11, 44-101 Gliwice, kraj/woj. ślą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99.00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99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800.00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grzewarka stacjonarna dielektrycz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5.06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co Phama Polonia Sp. z o.o., ul. Szwajcarska 22, 54-405 Wrocław, kraj/woj. dolnoślą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733.45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733.45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0 000,0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ytwornica lod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5.06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itko Sp. z o.o., Al. Piłsudskiego 143, 92-332 Łódź, kraj/woj. łódz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000.00 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0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2500.00 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Aparat do badania czystości mikrobiologicznej powietrza+aplikator powierzchn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5.06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rieux Polska Sp. z o.o., ul. Żeromskiego 17, 01-88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132.00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132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4132.00 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ytrząsarka z inkubatorem na 2 mikropłytk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5.06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genet, ul. Pawińskiego 5, 02-106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00.00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687.00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8:00Z</dcterms:created>
  <dc:creator>mkoczkodaj</dc:creator>
  <dc:description/>
  <cp:keywords/>
  <dc:language>en-US</dc:language>
  <cp:lastModifiedBy>mkoczkodaj</cp:lastModifiedBy>
  <dcterms:modified xsi:type="dcterms:W3CDTF">2009-09-02T08:29:00Z</dcterms:modified>
  <cp:revision>2</cp:revision>
  <dc:subject/>
  <dc:title/>
</cp:coreProperties>
</file>