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29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4.06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         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Dostawa Leku lenalidomid 25 mg x 21 tabl.   x 19 op  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90000-3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 xml:space="preserve">tylko jedną ofertę: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29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Leku lenalidomid 25 mg x 21 tabl.   x 19 op.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5. 06. 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Koncesji, zezwolenia lub licencji, jeżeli ustawy nakładają  obowiązek posiadania koncesji, zezwolenia  lub licencji na podjęcie działalności gospodarczej w zakresie objętym zamówieniem publicznym , zwanym dalej „zamówieniem”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leku Lenalidomid 25 mg x 21 tabl.   x 19  op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/zadanie nr 1/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rodukty lecznicze winny znajdować się w Urzędzie Wykazów Produktów Leczniczych Dopuszczonych do obrotu na terytorium RP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 Rejestrze Produktów Leczniczych Dopuszczonych do Obrotu na terytorium RP lu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 Wykazie Produktów Leczniczych, Dopuszczonych do Obrotu na podstawie Pozwoleń wydanych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zez Radę Unii Europejskiej lub Komisję Europejsk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/Wykonawca zobowiązany jest złożyć stosowne oświadczenie dla zaoferowaneg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cs="Times New Roman" w:ascii="Times New Roman" w:hAnsi="Times New Roman"/>
          <w:b/>
          <w:sz w:val="22"/>
        </w:rPr>
        <w:t>przedmiotu zamówienia/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  <w:u w:val="single"/>
        </w:rPr>
        <w:t>Apteki 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in realizacji całości zamówieni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Dostawy będą realizowane sukcesywnie w termi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6  miesięcy</w:t>
      </w:r>
      <w:r>
        <w:rPr>
          <w:rFonts w:cs="Times New Roman" w:ascii="Times New Roman" w:hAnsi="Times New Roman"/>
        </w:rPr>
        <w:t xml:space="preserve"> od daty zawarcia  umowy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rPr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>Minimalny okres ważności nie krótszy niż</w:t>
      </w:r>
      <w:r>
        <w:rPr>
          <w:rFonts w:cs="Times New Roman" w:ascii="Times New Roman" w:hAnsi="Times New Roman"/>
          <w:b/>
          <w:szCs w:val="24"/>
        </w:rPr>
        <w:t xml:space="preserve">  2/3 okresu deklarowanego przez producenta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rzedmiotu umowy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koszty załadunku i  rozładunku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§ 2 ust. 5 oraz  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6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6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25405857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29 /09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Urszula Szustkiewicz tel. /022/ 849-57-81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Agnieszka Mikołajczyk tel. /022/ 34-96-224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5.06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15.06.2009 r. 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29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7z0">
    <w:name w:val="WW8Num77z0"/>
    <w:qFormat/>
    <w:rPr>
      <w:b/>
      <w:sz w:val="24"/>
    </w:rPr>
  </w:style>
  <w:style w:type="character" w:styleId="WW8Num77z2">
    <w:name w:val="WW8Num77z2"/>
    <w:qFormat/>
    <w:rPr>
      <w:b/>
    </w:rPr>
  </w:style>
  <w:style w:type="character" w:styleId="WW8Num79z0">
    <w:name w:val="WW8Num79z0"/>
    <w:qFormat/>
    <w:rPr>
      <w:b/>
      <w:sz w:val="36"/>
      <w:u w:val="none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/>
      <w:strike w:val="false"/>
      <w:dstrike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  <w:b/>
    </w:rPr>
  </w:style>
  <w:style w:type="character" w:styleId="WW8Num103z2">
    <w:name w:val="WW8Num103z2"/>
    <w:qFormat/>
    <w:rPr/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sz w:val="26"/>
    </w:rPr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Helvetica" w:hAnsi="Helvetica" w:cs="Helvetica"/>
      <w:b/>
      <w:szCs w:val="24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Agnieszka</cp:lastModifiedBy>
  <cp:lastPrinted>2009-01-19T13:36:00Z</cp:lastPrinted>
  <dcterms:modified xsi:type="dcterms:W3CDTF">2009-06-05T06:52:00Z</dcterms:modified>
  <cp:revision>1076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