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17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czynników do sekwencjonowania, odczynników do reakcji real-time PCR oraz do izolacji magnetycznej komórek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</w:t>
        <w:br/>
        <w:t xml:space="preserve">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/ termin ważności nie krótszy niż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  <w:szCs w:val="24"/>
        </w:rPr>
        <w:t>- 12 miesięcy 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i rodzaj przedmiotu umowy uzależnione będą od potrzeb wynikając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4"/>
        </w:rPr>
        <w:t>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4-23T11:56:00Z</dcterms:modified>
  <cp:revision>247</cp:revision>
  <dc:subject/>
  <dc:title/>
</cp:coreProperties>
</file>