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17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8.04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do sekwencjonowania, odczynników do reakcji real-time pcr oraz do izolacji magnetycznej komórek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  <w:t>33696200-7, 19521000-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  <w:szCs w:val="22"/>
        </w:rPr>
      </w:pPr>
      <w:r>
        <w:rPr>
          <w:color w:val="999999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17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do sekwencjonowania, odczynników do reakcji real-time pcr oraz do izolacji magnetycznej komórek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7.05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 Odczynników do sekwencjonowania , odczynników do reakcji real-time PCR oraz do izolacji magnetycznej komór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 - 3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o klasyfikacji wyrobów, o ile nie wynika to z deklaracji lub innych dokumentów dołączonych do oferty (dla odczynników nie zakwalifikowanych jako wyroby medyczne w rozumieniu ustawy o wyrobach medycznych)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2 miesięcy od daty dostawy do Zamawiającego.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7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9855852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17 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Hanna Makuch-Łasica  tel. /022/ 34-96-170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7.05.2009 r.  do godz. 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7.05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02" w:firstLine="567"/>
        <w:jc w:val="center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17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4-27T08:03:00Z</dcterms:modified>
  <cp:revision>102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