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20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ligonukleotydów i odczynników do badań metodami biologii molekularnej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</w:t>
        <w:br/>
        <w:t xml:space="preserve">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/ termin ważności nie krótszy niż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  <w:szCs w:val="24"/>
        </w:rPr>
        <w:t>- 12 miesięcy 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i rodzaj przedmiotu umowy uzależnione będą od potrzeb wynikając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2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4-17T09:09:00Z</dcterms:modified>
  <cp:revision>245</cp:revision>
  <dc:subject/>
  <dc:title/>
</cp:coreProperties>
</file>