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64065-2009 z dnia 2009-04-20 r.</w:t>
        </w:r>
      </w:hyperlink>
      <w:r>
        <w:rPr/>
        <w:t xml:space="preserve"> Ogłoszenie o zamówieniu - Warszawa</w:t>
        <w:br/>
        <w:t>Dostawa oligonukleotydów i odczynników do badań metodami biologii molekularnej - 8 zadań</w:t>
        <w:br/>
        <w:t xml:space="preserve">Termin składania ofert: 2009-04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Dostawa oligonukleotydów i odczynników do badań metodami biologii molekularnej</w:t>
      </w:r>
      <w:r>
        <w:rPr/>
        <w:br/>
      </w:r>
      <w:r>
        <w:rPr>
          <w:b/>
          <w:bCs/>
        </w:rPr>
        <w:t>Numer ogłoszenia: 161208 - 2009; data zamieszczenia: 21.05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4065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ligonukleotydów i odczynników do badań metodami biologii molekularn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Oligonukleotydy i odczynniki do badań metodami biologii molekularnej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69.62.00-7, 33.69.65.00-0, 24.96.50.00-6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46940.0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2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8.05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NTIMEX sp. z o.o., ul. Baśniowa 3, 02-349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90940.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90940.00</w:t>
      </w:r>
      <w:r>
        <w:rPr>
          <w:b/>
          <w:bCs/>
        </w:rPr>
        <w:t xml:space="preserve"> oferta z najwyższą ceną:</w:t>
      </w:r>
      <w:r>
        <w:rPr/>
        <w:t xml:space="preserve"> 90940.00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3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8.05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BIOMEDICA POLAND sp. z o.o., ul. Raszyńska 13, 05-500 Piaseczno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56000.0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56000.00</w:t>
      </w:r>
      <w:r>
        <w:rPr>
          <w:b/>
          <w:bCs/>
        </w:rPr>
        <w:t xml:space="preserve"> oferta z najwyższą ceną:</w:t>
      </w:r>
      <w:r>
        <w:rPr/>
        <w:t xml:space="preserve"> 56000.0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4065&amp;rok=2009-04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2:00Z</dcterms:created>
  <dc:creator>Katarzyna Kowalczyk</dc:creator>
  <dc:description/>
  <cp:keywords/>
  <dc:language>en-US</dc:language>
  <cp:lastModifiedBy>Katarzyna Kowalczyk</cp:lastModifiedBy>
  <dcterms:modified xsi:type="dcterms:W3CDTF">2009-05-21T13:22:00Z</dcterms:modified>
  <cp:revision>2</cp:revision>
  <dc:subject/>
  <dc:title/>
</cp:coreProperties>
</file>