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97790</wp:posOffset>
            </wp:positionV>
            <wp:extent cx="1133475" cy="82867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1.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do umowy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u w:val="single"/>
        </w:rPr>
        <w:t>Protokół zdawczo-odbiorczy pranej bieliz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892"/>
        <w:gridCol w:w="2566"/>
        <w:gridCol w:w="25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 bieliz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ydana do pr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rzyjęta z pra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poduszk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jasie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biał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bial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biał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er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blu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spodni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bawełnia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elano-baw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oszul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dr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zlafro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wa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 na ubran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zielo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zielo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ziel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enka ziel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operacyj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 robocz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anie  robo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a  roboc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 do podłog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łona                                           szt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anka                                          szt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UWAGI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</w:tr>
      <w:tr>
        <w:trPr>
          <w:trHeight w:val="1365" w:hRule="atLeast"/>
        </w:trPr>
        <w:tc>
          <w:tcPr>
            <w:tcW w:w="49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9:00Z</dcterms:created>
  <dc:creator>Instytut Hematologii</dc:creator>
  <dc:description/>
  <dc:language>en-US</dc:language>
  <cp:lastModifiedBy>Agnieszka</cp:lastModifiedBy>
  <cp:lastPrinted>2009-04-20T08:26:00Z</cp:lastPrinted>
  <dcterms:modified xsi:type="dcterms:W3CDTF">2009-04-21T12:19:00Z</dcterms:modified>
  <cp:revision>14</cp:revision>
  <dc:subject/>
  <dc:title> 				    S P E C Y F I K A C J A </dc:title>
</cp:coreProperties>
</file>